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04"/>
        <w:gridCol w:w="2936"/>
        <w:gridCol w:w="900"/>
        <w:gridCol w:w="1692"/>
        <w:gridCol w:w="2812"/>
        <w:gridCol w:w="2916"/>
      </w:tblGrid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GISTRO INTERVENTI INFORMAZIONE E FORMAZIO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.PRE.S.A.L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nno 2017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nterven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 interven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alità svolgimen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i coinvo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: proiezione slides, lezione 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iolo di Bave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insegnante Tregamb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zio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: proiezione slides, lezione 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16.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ari Caddo di Crevoladossol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mazione lavoratori ASL V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ss- lavoro correla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vida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nottu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ore 11.30 alle 13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ORA E 30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spedale San Biagio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MODOSSOL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</w:rPr>
              <w:t>18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: proiezione slides, lezione 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-12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chiedo – VB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insegnante De Nuzz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</w:rPr>
              <w:t>19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: proiezione slides, lezione 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+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glielmazzi VB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A e B insegnante Santangel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</w:rPr>
              <w:t>23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: proiezione slides, lezione 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trefiume di Baven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insegnante Matell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</w:rPr>
              <w:t>24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: proiezione slides, lezione 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helet – Trobaso - VB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^B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gnante Donnarum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: proiezione slides, lezione 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ari Mila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dossol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</w:rPr>
              <w:t>26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: proiezione slides, lezione 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nella di Omeg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insegnante Vaccari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Formazione EC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: LE STRATEGIE PREVENTIVE VACCINALI NELLA TUTELA DELLA SALUTE DEI LAVORATORI. IL RUOLO DEL MEDICO COMPET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le 8.50 alle 17.15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E 7.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o del Lavoro e Medico competente, infermiere, assistente sanitario,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anta E., Scuto g., Iodice S., BassettiS., Zulian G., Pagliaro G., leurini 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</w:rPr>
              <w:t>27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: proiezione slides, lezione 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ari Bace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: proiezione slides, lezione 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ari Milani Domodossola 5^ B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: proiezione slides, lezione 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ari Milani Domodossola 5^ C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3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  <w:tab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RIMO SOCCORSO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AGGIORNAMENTO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gruppo A 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le 8.30 alle ore 9.30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o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e Scuola Edil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Dell’Informatic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B Fondoto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dico (Montinaro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° incontro lezion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ias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insegnante Cristi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° incontro lezione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no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^ insegnante Bonomet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° incontro lezione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+ 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no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^ + 5^ insegnanti Cerutti e Guglielm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^ incontro: commento questionario e attività di gruppo, consegna diploma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45 – 10.45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nella di Omeg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insegnante Vaccari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^ incontro: commento questionario e attività di gruppo, consegna diploma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baso elem. Bachele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 B insegnante Lanter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baso elem. Bachele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insegnante Donnarum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° incontro lezion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ntale partecip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ias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insegnante Cristi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4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  <w:tab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RIMO SOCCORSO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AGGIORNAMENTO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gruppo A 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le 8.30 alle ore 9.30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o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e Scuola Edil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Dell’Informatic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B Fondoto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dico (Mammoliti)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5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  <w:tab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ORSO PRIMO SOCCORSO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gruppo A 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le 8.30 alle ore 10.30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e Scuola Edil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Dell’Informatic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B Fondoto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dico (Mammolit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3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glielmazz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n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A e 5^ B insegnante Santangel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03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trefiume di Baveno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^ insegnante Matell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3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Baveno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insegnante Tregamb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3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 le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Peron VB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A e 5^ B insegnante  Ramo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03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Torchiedo VB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 insegnante De Nuzz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4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Vign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asse 4^ - insegna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omet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4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Cambiasca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 5^ Insegnante Cristi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: Le attività di coordinamento e sorveglianze dell’impresa affidataria previste dal dlgs 81/08 art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1.30 alle ore 12.15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 mi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e Scuola Edil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Dell’Informatic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B Fondoto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o Lemb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: Le attività di coordinamento e sorveglianze dell’impresa affidataria previste dal dlgs 81/08 art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e Scuola Edil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Dell’Informatic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B Fondoto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a Nob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5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: Le attività di coordinamento e sorveglianze dell’impresa affidataria previste dal dlgs 81/08 art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3.00 alle ore 14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or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e Scuola Edil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Dell’Informatic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B Fondoto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o Lemb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5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: Le attività di coordinamento e sorveglianze dell’impresa affidataria previste dal dlgs 81/08 art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3.30 alle ore 15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e Scuola Edil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Dell’Informatic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B Fondoto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a Nob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5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Tahoma" w:ascii="Tahoma" w:hAnsi="Tahoma"/>
              </w:rPr>
              <w:t>orso di formazione per Datori di Lavoro che svolge direttamente i compiti di Prevenzione e Protezione dai Ris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3.00 alle ore 16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2 Snc di Tonelli Sinan &amp; C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tà Cartie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dimule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a Nob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 le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Premia e Bave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 lezi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6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Cad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 lezi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6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Domodossola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i 5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 lezi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6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Domodossola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i 5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MICA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incontro lezi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6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Domodossola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i 5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4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Premia e Bave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3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6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Cad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4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6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Domodossola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i 5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05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6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Domodossola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i 5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4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A AMICA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6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di Domodossola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i 5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4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Attività Fi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6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abili Ment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dossol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5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 5^ A + 5^ B   - insegnante Ramo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Peron Verb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05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 5^ A  Insegnante Lanteri Primaria Bachelet Verbania Trobas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5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incontro: commento questionario e attività di gruppo, consegna 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30 alle ore 12.3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asse 3^ + classe 5^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egnanti Cerutti e Guglielm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 Vigno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4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Sicurezza sul lavoro: 1° inco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2.00 alle ore 14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cuola Spinelli-Dalla Chiesa - sociosanitar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arberis</w:t>
            </w:r>
          </w:p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o Manz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4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Sicurezza sul lavoro: 1° inco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2.00 alle ore 14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cuola Spinelli-Dalla Chiesa – meccanici ed elettric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arberis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o Manz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6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  <w:tab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RIMO SOCCORSO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AGGIORNAMENTO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gruppo A 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le 8.30 alle ore 9.30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o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e Scuola Edil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Dell’Informatic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B Fondoto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dico (Mammolit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6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ASL amministrati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le 15.00 alle ore 16.00 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o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SL VCO-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ula 118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erb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mmoli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 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Sicurezza sul lavoro: 1° inco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30 – 12 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 4^  e 5^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Mart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ate di Casale Corte Cerr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 Borg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0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Tahoma" w:ascii="Tahoma" w:hAnsi="Tahoma"/>
              </w:rPr>
              <w:t>orso di aggiornamento per RS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8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2 Snc di Tonelli Sinan &amp; C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tà Cartie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dimule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a Nobile + Carlo Manz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1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Tahoma" w:ascii="Tahoma" w:hAnsi="Tahoma"/>
              </w:rPr>
              <w:t>orso di formazione per lavoratori (rischio basso, medio e al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8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2 Snc di Tonelli Sinan &amp; C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tà Cartie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dimule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a Barbieri + 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12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i in quota e DPI di 3° 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4.00 alle ore 18.00</w:t>
            </w:r>
          </w:p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2 Snc di Tonelli Sinan &amp; C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tà Cartie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dimule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a Nobile + Carlo Manz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9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formazione per 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3.30 alle ore 17.30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FORS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dell’industr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dotoce-Verb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a Nobile + Carlo Manz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9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formazione per 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3.30 alle ore 17.30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FORS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dell’industr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dotoce-Verb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a Nobile + Giovanni Trinch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9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formazione per 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08.30 alle ore 12.30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FORS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dell’industr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dotoce-Verb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a Barbieri + Elvadia Betlam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9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formazione per 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3.30 alle ore 17.30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FORS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dell’industr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dotoce-Verb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lia Mammoli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10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aggiornamento per C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7.00 alle ore 21.00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FORS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dell’industr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dotoce-Verb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lia Mammoli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11/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aggiornamento per C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7.00 alle ore 21.00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FORS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dell’industr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dotoce-Verb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a Nobile + Carlo Manzon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OTA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MS Mincho;ＭＳ 明朝" w:cs="Corbel"/>
      <w:color w:val="000000"/>
      <w:sz w:val="24"/>
      <w:szCs w:val="24"/>
      <w:lang w:val="it-IT" w:eastAsia="ja-JP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37:00Z</dcterms:created>
  <dc:creator>Montinaro</dc:creator>
  <dc:description/>
  <cp:keywords/>
  <dc:language>en-US</dc:language>
  <cp:lastModifiedBy>Croce</cp:lastModifiedBy>
  <cp:lastPrinted>2017-01-16T11:11:00Z</cp:lastPrinted>
  <dcterms:modified xsi:type="dcterms:W3CDTF">2018-01-30T16:37:00Z</dcterms:modified>
  <cp:revision>2</cp:revision>
  <dc:subject/>
  <dc:title>REGISTRO INTERVENTI INFORMAZIONE E FORMAZIONE</dc:title>
</cp:coreProperties>
</file>