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lang w:val="en-US" w:eastAsia="en-US"/>
        </w:rPr>
        <w:drawing>
          <wp:inline distT="0" distB="0" distL="0" distR="0">
            <wp:extent cx="914400" cy="913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2286000" cy="845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b w:val="false"/>
                                <w:b w:val="false"/>
                                <w:sz w:val="44"/>
                              </w:rPr>
                            </w:pPr>
                            <w:r>
                              <w:rPr>
                                <w:b w:val="false"/>
                                <w:sz w:val="44"/>
                              </w:rPr>
                              <w:t>A.S.L. TO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Azienda Sanitaria Loca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Torino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6.55pt;mso-wrap-distance-left:9.05pt;mso-wrap-distance-right:9.05pt;mso-wrap-distance-top:0pt;mso-wrap-distance-bottom:0pt;margin-top:5.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>
                          <w:b w:val="false"/>
                          <w:b w:val="false"/>
                          <w:sz w:val="44"/>
                        </w:rPr>
                      </w:pPr>
                      <w:r>
                        <w:rPr>
                          <w:b w:val="false"/>
                          <w:sz w:val="44"/>
                        </w:rPr>
                        <w:t>A.S.L. TO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 xml:space="preserve">Azienda Sanitaria Local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Torino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64770</wp:posOffset>
                </wp:positionV>
                <wp:extent cx="2851785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18"/>
                              </w:rPr>
                              <w:t>irezione del Dipartimento di Patologia delle Dipendenze 2 “Claude Olievenstein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</w:rPr>
                              <w:t>C.so Vercelli n. 15  10152 Tori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</w:rPr>
                              <w:t>Tel. 011/2484508 Fax 011/23745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82.5pt;mso-wrap-distance-left:9.05pt;mso-wrap-distance-right:9.05pt;mso-wrap-distance-top:0pt;mso-wrap-distance-bottom:0pt;margin-top:5.1pt;mso-position-vertical-relative:text;margin-left:2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kern w:val="2"/>
                          <w:sz w:val="18"/>
                        </w:rPr>
                        <w:t>irezione del Dipartimento di Patologia delle Dipendenze 2 “Claude Olievenstein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kern w:val="2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8"/>
                        </w:rPr>
                        <w:t>C.so Vercelli n. 15  10152 Tori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kern w:val="2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8"/>
                        </w:rPr>
                        <w:t>Tel. 011/2484508 Fax 011/23745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kern w:val="2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kern w:val="2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COL E SICUREZZA STRAD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lcol e Guida: tutto quello che occorre sapere per cavarsela senza rischiare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nalità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sibilizzare ad un consumo responsabile di alcol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vorire riflessioni e proporre nozioni di comportamento indirizzate all’astensione in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occasione  di guida di autoveicoli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etting e  destinatari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cuole Secondarie di II° delle Circoscrizioni 6 e 7 di Torin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i del quarto anno, poiché prossimi all’acquisizione della patente per auto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base alle esperienze effettuate, l’intervento sul tema “alcol e guida”, adattato nei contenuti e negli strumenti di comunicazione, può essere indirizzato ad adolescenti nella fascia d’età 14-20 anni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iettivi</w:t>
      </w:r>
      <w:r>
        <w:rPr>
          <w:rFonts w:cs="Arial" w:ascii="Arial" w:hAnsi="Arial"/>
        </w:rPr>
        <w:t xml:space="preserve"> 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28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vorire l’apprendimento di informazioni scientificamente corrette sull’alcol e sugli effetti a livello fisico, psichico e comportamentale (in particolare rispetto all’influenza dell’alcol sulle abilità di guida)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28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vorire l’apprendimento di nozioni sul codice della strada e sulle sanzioni previste in caso di ebbrezza o d’infrazione delle norme vigenti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28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are e proporre i concetti del “guidatore designato” e del bere consapevole come scelte  positive e consigliate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289"/>
        <w:jc w:val="both"/>
        <w:rPr>
          <w:rFonts w:ascii="Arial" w:hAnsi="Arial" w:cs="Arial"/>
        </w:rPr>
      </w:pPr>
      <w:r>
        <w:rPr>
          <w:rFonts w:cs="Arial" w:ascii="Arial" w:hAnsi="Arial"/>
        </w:rPr>
        <w:t>Favorire l’avvio di una riflessione critica sugli stili del bere e sui comportamenti a rischi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truttura dell’intervento:</w:t>
      </w:r>
      <w:r>
        <w:rPr>
          <w:rFonts w:cs="Arial" w:ascii="Arial" w:hAnsi="Arial"/>
        </w:rPr>
        <w:t xml:space="preserve"> incontro unico con il gruppo classe, della durata di tre ore,  suddiviso in tre aree tematiche: aspetti sanitari, regole e sanzioni del codice della strada, effetti dell’alcol a livello psicologico e comportamental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attività formativa è condotta da un </w:t>
      </w:r>
      <w:r>
        <w:rPr>
          <w:rFonts w:cs="Arial" w:ascii="Arial" w:hAnsi="Arial"/>
          <w:b/>
        </w:rPr>
        <w:t>team multi professionale</w:t>
      </w:r>
      <w:r>
        <w:rPr>
          <w:rFonts w:cs="Arial" w:ascii="Arial" w:hAnsi="Arial"/>
        </w:rPr>
        <w:t xml:space="preserve"> che vede ad ogni incontro la compresenza di tre o due professionisti, tra: medici, educatori, psicologi, infermieri, assistenti soci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a metodologia</w:t>
      </w:r>
      <w:r>
        <w:rPr>
          <w:rFonts w:cs="Arial" w:ascii="Arial" w:hAnsi="Arial"/>
        </w:rPr>
        <w:t xml:space="preserve"> utilizzata è quella della lezione interattiva con uso del PC e videoproiettore per slides  e videoclip, di giochi interattivi e prove pratiche (per esempio il calcolo del tasso dell’alcolemia e la prova di salvataggio), di lavori pratici e confronti a tema in sottogruppi, l’ utilizzo del brainstorming con l’intera class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’attività di valutazione, </w:t>
      </w:r>
      <w:r>
        <w:rPr>
          <w:rFonts w:cs="Arial" w:ascii="Arial" w:hAnsi="Arial"/>
        </w:rPr>
        <w:t>viene effettuata direttamente con gli studenti attraverso la somministrazione di un questionario di gradimento alla  fine dell’incontro formativo. Le aree considerate sono le seguenti: 1. Il grado di interesse per gli argomenti trattati e le prove pratiche (test alcolemia e prova di salvataggio); 2. L’efficacia comunicativa degli strumenti utilizzati e della metodologia di lavoro (l’appropriatezza, la chiarezza e la comprensibilità dei linguaggi,   l’apprezzamento o meno degli strumenti quali slides, video, dibattiti e giochi interattivi); 3. L’utilità delle informazioni nelle diverse aree; 4. Osservazioni e suggerimenti migliorat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onsabili progetto: </w:t>
      </w:r>
      <w:r>
        <w:rPr>
          <w:rFonts w:cs="Arial" w:ascii="Arial" w:hAnsi="Arial"/>
        </w:rPr>
        <w:t xml:space="preserve">ASL TO2 Dipartimento Dipendenze Patologiche 2, Dott.ssa Nicoletta Ponasso (Ser.T. Via Ghedini 6, 011-2402371/2) </w:t>
      </w:r>
      <w:hyperlink r:id="rId3">
        <w:r>
          <w:rPr>
            <w:rStyle w:val="InternetLink"/>
            <w:rFonts w:cs="Arial" w:ascii="Arial" w:hAnsi="Arial"/>
            <w:color w:val="1F497D"/>
          </w:rPr>
          <w:t>nicoletta.ponasso@libero.it</w:t>
        </w:r>
      </w:hyperlink>
      <w:r>
        <w:rPr>
          <w:rFonts w:cs="Arial" w:ascii="Arial" w:hAnsi="Arial"/>
          <w:color w:val="1F497D"/>
        </w:rPr>
        <w:t>,</w:t>
      </w:r>
      <w:r>
        <w:rPr>
          <w:rFonts w:cs="Arial" w:ascii="Arial" w:hAnsi="Arial"/>
        </w:rPr>
        <w:t xml:space="preserve">  Dott.ssa Paola Damiano, Educatore Prof. le  Franco Aim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capiti: </w:t>
      </w:r>
      <w:r>
        <w:rPr>
          <w:rFonts w:cs="Arial" w:ascii="Arial" w:hAnsi="Arial"/>
        </w:rPr>
        <w:t>Servizio Alcologia Via degli Artisti 24 - Torino - tel. 011-81774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.T. C.so Vercelli 15, tel. 011-2484016/508, fax 011.237458</w:t>
      </w:r>
    </w:p>
    <w:p>
      <w:pPr>
        <w:pStyle w:val="Normal"/>
        <w:jc w:val="both"/>
        <w:rPr>
          <w:rFonts w:ascii="Arial" w:hAnsi="Arial" w:cs="Arial"/>
          <w:b/>
          <w:b/>
          <w:color w:val="4F81BD"/>
        </w:rPr>
      </w:pPr>
      <w:hyperlink r:id="rId4">
        <w:r>
          <w:rPr>
            <w:rStyle w:val="InternetLink"/>
            <w:rFonts w:cs="Arial" w:ascii="Arial" w:hAnsi="Arial"/>
            <w:color w:val="002060"/>
          </w:rPr>
          <w:t>aimonefranco@yhaoo.it</w:t>
        </w:r>
      </w:hyperlink>
      <w:r>
        <w:rPr>
          <w:rFonts w:cs="Arial" w:ascii="Arial" w:hAnsi="Arial"/>
          <w:color w:val="002060"/>
          <w:u w:val="single"/>
        </w:rPr>
        <w:t xml:space="preserve"> – </w:t>
      </w:r>
      <w:hyperlink r:id="rId5">
        <w:r>
          <w:rPr>
            <w:rStyle w:val="InternetLink"/>
            <w:rFonts w:cs="Arial" w:ascii="Arial" w:hAnsi="Arial"/>
            <w:color w:val="002060"/>
          </w:rPr>
          <w:t>paoladamiano8@gmail.com</w:t>
        </w:r>
      </w:hyperlink>
      <w:r>
        <w:rPr>
          <w:rFonts w:cs="Arial" w:ascii="Arial" w:hAnsi="Arial"/>
          <w:b/>
          <w:color w:val="4F81BD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rPr>
          <w:rFonts w:ascii="Arial" w:hAnsi="Arial" w:cs="Arial"/>
          <w:b/>
          <w:b/>
          <w:color w:val="4F81BD"/>
          <w:lang w:val="en-US" w:eastAsia="en-US"/>
        </w:rPr>
      </w:pPr>
      <w:r>
        <w:rPr>
          <w:rFonts w:cs="Arial" w:ascii="Arial" w:hAnsi="Arial"/>
          <w:b/>
          <w:color w:val="4F81BD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Wingdings" w:hAnsi="Wingdings" w:cs="Wingdings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567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coletta.ponasso@libero.it" TargetMode="External"/><Relationship Id="rId4" Type="http://schemas.openxmlformats.org/officeDocument/2006/relationships/hyperlink" Target="mailto:aimonefranco@yhaoo.it" TargetMode="External"/><Relationship Id="rId5" Type="http://schemas.openxmlformats.org/officeDocument/2006/relationships/hyperlink" Target="mailto:paoladamiano8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39:00Z</dcterms:created>
  <dc:creator>rosella.andriola</dc:creator>
  <dc:description/>
  <dc:language>en-US</dc:language>
  <cp:lastModifiedBy>Ponasso Nicoletta</cp:lastModifiedBy>
  <cp:lastPrinted>2010-02-05T15:34:00Z</cp:lastPrinted>
  <dcterms:modified xsi:type="dcterms:W3CDTF">2013-06-10T11:40:00Z</dcterms:modified>
  <cp:revision>3</cp:revision>
  <dc:subject/>
  <dc:title>Registrazione come proposta</dc:title>
</cp:coreProperties>
</file>