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llegato: Moduli incontri previsti da progetto e realizzati per singola scuola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620"/>
        <w:gridCol w:w="1980"/>
        <w:gridCol w:w="1440"/>
        <w:gridCol w:w="144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go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 incontro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IZIONI per scuol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bert Geometri A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bert Commercio a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bert Commercio San Dam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tigl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t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parte generale (compiti delle varie figu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i valutazione del rischio (requisiti mini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rvizi delle ASL (SPRESAL, SISP ecc..) e rispettivi compiti istituzio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hi di lav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zione ince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ezza cantieri (POS, PSC, ecc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I (con esercitazi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si d’infortu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i chimici (con esercitazione lavori di gruppo su S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i fis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azione manuale cari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ezza mac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veglianza sanitaria/malattie professio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za – Procedimenti sanziona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i edizioni (6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\# "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i ore per edizioni (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per la realizzazione del materiale formativo e riunioni preliminari interne operatori ASL ed esterni (referenti scuol), nonché elaborazioni test e verifiche sono state annoverate circa 14 ore per operatore e altre 29 ore per l’analisi dei test eseguiti dal referent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o periodo 18/11/2010</w:t>
      </w:r>
    </w:p>
    <w:p>
      <w:pPr>
        <w:pStyle w:val="Normal"/>
        <w:rPr/>
      </w:pPr>
      <w:r>
        <w:rPr/>
        <w:t>Fine periodo 07/0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giunti in totale n° 433 alunni e 23 insegnati circa</w:t>
      </w:r>
    </w:p>
    <w:p>
      <w:pPr>
        <w:pStyle w:val="Normal"/>
        <w:rPr/>
      </w:pPr>
      <w:r>
        <w:rPr/>
        <w:t>Il personale ASL coinvolto e suddiviso per professionalità lo si può estrapolare dall’allegato del progetto</w:t>
      </w:r>
    </w:p>
    <w:sectPr>
      <w:type w:val="nextPage"/>
      <w:pgSz w:orient="landscape" w:w="16838" w:h="11906"/>
      <w:pgMar w:left="1134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2:00Z</dcterms:created>
  <dc:creator>antrovato</dc:creator>
  <dc:description/>
  <cp:keywords/>
  <dc:language>en-US</dc:language>
  <cp:lastModifiedBy>mgobbo</cp:lastModifiedBy>
  <cp:lastPrinted>2011-08-31T08:31:00Z</cp:lastPrinted>
  <dcterms:modified xsi:type="dcterms:W3CDTF">2011-08-31T06:32:00Z</dcterms:modified>
  <cp:revision>2</cp:revision>
  <dc:subject/>
  <dc:title>Allegato: Moduli incontri previsti</dc:title>
</cp:coreProperties>
</file>