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ZIONE RELAZIONALE-AFFETTIVA</w:t>
      </w:r>
    </w:p>
    <w:p>
      <w:pPr>
        <w:pStyle w:val="TextBodyIndent"/>
        <w:ind w:left="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crescita e la sessualità</w:t>
      </w:r>
    </w:p>
    <w:p>
      <w:pPr>
        <w:pStyle w:val="TextBodyIndent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Scuole Secondarie I° grado A.S. 2010-2011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/>
      </w:pPr>
      <w:r>
        <w:rPr>
          <w:rFonts w:cs="Arial"/>
          <w:sz w:val="22"/>
          <w:szCs w:val="22"/>
        </w:rPr>
        <w:t xml:space="preserve">STRUTTURE COINVOLTE: 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SD Consultori e Pediatria nelle Cure primarie – Sedi di Asti e Nizza/Canelli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 DI ATTUAZIONE: anno scolastico 2010/2011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IETTIV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Obiettivo generale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3888" w:leader="none"/>
              </w:tabs>
              <w:spacing w:lineRule="auto" w:line="240"/>
              <w:ind w:left="432" w:hanging="360"/>
              <w:rPr/>
            </w:pPr>
            <w:r>
              <w:rPr/>
              <w:t>Favorire un armonico sviluppo psico-sessuale in questa specifica fascia di età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Obiettivi specifici</w:t>
            </w:r>
          </w:p>
        </w:tc>
        <w:tc>
          <w:tcPr>
            <w:tcW w:w="733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/>
            </w:pPr>
            <w:r>
              <w:rPr/>
              <w:t>Fornire all’adolescente conoscenze e spunti di riflessione sui cambiamenti che si stanno vivendo sul piano fisico, mentale e sul piano delle relazioni sociali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uto" w:line="240"/>
              <w:ind w:hanging="1368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1440" w:hanging="1368"/>
              <w:rPr/>
            </w:pPr>
            <w:r>
              <w:rPr/>
              <w:t>Rassicurarlo sulla normalità di tali cambiamenti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uto" w:line="240"/>
              <w:ind w:hanging="1368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/>
            </w:pPr>
            <w:r>
              <w:rPr/>
              <w:t>Aprire spazi di parola, di confronto, di riflessione con i ragazzi su temi delicati e coinvolgenti</w:t>
            </w:r>
          </w:p>
        </w:tc>
      </w:tr>
    </w:tbl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GET: studenti delle classi III delle scuole secondarie di 1° grado del bacino di utenza dell’Asl AT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ORSE UTILIZZATE: psicologo, operatore sanitario, insegnanti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: a lungo termine gli effetti previsti dall’intervento riguardano la produzione di cambiamenti nella fase dell’età evolutiva, sul comportamento e sul piano cognitivo, per il raggiungimento del benessere fisico psicologico e sociale legato all’ambito della sessualità e delle relazioni affettive. Gli effetti a medio termine si concretizzano nello sviluppo della capacità di riflessione sul proprio vissuto e nella diffusione di informazioni sulla presenza dei Servizi consultoriali, mentre a breve termine i ragazzi acquisiscono conoscenze appropriate su temi delicati, che producono effetto rassicurante sulla normalità dei cambiamenti psico-fisici in questa fascia di età, e imparano a confrontarsi con “adulti competenti”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SI INDICATORI E RISULTATI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ll’esame della documentazione sono stati valutati gli indicatori di processo relativi al rapporto tra progetti attivati e scuole che hanno aderito e le riunioni effettuate con gli insegnanti e 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lle previste. Il risultato atteso del 90% è stato superato dalla percentuale del% (Asti:  progetti attivati e  adesioni – Nizza/Canelli: ; Asti:  riunioni effettuate e  previste – Nizza/Canelli )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/>
      </w:pPr>
      <w:r>
        <w:rPr>
          <w:rFonts w:cs="Arial"/>
          <w:sz w:val="22"/>
          <w:szCs w:val="22"/>
        </w:rPr>
        <w:tab/>
        <w:t>Anche gli indicatori di risultato relativi al rapporto tra classi coinvolte e classi previste (standard attesto 90%) % (Asti:    - Nizza/Canelli ) quello sugli incontri effettuati e quelli previsti  (Asti: incontri svolti sui previsti – Nizza/Canelli: ) hanno  raggiunto la percentuale del %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SD Consultori e Pediatria nelle Cure Primarie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tt.ssa Paola Imarisio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940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9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Dirigente Psicolog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SD Consultori – Sede di Ast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ott.ssa Silvana Alfie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Dirigente Psicolog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SD Consultori – Sede di Nizza/Canell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ott.ssa Ornella Goria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2875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5790</wp:posOffset>
          </wp:positionH>
          <wp:positionV relativeFrom="page">
            <wp:posOffset>9369425</wp:posOffset>
          </wp:positionV>
          <wp:extent cx="6200775" cy="4927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303530</wp:posOffset>
              </wp:positionV>
              <wp:extent cx="6122670" cy="629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OSD Consultori e Pediatria nelle Cure Primar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Responsabile dott.ssa Paola Imarisio – Tel. 0141 482892 – fax 0141 4112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e-mail: consultorio@asl.at.i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49.55pt;mso-wrap-distance-left:9.05pt;mso-wrap-distance-right:9.05pt;mso-wrap-distance-top:0pt;mso-wrap-distance-bottom:0pt;margin-top:23.9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OSD Consultori e Pediatria nelle Cure Primar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Responsabile dott.ssa Paola Imarisio – Tel. 0141 482892 – fax 0141 4112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e-mail: consultorio@asl.at.i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119"/>
    </w:tblGrid>
    <w:tr>
      <w:trPr/>
      <w:tc>
        <w:tcPr>
          <w:tcW w:w="4889" w:type="dxa"/>
          <w:tcBorders/>
        </w:tcPr>
        <w:p>
          <w:pPr>
            <w:pStyle w:val="Header"/>
            <w:ind w:left="1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br/>
          </w:r>
        </w:p>
        <w:p>
          <w:pPr>
            <w:pStyle w:val="Header"/>
            <w:ind w:left="1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81038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i/>
              <w:sz w:val="18"/>
              <w:szCs w:val="18"/>
            </w:rPr>
            <w:t>Via Conte Verde, 125 - 14100  ASTI</w:t>
            <w:br/>
            <w:t>Casella Postale 130</w:t>
            <w:br/>
            <w:t>Tel. +39 0141.481111 fax. +39 0141.486006</w:t>
            <w:br/>
            <w:t>e-mail: urp@asl.at.it - www.asl.at.it</w:t>
            <w:br/>
            <w:t>P.I. / Cod. Fisc. 01120620057</w:t>
          </w:r>
        </w:p>
      </w:tc>
    </w:tr>
  </w:tbl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79375</wp:posOffset>
              </wp:positionV>
              <wp:extent cx="6490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6.2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PARTIMENTO MATERNO INFANTIL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OSD Consultori e Pediatria nelle Cure Prim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4:00Z</dcterms:created>
  <dc:creator>pc</dc:creator>
  <dc:description/>
  <cp:keywords/>
  <dc:language>en-US</dc:language>
  <cp:lastModifiedBy>mgobbo</cp:lastModifiedBy>
  <cp:lastPrinted>2011-09-12T09:44:00Z</cp:lastPrinted>
  <dcterms:modified xsi:type="dcterms:W3CDTF">2011-09-12T07:44:00Z</dcterms:modified>
  <cp:revision>2</cp:revision>
  <dc:subject/>
  <dc:title>Distretti</dc:title>
</cp:coreProperties>
</file>