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partimento Materno Infanti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OSD Consultori e Pediatria nelle Cure Primar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sabile Dott.ssa Paola Imarisio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‘</w:t>
      </w:r>
      <w:r>
        <w:rPr>
          <w:rFonts w:cs="Times New Roman" w:ascii="Times New Roman" w:hAnsi="Times New Roman"/>
          <w:b/>
          <w:i/>
          <w:sz w:val="32"/>
          <w:szCs w:val="32"/>
        </w:rPr>
        <w:t>Uno spazio per i giovani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ervento di presentazione dei servizi dello “Spazio Giovani” agli studenti delle Scuole Secondarie di secondo grado del territorio Asti Sud, a.s. 2013-201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l’adolescenza, delicata fase di sviluppo e cambiamento, i ragazzi iniziano a porsi domande, dubbi e curiosità nuove, ai quali spesso non riescono a dare rispo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rtendo da questa premessa, da anni è attivo presso il Consultorio Familiare di Nizza Monf.to lo Spazio Giovani, finalizzato ad accogliere la domanda degli adolescenti e a offrire loro uno spazio di risposta e di riflession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’ un servizio in cui il ragazzo/a può prendere contatto con la ginecologa/o, la psicologa,  l’infermiera professionale per affrontare problematiche relative ai rapporti affettivi, amicali, genitoriali, all’area della sessualità e della contraccezion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’ uno spazio che garantisce al minore assoluta riservatezza, è di facile accesso: per accedere allo Spazio Giovani non servono documenti, autorizzazioni o altre impegnative mediche ed è gratu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iettiv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vorire una maggiore e più diffusa conoscenza dello Spazio Giovani tra gli studenti che frequentano le scuole secondarie di secondo grado nel territorio Asti Su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vorire una diretta conoscenza  degli operatori sanitari che operano all’interno dello “Spazio Giovani” (psicologo, ginecologo, infermiera professionale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vorire la creazione di una rete tra le Scuole del territorio e i Servizi dell’ASL A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ori coinvolti</w:t>
      </w:r>
      <w:r>
        <w:rPr>
          <w:rFonts w:cs="Times New Roman" w:ascii="Times New Roman" w:hAnsi="Times New Roman"/>
          <w:sz w:val="28"/>
          <w:szCs w:val="28"/>
        </w:rPr>
        <w:t>: psicologa e infermiera professionale del Consultorio Familiare di Nizza Monf.to. Nelle scuole in cui è attivo il progetto di “</w:t>
      </w:r>
      <w:r>
        <w:rPr>
          <w:rFonts w:cs="Times New Roman" w:ascii="Times New Roman" w:hAnsi="Times New Roman"/>
          <w:i/>
          <w:sz w:val="28"/>
          <w:szCs w:val="28"/>
        </w:rPr>
        <w:t>peer education</w:t>
      </w:r>
      <w:r>
        <w:rPr>
          <w:rFonts w:cs="Times New Roman" w:ascii="Times New Roman" w:hAnsi="Times New Roman"/>
          <w:sz w:val="28"/>
          <w:szCs w:val="28"/>
        </w:rPr>
        <w:t>”, i peer educator parteciperanno alla presentazione del Serviz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polazione target</w:t>
      </w:r>
      <w:r>
        <w:rPr>
          <w:rFonts w:cs="Times New Roman" w:ascii="Times New Roman" w:hAnsi="Times New Roman"/>
          <w:sz w:val="28"/>
          <w:szCs w:val="28"/>
        </w:rPr>
        <w:t>: tutti gli studenti delle scuole secondarie di secondo grado del territorio Asti Su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pi e modalità di attuazione: </w:t>
      </w:r>
      <w:r>
        <w:rPr>
          <w:rFonts w:cs="Times New Roman" w:ascii="Times New Roman" w:hAnsi="Times New Roman"/>
          <w:sz w:val="28"/>
          <w:szCs w:val="28"/>
        </w:rPr>
        <w:t xml:space="preserve">all’inizio dell’anno scolastico gli operatori del Consultorio Familiare prenderanno contatti con l’insegnante referente del progetto per concordare la modalità di svolgimento dell’incontro, il quale avverrà all’interno di ciascun gruppo classe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desion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scuole interessate dovranno far pervenire la loro adesione entro il </w:t>
      </w:r>
      <w:r>
        <w:rPr>
          <w:b/>
          <w:sz w:val="28"/>
          <w:szCs w:val="28"/>
        </w:rPr>
        <w:t xml:space="preserve">30 settembre 2013 </w:t>
      </w:r>
      <w:r>
        <w:rPr>
          <w:sz w:val="28"/>
          <w:szCs w:val="28"/>
        </w:rPr>
        <w:t>tramite modulo di adesione allegato a:</w:t>
      </w:r>
    </w:p>
    <w:p>
      <w:pPr>
        <w:pStyle w:val="Heading4"/>
        <w:rPr/>
      </w:pPr>
      <w:r>
        <w:rPr/>
        <w:t>S.O.S. Educazione e Promozione alla Sal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Conte Verde 125  14100 A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0141 484053-484049 Fax 0141 4840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ferimenti: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l Responsabile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SD Consultori e Pediatria nelle Cure Primarie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tt.ssa Paola Imarisio tel 0141- 48289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Il Referente del Progetto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rigente Psicologo– Sede Nizza/Canelli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tt.ssa Ornella Goria 0141- 483405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PARTIMENTO MATERNO INFANTILE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SD Consultori e Pediatria nelle Cure Primarie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esponsabile Dott.ssa Paola Imarisi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DI ADES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olo del progetto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Scolastico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 telefonico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gli insegnanti referenti del progetto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gli insegnanti (specificando la materia oggetto d’insegnamento) disponibili a collaborare al progetto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lle classi destinatarie del progetto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gli alunni coinvolti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attinenti l’area di progetto già attivati dalla scuola sulle classi destinatarie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del progetto/interven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bottom w:val="single" w:sz="8" w:space="0" w:color="8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60464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3259" w:type="dxa"/>
          <w:tcBorders>
            <w:bottom w:val="single" w:sz="8" w:space="0" w:color="8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2875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8" w:space="0" w:color="800000"/>
          </w:tcBorders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Conte Verde, 125 - 14100  ASTI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Casella Postale 130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l. +39 0141.481111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Fax. +39 0141.484095</w:t>
          </w:r>
        </w:p>
        <w:p>
          <w:pPr>
            <w:pStyle w:val="Header"/>
            <w:jc w:val="right"/>
            <w:rPr/>
          </w:pPr>
          <w:r>
            <w:rPr>
              <w:i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i/>
                <w:sz w:val="18"/>
                <w:szCs w:val="18"/>
              </w:rPr>
              <w:t>protocollo@pec.asl.at.it</w:t>
            </w:r>
          </w:hyperlink>
          <w:r>
            <w:rPr>
              <w:i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I. / Cod. Fisc. 01120620057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otocollo@pec.asl.a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Direzione Genera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2:00Z</dcterms:created>
  <dc:creator>DomeWork</dc:creator>
  <dc:description/>
  <cp:keywords/>
  <dc:language>en-US</dc:language>
  <cp:lastModifiedBy>mgobbo</cp:lastModifiedBy>
  <cp:lastPrinted>2012-04-26T14:05:00Z</cp:lastPrinted>
  <dcterms:modified xsi:type="dcterms:W3CDTF">2013-05-22T12:06:00Z</dcterms:modified>
  <cp:revision>4</cp:revision>
  <dc:subject/>
  <dc:title>Modello Direzione Generale</dc:title>
</cp:coreProperties>
</file>