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Verdana" w:hAnsi="Verdana"/>
          <w:b/>
          <w:bCs/>
          <w:i/>
          <w:color w:val="FF0000"/>
          <w:sz w:val="24"/>
          <w:szCs w:val="24"/>
          <w:lang w:val="en-US" w:eastAsia="en-US"/>
        </w:rPr>
        <w:t xml:space="preserve">MODULO  </w:t>
      </w:r>
      <w:r>
        <w:rPr>
          <w:rFonts w:cs="Arial" w:ascii="Verdana" w:hAnsi="Verdana"/>
          <w:b/>
          <w:bCs/>
          <w:i/>
          <w:sz w:val="24"/>
          <w:szCs w:val="24"/>
          <w:lang w:val="en-US" w:eastAsia="en-US"/>
        </w:rPr>
        <w:t>B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er i progetti indicati da Uffici, Servizi di/e Pubbliche Istituzioni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Si ricorda ch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Si intende progetto ciò che si riferisce a un percorso articolato tematicamente in più giornate, con il coinvolgimento degli studenti e la produzione di esiti documentabil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333333"/>
        </w:rPr>
        <w:t xml:space="preserve">I progetti  che saranno inseriti nell’opuscolo delle Proposte educative 2011/2012, condotti a titolo gratuito e indicati da Organizzazioni che avranno sottoscritto la </w:t>
      </w:r>
      <w:r>
        <w:rPr>
          <w:rFonts w:cs="Arial" w:ascii="Verdana" w:hAnsi="Verdana"/>
          <w:color w:val="0000FF"/>
        </w:rPr>
        <w:t>Dichiarazione di Disponibilità</w:t>
      </w:r>
      <w:r>
        <w:rPr>
          <w:rFonts w:cs="Arial" w:ascii="Verdana" w:hAnsi="Verdana"/>
          <w:color w:val="333333"/>
        </w:rPr>
        <w:t xml:space="preserve"> contribuiranno a identificare il </w:t>
      </w:r>
      <w:r>
        <w:rPr>
          <w:rFonts w:cs="Arial" w:ascii="Verdana" w:hAnsi="Verdana"/>
          <w:b/>
          <w:bCs/>
          <w:i/>
          <w:iCs/>
          <w:color w:val="333333"/>
        </w:rPr>
        <w:t>Piano annuale delle attività del Sistema educativo locale 20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</w:rPr>
        <w:t>Per semplificare l’editing dei testi compilare i campi attenendosi alle indicazioni e utilizzando il carattere minuscolo Arial corpo 12 senza grassettare)</w:t>
      </w:r>
    </w:p>
    <w:p>
      <w:pPr>
        <w:pStyle w:val="Normal"/>
        <w:autoSpaceDE w:val="false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360" w:hanging="0"/>
        <w:rPr>
          <w:rFonts w:ascii="Verdana" w:hAnsi="Verdana" w:eastAsia="Arial Unicode MS" w:cs="Arial"/>
          <w:color w:val="333333"/>
        </w:rPr>
      </w:pPr>
      <w:r>
        <w:rPr>
          <w:rFonts w:cs="Arial" w:ascii="Verdana" w:hAnsi="Verdana"/>
          <w:color w:val="000000"/>
        </w:rPr>
        <w:t xml:space="preserve">I files dei  moduli  possono essere scaricati e dopo averne compilato tutti campi essere inviati a </w:t>
      </w:r>
      <w:hyperlink r:id="rId2">
        <w:r>
          <w:rPr>
            <w:rStyle w:val="InternetLink"/>
            <w:rFonts w:cs="Arial" w:ascii="Verdana" w:hAnsi="Verdana"/>
          </w:rPr>
          <w:t>educazione@comune.asti.it</w:t>
        </w:r>
      </w:hyperlink>
      <w:r>
        <w:rPr>
          <w:rFonts w:cs="Arial" w:ascii="Verdana" w:hAnsi="Verdana"/>
          <w:color w:val="000000"/>
        </w:rPr>
        <w:t xml:space="preserve">  </w:t>
      </w:r>
      <w:r>
        <w:rPr>
          <w:rStyle w:val="StrongEmphasis"/>
          <w:rFonts w:cs="Arial" w:ascii="Verdana" w:hAnsi="Verdana"/>
          <w:color w:val="000000"/>
        </w:rPr>
        <w:t>entro il 1° luglio 2011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Arial Unicode MS" w:cs="Verdana"/>
          <w:color w:val="333333"/>
        </w:rPr>
      </w:pPr>
      <w:r>
        <w:rPr>
          <w:rFonts w:eastAsia="Arial Unicode MS" w:cs="Verdana" w:ascii="Verdana" w:hAnsi="Verdana"/>
          <w:color w:val="333333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t>INDICARE I DATI DEL SOGGETTO CHE  PROPONE IL PROGETTO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(DATI CHE NON VERRANNO PUBBLICATI IN OPUSCOL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 </w:t>
      </w:r>
      <w:r>
        <w:rPr>
          <w:rFonts w:cs="Arial" w:ascii="Verdana" w:hAnsi="Verdana"/>
          <w:bCs/>
        </w:rPr>
        <w:t>Tizian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</w:t>
      </w:r>
      <w:r>
        <w:rPr>
          <w:rFonts w:cs="Arial" w:ascii="Verdana" w:hAnsi="Verdana"/>
          <w:bCs/>
        </w:rPr>
        <w:t>Miroglio</w:t>
      </w:r>
    </w:p>
    <w:p>
      <w:pPr>
        <w:pStyle w:val="Heading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GENZIA/ENTE/ASSOCIAZIONE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SL AT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E-MAIL miroglio@asl.at.it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0141 484953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TITOL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adagnare salute in adolescenz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“Peer education e prevenzione delle infezioni sessualmente trasmissibili”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OGO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680335</wp:posOffset>
            </wp:positionV>
            <wp:extent cx="2514600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INATAR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medi  :Studenti del 3° anno della scuola secondaria di 2° grad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i:        Studenti della scuola secondaria di 2° grado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SCRIZION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circa quattro anni gli operatori della SOSD Consultori e Pediatria nelle Cure Primarie (Dipartimento Materno-Infantile), che serve l’utenza dei tre Distretti, hanno dato inizio ad un progetto finalizzato alla prevenzione delle malattie a trasmissione sessuale e delle gravidanze indesiderate, nelle scuole secondarie di secondo grado utilizzando il metodo della </w:t>
      </w:r>
      <w:r>
        <w:rPr>
          <w:rFonts w:cs="Verdana" w:ascii="Verdana" w:hAnsi="Verdana"/>
          <w:i/>
        </w:rPr>
        <w:t>peer education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ssualità può essere vissuta da molti adolescenti, come modalità poco integrata e consapevole di affrancarsi dall’infanzia, in particolar modo in quelle situazioni in cui il contesto familiare e sociale non ha facilitato un regolare percorso nel raggiungimento nei compiti psicologici di sviluppo. Questa gestione strumentale della sessualità, poco integrata con le istanze affettive ed emotive di cui l’adolescente è portatore, può esporre maggiormente alla messa in atto di comportamenti rischiosi, promiscui e a rischi relativi al contagio di Malattie a Trasmissione Sessuale e  gravidanze indesider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i preventivi incentrati sulla divulgazione delle informazioni non appaiono sufficienti a modificare i comportamenti a rischio degli adolescenti, mentre il gruppo dei pari si conferma come veicolo privilegiato di esperienze e comunicazioni significative e quindi luogo dove può avvenire una comunicazione orizzontale ed emotivamente coinvolgente sulle tematiche della sessualità e della prevenzione, in grado di intaccare precedenti concezioni ingenue e  riorientare così il comport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rumento della </w:t>
      </w:r>
      <w:r>
        <w:rPr>
          <w:rFonts w:cs="Verdana" w:ascii="Verdana" w:hAnsi="Verdana"/>
          <w:i/>
        </w:rPr>
        <w:t xml:space="preserve">peer education </w:t>
      </w:r>
      <w:r>
        <w:rPr>
          <w:rFonts w:cs="Verdana" w:ascii="Verdana" w:hAnsi="Verdana"/>
        </w:rPr>
        <w:t>(educazione fra pari), basato sull’utilizzo di coetanei precedentemente formati a svolgere attività di tipo riflessivo e informativo sulle tematiche di salute e sessualità,  rappresenta in quest’ottica, una delle modalità più efficaci di intervento.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IETTIVI CHE SI INTENDONO PERSEGUI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tenuti del Progetto affrontano aspetti  emotivo- relazionali e sanitari (contraccezione, malattie sessualmente trasmissibili, presentazione del servizio consultoriale, ecc.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ire la nascita di spazi di riflessione che aiutino gli adolescenti coinvolti a mentalizzare il proprio percorso evolu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rire agli adolescenti momenti dedicati a confronto e riflessione sulle tematiche dell’affettività e della sessualità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mentare fra gli studenti le competenze relazionali e promuovere il benessere sociale ed emotivo</w:t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ODALITA’ DI SVOLGIMENTO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si sviluppa in 2 an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 1° ann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del Progetto al gruppo docen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di un gruppo di studenti del 3° anno ( peer educator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zione dei peer educator tramite specifico corso tenuto dai professionisti del Consultorio Familia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o dei peer educator su classi pilota precedentemente individu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 2° an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zione di gruppi classe su tematiche del Progetto da parte dei peer educato e da parte dei professionisti del Consultorio Famili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visti momenti di verifica in itinere e di bilancio alla fine del perco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utilizzati questionari di valutazione dell’apprendimento e di gradimento.</w:t>
      </w:r>
    </w:p>
    <w:p>
      <w:pPr>
        <w:pStyle w:val="TextBody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ONDIZIONI</w:t>
      </w:r>
    </w:p>
    <w:p>
      <w:pPr>
        <w:pStyle w:val="TextBody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ratuito</w:t>
      </w:r>
    </w:p>
    <w:p>
      <w:pPr>
        <w:pStyle w:val="Normal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Heading7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ADESIONI</w:t>
      </w:r>
    </w:p>
    <w:p>
      <w:pPr>
        <w:pStyle w:val="Heading5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diante la scheda allegata all’opuscolo</w:t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Heading1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IFERIMENTI</w:t>
      </w:r>
    </w:p>
    <w:p>
      <w:pPr>
        <w:pStyle w:val="Normal"/>
        <w:ind w:right="3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t.ssa Imarisio Paola, Responsabile Consultorio Familiare di Asti.</w:t>
      </w:r>
    </w:p>
    <w:p>
      <w:pPr>
        <w:pStyle w:val="Normal"/>
        <w:ind w:right="3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0141/21134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t.ssa Alfieri Silvana Psicologa Consultorio Familiare Distretto Asti Centro N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0141/ 211340 - 4827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t.ssa Goria OrnellaPsicologa Consultorio Familiare Nizza Distretto Asti Su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0141 7824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COLLOCAZIONE DEL PROGETTO NELL’OPUSCOLO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in base al suo contenuto rilevante indicare la sezione più opportuna tra queste, lasciando l’opzione utile e cancellando le altre)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alut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@comune.asti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Administrator</dc:creator>
  <dc:description/>
  <cp:keywords/>
  <dc:language>en-US</dc:language>
  <cp:lastModifiedBy>mgobbo</cp:lastModifiedBy>
  <dcterms:modified xsi:type="dcterms:W3CDTF">2011-06-24T09:25:00Z</dcterms:modified>
  <cp:revision>11</cp:revision>
  <dc:subject/>
  <dc:title>MODULO  B</dc:title>
</cp:coreProperties>
</file>