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Cs w:val="32"/>
        </w:rPr>
      </w:pPr>
      <w:r>
        <w:rPr>
          <w:rFonts w:cs="Arial" w:ascii="Verdana" w:hAnsi="Verdana"/>
          <w:b/>
          <w:bCs/>
          <w:color w:val="000000"/>
          <w:szCs w:val="32"/>
        </w:rPr>
        <w:t>Bip-Bip (scuole secondarie di I e II grado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32"/>
        </w:rPr>
      </w:pPr>
      <w:r>
        <w:rPr>
          <w:rFonts w:cs="Arial" w:ascii="Verdana" w:hAnsi="Verdana"/>
          <w:b/>
          <w:bCs/>
          <w:color w:val="000000"/>
          <w:sz w:val="1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SERVIZIO RESPONSABILE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 Medicina riabilitativa Caragli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REFERENTE PROGETT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Bernardi Silvia e Maiorano Francesc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RTNERS DI PROGETT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collaborazioni </w:t>
      </w:r>
      <w:r>
        <w:rPr>
          <w:rFonts w:cs="Arial" w:ascii="Verdana" w:hAnsi="Verdana"/>
          <w:bCs/>
          <w:sz w:val="20"/>
          <w:szCs w:val="20"/>
        </w:rPr>
        <w:t>e alleanze): Associazione onlus BIP-BIP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IETTIVI SPECIFIC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prevenzione traumi cranici e spinali 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STINATAR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studenti delle scuole secondarie di I e II grad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SETTIN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Istituti scolastic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ETODOLOGI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o</w:t>
      </w:r>
      <w:r>
        <w:rPr>
          <w:rFonts w:cs="Arial" w:ascii="Verdana" w:hAnsi="Verdana"/>
          <w:color w:val="000000"/>
          <w:sz w:val="20"/>
          <w:szCs w:val="20"/>
        </w:rPr>
        <w:t>gni incontro, della durata di un paio d’ore,consiste nella proiezione agli studenti di un cd rom che sviluppa contenuti sulla prevenzione del trauma cranico e spinale. Gli incontri sono strutturati in maniera tale da adattare al target prescelto il linguaggio, il grado di complessità e gli strumenti di comunicazione più idonei al fine di stimolare negli studenti occasioni di interazione, confronto e partecipazione attiv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PIANO di  VALUTAZIONE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: per gli </w:t>
      </w:r>
      <w:r>
        <w:rPr>
          <w:rFonts w:cs="Arial" w:ascii="Verdana" w:hAnsi="Verdana"/>
          <w:color w:val="000000"/>
          <w:sz w:val="20"/>
          <w:szCs w:val="20"/>
        </w:rPr>
        <w:t>indicatori e le modalità di valutazione è in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orso di realizzazione un’apposita sched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ST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:  non sono previsti costi aggiuntivi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MPI DI ATTUAZIONE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anno scolastico 2010/2011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MODALITA’ E TEMPI DI ADESIONE della SCUOL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invio adesioni secondo modalità previste dal piano collaborativo; le scuole aderenti verranno contattate dai referenti di progetto per pianificare gli incontri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RECAPITI  CONTATT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: 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ospedale Caraglio : 0171/617844 (dal lunedì al venerdì tra le ore 12.00 e le ore 13.00)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1:00Z</dcterms:created>
  <dc:creator>revello_ma</dc:creator>
  <dc:description/>
  <cp:keywords/>
  <dc:language>en-US</dc:language>
  <cp:lastModifiedBy>revello_ma</cp:lastModifiedBy>
  <dcterms:modified xsi:type="dcterms:W3CDTF">2011-11-10T10:46:00Z</dcterms:modified>
  <cp:revision>1</cp:revision>
  <dc:subject/>
  <dc:title/>
</cp:coreProperties>
</file>