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Azienda Sanitaria Locale”NO” NOVARA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(Sede Legale via dei Mille 2 – 28100 NOVARA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IPARTIMENTO DI PREVENZIONE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S.C. SERVIZIO IGIENE E SANITA’ PUBBLIC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(Direttore Dr. Aniello Esposito)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Sede di Arona – Piazza  De Filippi 2 – 28041 Arona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Tel. E fax 0322 51651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 – mail sisp.aro@ asl13.novara.it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VENZIONE RISCHI SANITARI CONNESSI ALL’ATTIVITA’ DI TATUAGGIO E PIERCIN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A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DEL PROGET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ANIELLO ESPOS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TORE STRUTTURA COMPLESSA ASL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LE ROMA 7 – NOV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0321374304 FAX N.0321374307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-MAIL: sisp.nov@asl.novara .i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-AUTO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E.MOIA DIRIGENTE MEDICO DI S.S.-SIS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SSA DESTRO -  DIRIGENTE MEDICO –SIS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ENTI DELLE SCUOLE MEDIE INFERIO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Il numero delle scuole coinvolte sarà in funzione della disponibilit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ei Dirigenti Scolastici e dei medici partecipanti al proget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SINTETICA DI PROGET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EVENZIONE DEI RISCHI SANITARI CONNESSI ALL’ATTIVITA’ DI TATUAGGIO E PIERC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EFINIZIONE DEL PROBLEMA DI SAL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maggiori problemi sanitari descritti come conseguenti alle pratiche di tatuaggio e piercing sono di tipo infettivo, conseguenti all’introduzione di microrganismi nell’individuo, a seguito di introduzione di piercing o di pratiche di tatuaggio eseguite in maniera non asettica; sono state dimostrate positività ai virus dell’Epatite B, dell’Epatite C e HIV, oltre a forme di endocardite batterica. Tra le conseguenze non infettive, sono segnalate reazioni allergiche, infezioni e dolore localizzati alla sede dell’intervento, e disturbi funzionali della parte interessata (es. disturbi di respirazione, di deglutizione o masticazione, lesione dei denti, difficoltà all’allattamento, ecc.).</w:t>
      </w:r>
    </w:p>
    <w:p>
      <w:pPr>
        <w:pStyle w:val="Normal"/>
        <w:jc w:val="both"/>
        <w:rPr/>
      </w:pPr>
      <w:r>
        <w:rPr/>
        <w:t>Si ipotizza che il miglioramento delle tecniche di esercizio,  unito ad una maggiore consapevolezza dei rischi e delle precauzioni da adottare, possano ridurre le complicanze derivanti dall’esercizio delle attività di tatuaggio e pierc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L PROBLEMA DI SALUTE SULLA STORIA NATU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In Europa la moda dei tatuaggi e del piercing è in continua crescita (coinvolge circa il 30% dei giovani europei) ciò è stato rilevato dalla commissione europea per la ricerc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Le informazioni relative alla struttura chimica, alla natura e al profilo tossicologico di una vasta gamma di pigmenti utilizzati per i tatuaggi sono ancora insufficienti. La maggior parte delle sostanze chimiche usate per i tatuaggi sono pigmenti industriali originariamente prodotti per altri scopi e sono caratterizzati da pochi o nessun dato relativo alla loro sicurezza riguardo ai rischi legati al  piercing; l’indagine condotta a Bruxelles ha evidenziato degenerazioni delle cartilagini del naso e delle orecchie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>Da studi riportati in letteratura, e condotti sulla popolazione giovanile italiana, emerge che circa il 20% dei ragazzi di età compresa tra i 12 e i 18 anni (quindi soggetti minorenni) ha applicato un piercing (con maggiore incidenza nel sesso femminile), mentre il 6,6% degli stessi ragazzi ha praticato un tatuaggio (in questo caso vi è una maggiore incidenza nel sesso maschile).</w:t>
      </w:r>
    </w:p>
    <w:p>
      <w:pPr>
        <w:pStyle w:val="Normal"/>
        <w:jc w:val="both"/>
        <w:rPr/>
      </w:pPr>
      <w:r>
        <w:rPr/>
        <w:t>In letteratura è riportata una stima del rischio infettivo, che risulta del 16% per il virus HBV, del 12% per il virus HCV e dello 0,5% per il virus HIV.</w:t>
      </w:r>
    </w:p>
    <w:p>
      <w:pPr>
        <w:pStyle w:val="Normal"/>
        <w:jc w:val="both"/>
        <w:rPr/>
      </w:pPr>
      <w:r>
        <w:rPr/>
        <w:t>E’ pertanto ipotizzabile l’esistenza di costi sanitari derivanti dalle complicanze, sia in termini di terapie mediche, di ricoveri, di esiti invalidanti e di limitazioni funzionali.</w:t>
      </w:r>
    </w:p>
    <w:p>
      <w:pPr>
        <w:pStyle w:val="Normal"/>
        <w:jc w:val="both"/>
        <w:rPr/>
      </w:pPr>
      <w:r>
        <w:rPr/>
        <w:t>Il fenomeno del tatuaggio e del piercing registra una diffusione crescente, rilevabile anche nella nostra ASL. Infatti dal 1999 al 2005 dieci esercizi hanno adempiuto alle incombenze previste dalle linee-guida ministeriali e regionali in materia, facendosi registrare presso l’ASL e nel 2005-2006  altri tre esercizi si sono adeguati:</w:t>
      </w:r>
    </w:p>
    <w:p>
      <w:pPr>
        <w:pStyle w:val="Normal"/>
        <w:ind w:firstLine="708"/>
        <w:jc w:val="both"/>
        <w:rPr/>
      </w:pPr>
      <w:r>
        <w:rPr/>
        <w:t>Si può ipotizzare comunque l’esistenza di una quota di attività non registrata, sia presso esercizi autorizzati per altre attività (estetica, ecc.) sia presso strutture private non autorizzate per alcuna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FATTORI CONDIZIONANTI I COMPORTAMENTI INDIVIDUALI ED ORGANIZZ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’analisi del fenomeno sono stati schematicamente identificati i seguenti fattori determinanti il comportamento su cui si ritiene di interven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ttori predispon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ziale conoscenza dei problemi di salute connessi con il tatuaggio e il piercin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glioramento dell’immagine di sé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ttori legati alla moda: cultura dominante nella fascia di età, influenza dei mass-med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ttori legati al gruppo: emancipazione, trasgress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pendenza, intesa come autogestione di sé e del proprio corp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ssa percezione del rischio, sensazione di essere”immu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ttori abilita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giore facilità a trovare locali o persone che praticano tatuaggi e pierc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giore facilità di reperire questi servizi a basso c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zionamenti all’esercizio dell’attività, dovuti alla presenza di leggi o direttive che lo limit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o dell’autonomia dei ragazzi in relazione alla fase evolutiva del loro svil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ttori rinforza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glia (spesso l’atteggiamento “limitante” favorisce la decisione autonoma, mentre a volte può svilupparsi un senso di imitazione all’interno della famigl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o dei pa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gnanti, come fattore più spesso limi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ri di lavoro (soprattutto in alcuni ambiti di attività, come bar, discoteche, ecc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i, quali realizzatori di norme ed analizzatori di proble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o importante appare il ruolo degli operatori sanitari, in quanto non costituiscono un filtro obbligato tra potenziale cliente e pratica del tatuaggio e pierc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USSIONE ED APPLICAZIONE DI BUONA PRATICA E PROVE DI EFFICA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’ noto che l’utilizzo di tecniche igienicamente corrette e di manovre sterili nell’esecuzione di tecniche invasive, quali possono essere ritenute quelle del tatuaggio e del piercing è in grado di ridurre il rischio di contaminazione; per questa ragione il Ministero della Sanità e la Regione Piemonte hanno emanato ed accettato linee-guida sul corretto esercizio di tali attività; si è pensato pertanto di intervenire sul determinanti legati ai requisiti minimi di esercizio.</w:t>
      </w:r>
    </w:p>
    <w:p>
      <w:pPr>
        <w:pStyle w:val="Normal"/>
        <w:jc w:val="both"/>
        <w:rPr/>
      </w:pPr>
      <w:r>
        <w:rPr/>
        <w:t>In alcune regioni italiane (Trentino Alto Adige  - Lazio – Puglia – Campagna ) gli operatori che effettuano tatuaggi  e piercing necessitano di un pate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  MODELLI TEORICI DI CAMBIAMENTO DEI COMPORTA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livello di intervento sui comportamenti a rischio, in letteratura vi sono parecchie evidenze sull’efficacia educativa di interventi di promozione della salute che comportino la partecipazione e la discussione con i destinatari dell’intervento stesso (c.d. peer-education); si è pensato pertanto di intervenire sui determinanti legati alla consapevolezza e alla percezione dei rischi.</w:t>
      </w:r>
    </w:p>
    <w:p>
      <w:pPr>
        <w:pStyle w:val="Normal"/>
        <w:jc w:val="both"/>
        <w:rPr/>
      </w:pPr>
      <w:r>
        <w:rPr/>
        <w:t>La giovane età dei destinatari può essere un ostacolo per la spensieratezza  e per l’imprudente senso di onnipotenza che la caratterizza, ma può essere una risorsa perché questi ragazzi non hanno ancora acquisito comportamenti ed abitudini sbagliate e quindi hanno ancora la possibilità di apprendere in modo corretto e lib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iercing ed il tatuaggio non terminano in studio, è necessaria una profilassi nei giorni seguenti. Per quanto riguarda il piercing, l’orecchino non va tolto per una settimana e va disinfettata la zona quotidianamente. Il tatuaggio richiede una maggiore attenzione. L’infiammazione epidermica dura circa una settimana. E’ importante farsi consigliare dal dermatologo una crema antibio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LI OBIETTIVI EDUCATIVI E ORGANIZZATIV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’interno del complesso di riflessioni eseguite, e valutando l’importanza dei fattori determinanti insieme alla loro modificabilità, si sono identificati due indirizzi di attività:</w:t>
      </w:r>
    </w:p>
    <w:p>
      <w:pPr>
        <w:pStyle w:val="Normal"/>
        <w:jc w:val="both"/>
        <w:rPr/>
      </w:pPr>
      <w:r>
        <w:rPr/>
        <w:t>controllo e sviluppo dell’adeguamento delle attrezzature e delle tecniche utilizzate negli esercizi ai requisiti minimi indicati nelle linee-guida del Ministero della Sanità del 1998;</w:t>
      </w:r>
    </w:p>
    <w:p>
      <w:pPr>
        <w:pStyle w:val="Normal"/>
        <w:jc w:val="both"/>
        <w:rPr/>
      </w:pPr>
      <w:r>
        <w:rPr/>
        <w:t>miglioramento delle conoscenze dei rischi sanitari connessi alle attività di tatuaggio e piericng nella popolazione studentesca dell’ASL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BIETTIVI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iffusione di materiale informativo da distribuire agli studenti delle scuole secondarie di 1°  grado (III classe) dell’ASL NO, contenenti informazioni sui possibili rischi sanitari derivanti da una non corretta esecuzione di pratiche di tatuaggio e piercing; in attesa di una legislazione specifica in merito, ed ad integrazione dell’attività di controllo sugli esercizi già avviata per iniziativa regionale, si è ritenuto importante diffondere le conoscenze sui rischi sanitari tra la popolazione ed i possibili clienti, in modo da aumentare la loro consapevolezza nei confronti della protezione della salute e guidarli verso una scelta ragio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I                 OBIETTIVI                AZIONI                       ATTIVITA’                          SOGGETTI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I                  SPECIFICI                                                                                                     COINVOL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0.                                    0.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rogettazione                 Realizzazione 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esecutiva                        progetto di dettaglio                Medici  SI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ell’interv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1.                                   1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Realizzazione                Invio prop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Miglioramento           contatti con le                formativa ai capi di                  Medici  SI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elle conoscenze        istituzioni                       istituto                                     Capi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ei rischi sanitari        scolastiche                                                                      ed insegn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onnessi al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attività di tatuagg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       e piercing nel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  </w:t>
        <w:tab/>
        <w:t xml:space="preserve">           popol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    studentesca                                                      2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dell’ASL NO                                                   somministrazione ag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mozione della                                                                                    studenti 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ità del sistema                                                                                 questionario pre-t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uc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2.                                2.b                                              Medici SI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Promozione e             Distribuzione                             ed insegn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iffusione                   dell’opus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ell’opuscolo              informativo ag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nformativo                 stud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2.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ilevazione 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bisogno informativo 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arte dei sogg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3.a                                             insegn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istribuzion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questionario post-tes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GB"/>
        </w:rPr>
        <w:t>agli studenti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3.                                  3.b                                           personale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Valutazone                   Restituzione di almeno           vigilanza 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conoscenze                   40% dei questionari                infermieri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studenti dopo                                                                SISP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l’intervento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3.c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Valutazione de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questionari (s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presuppone di ottenere            Medici SI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almeno il 20% d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miglioramento del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numero delle rispos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esatte tra pre e post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t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CRONOPROGRAMMA  DELLE ATTIV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.a                                                                                                          Giugno 2007</w:t>
      </w:r>
    </w:p>
    <w:p>
      <w:pPr>
        <w:pStyle w:val="Normal"/>
        <w:jc w:val="both"/>
        <w:rPr/>
      </w:pPr>
      <w:r>
        <w:rPr/>
        <w:t>Realizzazione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                                                                                                           Settembre 2007</w:t>
      </w:r>
    </w:p>
    <w:p>
      <w:pPr>
        <w:pStyle w:val="Normal"/>
        <w:jc w:val="both"/>
        <w:rPr/>
      </w:pPr>
      <w:r>
        <w:rPr/>
        <w:t>Invio proposta informativa ai capi di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 </w:t>
      </w:r>
    </w:p>
    <w:p>
      <w:pPr>
        <w:pStyle w:val="Normal"/>
        <w:jc w:val="both"/>
        <w:rPr/>
      </w:pPr>
      <w:r>
        <w:rPr/>
        <w:t>Somministrazione agli studenti del questionario pre-test</w:t>
      </w:r>
    </w:p>
    <w:p>
      <w:pPr>
        <w:pStyle w:val="Normal"/>
        <w:jc w:val="both"/>
        <w:rPr/>
      </w:pPr>
      <w:r>
        <w:rPr/>
        <w:t>2.b</w:t>
      </w:r>
    </w:p>
    <w:p>
      <w:pPr>
        <w:pStyle w:val="Normal"/>
        <w:jc w:val="both"/>
        <w:rPr/>
      </w:pPr>
      <w:r>
        <w:rPr/>
        <w:t>Distribuzione dell’opuscolo informativo agli studenti</w:t>
      </w:r>
    </w:p>
    <w:p>
      <w:pPr>
        <w:pStyle w:val="Normal"/>
        <w:jc w:val="both"/>
        <w:rPr/>
      </w:pPr>
      <w:r>
        <w:rPr/>
        <w:t>2.c                                                                                                            Marzo 2008</w:t>
      </w:r>
    </w:p>
    <w:p>
      <w:pPr>
        <w:pStyle w:val="Normal"/>
        <w:jc w:val="both"/>
        <w:rPr/>
      </w:pPr>
      <w:r>
        <w:rPr/>
        <w:t>Rilevazione del bisogno informativo da parte dei</w:t>
      </w:r>
    </w:p>
    <w:p>
      <w:pPr>
        <w:pStyle w:val="Normal"/>
        <w:jc w:val="both"/>
        <w:rPr/>
      </w:pPr>
      <w:r>
        <w:rPr/>
        <w:t>soggetti destina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a </w:t>
      </w:r>
    </w:p>
    <w:p>
      <w:pPr>
        <w:pStyle w:val="Normal"/>
        <w:jc w:val="both"/>
        <w:rPr/>
      </w:pPr>
      <w:r>
        <w:rPr/>
        <w:t>Distribuzione qiestionario post-test agli studenti</w:t>
      </w:r>
    </w:p>
    <w:p>
      <w:pPr>
        <w:pStyle w:val="Normal"/>
        <w:jc w:val="both"/>
        <w:rPr/>
      </w:pPr>
      <w:r>
        <w:rPr/>
        <w:t>3.b                                                                                                            Maggio 2008</w:t>
      </w:r>
    </w:p>
    <w:p>
      <w:pPr>
        <w:pStyle w:val="Normal"/>
        <w:jc w:val="both"/>
        <w:rPr/>
      </w:pPr>
      <w:r>
        <w:rPr/>
        <w:t>Restituzione di almeno il 40% dei questionari</w:t>
      </w:r>
    </w:p>
    <w:p>
      <w:pPr>
        <w:pStyle w:val="Normal"/>
        <w:jc w:val="both"/>
        <w:rPr/>
      </w:pPr>
      <w:r>
        <w:rPr/>
        <w:t xml:space="preserve">3.c </w:t>
      </w:r>
    </w:p>
    <w:p>
      <w:pPr>
        <w:pStyle w:val="Normal"/>
        <w:jc w:val="both"/>
        <w:rPr/>
      </w:pPr>
      <w:r>
        <w:rPr/>
        <w:t>Valutazione dei questionari (si presuppone di ottenere                           Giugno 2008</w:t>
      </w:r>
    </w:p>
    <w:p>
      <w:pPr>
        <w:pStyle w:val="Normal"/>
        <w:jc w:val="both"/>
        <w:rPr/>
      </w:pPr>
      <w:r>
        <w:rPr/>
        <w:t xml:space="preserve">almeno il 20% di miglioramento del nunero delle </w:t>
      </w:r>
    </w:p>
    <w:p>
      <w:pPr>
        <w:pStyle w:val="Normal"/>
        <w:jc w:val="both"/>
        <w:rPr/>
      </w:pPr>
      <w:r>
        <w:rPr/>
        <w:t>risposte esatte tra pre e post-t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lla base dei dati raccolti, la popolazione studentesca cui ci si dovrebbe rivolgere (iscritti alla  III classe della scuola secondaria di 1° grado) ammonta a circa 3000 studenti suddivisi in circa 140 classi appartenenti a 47 istituti.</w:t>
      </w:r>
    </w:p>
    <w:p>
      <w:pPr>
        <w:pStyle w:val="Normal"/>
        <w:jc w:val="both"/>
        <w:rPr/>
      </w:pPr>
      <w:r>
        <w:rPr/>
        <w:t>Nel corso dell’anno 2007/2008 si presume di raggiungere il 50% del target vale a dire 1500 studenti (70 classi) nell’ambito el distretto di Arona e parte del Distretto di Novara con uno scostamento del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ALLEANZE PER LA SALUTE TRA GLI ATTORI INTERESSATI AL PROCE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’interno dell’ASL, il SISP ha instaurato una collaborazione con il gruppo che si occupa di educazione sanitaria, per la messa a punto delle procedure di realizzazione dell’intervento e per la gestione della rete dei contatti esterni.</w:t>
      </w:r>
    </w:p>
    <w:p>
      <w:pPr>
        <w:pStyle w:val="Normal"/>
        <w:ind w:firstLine="708"/>
        <w:jc w:val="both"/>
        <w:rPr/>
      </w:pPr>
      <w:r>
        <w:rPr/>
        <w:t>Sono stati avviati contatti con la Direzione del Liceo Artistico Statale di Novara, per ottenere la collaborazione di insegnanti e studenti nella fase di redazione dell’opuscolo e di analisi dei bisogni dei destinatari.</w:t>
      </w:r>
    </w:p>
    <w:p>
      <w:pPr>
        <w:pStyle w:val="Normal"/>
        <w:ind w:firstLine="708"/>
        <w:jc w:val="both"/>
        <w:rPr/>
      </w:pPr>
      <w:r>
        <w:rPr/>
        <w:t>Saranno avviati contatti con il Provveditorato agli Studi per ottenere l’accesso alle scuole nella fase di diffusione dell’opusco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O PER LA VALUTAZIONE DI PROCESSO</w:t>
      </w:r>
    </w:p>
    <w:p>
      <w:pPr>
        <w:pStyle w:val="Normal"/>
        <w:jc w:val="both"/>
        <w:rPr/>
      </w:pPr>
      <w:r>
        <w:rPr/>
        <w:t>Gli indicatori per la valutazione del processo sono schematizzati all’interno del diagramma di flusso sopra de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O PER LA VALUTAZIONE DI IMPATTO</w:t>
      </w:r>
    </w:p>
    <w:p>
      <w:pPr>
        <w:pStyle w:val="Normal"/>
        <w:jc w:val="both"/>
        <w:rPr/>
      </w:pPr>
      <w:r>
        <w:rPr/>
        <w:t>Standard per la valutazione del risultato degli interventi:</w:t>
      </w:r>
    </w:p>
    <w:p>
      <w:pPr>
        <w:pStyle w:val="Normal"/>
        <w:jc w:val="both"/>
        <w:rPr/>
      </w:pPr>
      <w:r>
        <w:rPr/>
        <w:t>Miglioramento di almeno il 20% del numero di risposte esatte rese dagli studenti tra per-test e post-test, in riferimento a domande-chiave inserite in entrambi i questio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A COSTITUZIONE DEL GRUPPO DI PROGETTO</w:t>
      </w:r>
    </w:p>
    <w:p>
      <w:pPr>
        <w:pStyle w:val="Normal"/>
        <w:jc w:val="both"/>
        <w:rPr/>
      </w:pPr>
      <w:r>
        <w:rPr/>
        <w:t>I componenti del gruppo di progett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ttore s.c. SISP: gestione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genti medici SISP: predisposizione dei contenuti scientifici, gestione e realizzazione delle fasi ope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cleo aziendale di educazione sanitaria: collaborazione alla gestione delle fasi operative, consulenza nella fasi organizzative e di valutazione del processo e dei risult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genti scolastici e insegnanti: collaborazione nella fase organizzativa dell’accesso alle strutture scolast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47:00Z</dcterms:created>
  <dc:creator>me0001273</dc:creator>
  <dc:description/>
  <cp:keywords/>
  <dc:language>en-US</dc:language>
  <cp:lastModifiedBy>.</cp:lastModifiedBy>
  <dcterms:modified xsi:type="dcterms:W3CDTF">2012-09-09T09:47:00Z</dcterms:modified>
  <cp:revision>2</cp:revision>
  <dc:subject/>
  <dc:title>SCHEDA SINTETICA DI PROGETTO</dc:title>
</cp:coreProperties>
</file>