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“</w:t>
      </w:r>
      <w:r>
        <w:rPr>
          <w:rFonts w:cs="Courier New" w:ascii="Comic Sans MS" w:hAnsi="Comic Sans MS"/>
          <w:b/>
          <w:bCs/>
          <w:sz w:val="28"/>
        </w:rPr>
        <w:t>Prevenzione delle I.S.T. e delle gravidanze indesiderate”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32"/>
          <w:szCs w:val="32"/>
        </w:rPr>
      </w:pPr>
      <w:r>
        <w:rPr>
          <w:rFonts w:cs="Courier New" w:ascii="Comic Sans MS" w:hAnsi="Comic Sans MS"/>
          <w:b/>
          <w:bCs/>
          <w:sz w:val="32"/>
          <w:szCs w:val="32"/>
        </w:rPr>
        <w:t>QUESTIONARIO</w:t>
      </w:r>
    </w:p>
    <w:p>
      <w:pPr>
        <w:pStyle w:val="Heading3"/>
        <w:numPr>
          <w:ilvl w:val="0"/>
          <w:numId w:val="0"/>
        </w:numPr>
        <w:ind w:left="288" w:hanging="0"/>
        <w:rPr>
          <w:sz w:val="32"/>
          <w:szCs w:val="32"/>
        </w:rPr>
      </w:pPr>
      <w:r>
        <w:rPr>
          <w:sz w:val="32"/>
          <w:szCs w:val="32"/>
        </w:rPr>
        <w:t>PRE  /  P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presente questionario viene utilizzato per valutare l’apprendimento relativo alla prevenzione delle M.S.T. e delle gravidanze indesiderate e i possibili cambiamenti comportamentali adottati in seguito all’acquisizione di nuove conoscenz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e seguenti domande riguardano i DATI ANAGRAFI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cs="Times New Roman"/>
          <w:b w:val="false"/>
          <w:bCs w:val="false"/>
          <w:sz w:val="30"/>
          <w:szCs w:val="3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Sesso:</w:t>
        <w:tab/>
        <w:t>□  M</w:t>
        <w:tab/>
        <w:tab/>
        <w:tab/>
        <w:tab/>
        <w:tab/>
        <w:tab/>
        <w:tab/>
        <w:t>Età: 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 xml:space="preserve"> </w:t>
        <w:tab/>
        <w:t>□  F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  <w:tab/>
        <w:tab/>
        <w:tab/>
        <w:t>Classe: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riguardano l’APPRENDIMENTO DI NUOVE CONOSCENZ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0"/>
          <w:u w:val="single"/>
        </w:rPr>
      </w:pPr>
      <w:r>
        <w:rPr>
          <w:rFonts w:cs="Comic Sans MS" w:ascii="Comic Sans MS" w:hAnsi="Comic Sans MS"/>
          <w:b/>
          <w:sz w:val="28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cosa è l’ HI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virus che causa l’AID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odo di definire il sieropositivo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Secondo te, c’è differenza tra un sieropositivo e un malato di AID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osa vuol dire essere sieropositiv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re ammalati di AID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essere ammalati di AIDS, ma aver contratto l’infezio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come avviene il contagio con una persona sieropositiv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un bagno pubbli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il bicchie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lo stesso spazzolino da den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iando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ora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mite trasfusioni di sang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la siring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ello stesso sess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i sesso opposto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quali tra queste malattie sono sessualmente trasmissibi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norre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luenz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pes labial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rpes genitale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ste di gallo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cell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patite B e C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stit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filid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D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ra le manifestazioni cliniche della Sifilide vi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fonodi inguinali ingranditi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lcerazione dura, non dolente, ai genitali o in bocc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lcera dolente della bocc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dite biancastr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Sifilid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La Sifilide può essere mortal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i casi di Sifilide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ument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minuzion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Quali organi può colpire la Gonorre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o gli organi genitali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 genitali, bocca, occhi e gola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Gonorre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E’ possibile guarire completamente se la Gonorrea è curata in maniera adeguat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a cosa è causata la Candid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batteri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fung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Candida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come si manifesta la vaginite da Candid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ssore, prurito, perdite biancastre (a grumi di ricotta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scicole e dolor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’Herpes Genitale è una malattia che tende alla cronicit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’Herpes Genita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L’Herpes Genitale può manifestarsi con la comparsa di vescicole a livello dei genita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e Epatiti B e C possono trasmettersi per contagio sessua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no a conoscenza dell’esistenza delle Epatiti B e C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</w:rPr>
        <w:t>16.Tra i principali sintomi dell’epatite vi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chezza, nausea, febbre, dolori muscolari, colorito giallo della cut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lori muscolari e articolari, bruciore durante la minzio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Le Epatiti da virus B e C pos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rtare a morte in rari cas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ventare cronich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re trasmesse al prodotto del concepiment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tte le preced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Quali metodi di contraccezione conosc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e affermazioni riguardano I RAPPORTI SESSUALI e LA CONTRACCEZIO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30"/>
          <w:u w:val="single"/>
        </w:rPr>
      </w:pPr>
      <w:r>
        <w:rPr>
          <w:rFonts w:cs="Comic Sans MS" w:ascii="Comic Sans MS" w:hAnsi="Comic Sans MS"/>
          <w:b/>
          <w:sz w:val="24"/>
          <w:szCs w:val="3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Quali metodi di contraccezione utilizzi/pensi che utilizzera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dica il grado di accordo o disaccordo alle seguenti affermazioni su una scala che va da 1 a 5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1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Massimo  </w:t>
        <w:tab/>
        <w:tab/>
        <w:tab/>
        <w:tab/>
        <w:tab/>
        <w:tab/>
        <w:tab/>
        <w:tab/>
        <w:tab/>
        <w:tab/>
        <w:t>Massim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isaccordo (NO)</w:t>
        <w:tab/>
        <w:tab/>
        <w:tab/>
        <w:tab/>
        <w:tab/>
        <w:tab/>
        <w:tab/>
        <w:tab/>
        <w:tab/>
        <w:t>Accordo (SI’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Mi potrebbe capitare spesso di avere un rapporto sessuale con un/a ragazzo/a perché non riesco a dire n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1448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ì, capita spe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No, non capita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6pt" coordorigin="0,0" coordsize="9540,720">
                <v:rect id="shape_0" stroked="f" o:allowincell="f" style="position:absolute;left:0;top:0;width:95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9;top:18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ì, capita spes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No, non capita m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il mio parere, avrei la capacità di riuscire, in un momento di eccitazione, a interrompere un rapporto sessuale per mancanza di un metodo contraccet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07708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1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7.35pt;mso-wrap-distance-left:7.05pt;mso-wrap-distance-right:7.05pt;mso-wrap-distance-top:0pt;mso-wrap-distance-bottom:0pt;margin-top:9.2pt;mso-position-vertical-relative:text;margin-left:1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1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riusci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potrei riuscir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potrei riusci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Secondo il mio parere, avrei la capacità di persuadere il mio partner a far uso del preservativo nel rapporto sessuale se lui/lei non volesse usarlo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ci riusci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ci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ci riusci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ci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il mio parere è rischioso avere rapporti sessuali non protetti dal preserva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è rischi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è risch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è molto rischi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è molto risch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bbiamo apprezzato la tua collaborazione a questa ricerc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razie!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Courier New" w:hAnsi="Viner Hand ITC;Courier New" w:eastAsia="Times New Roman" w:cs="Viner Hand ITC;Courier New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0:00Z</dcterms:created>
  <dc:creator>OEM Customer</dc:creator>
  <dc:description/>
  <cp:keywords/>
  <dc:language>en-US</dc:language>
  <cp:lastModifiedBy>raffaellascaccioni</cp:lastModifiedBy>
  <dcterms:modified xsi:type="dcterms:W3CDTF">2009-11-11T10:50:00Z</dcterms:modified>
  <cp:revision>2</cp:revision>
  <dc:subject/>
  <dc:title>QUESTIONARIO PER LA VALUTAZIONE DELL’APPRENDIMENTO</dc:title>
</cp:coreProperties>
</file>