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Courier New" w:ascii="Comic Sans MS" w:hAnsi="Comic Sans MS"/>
          <w:b/>
          <w:bCs/>
          <w:sz w:val="28"/>
        </w:rPr>
        <w:t>“</w:t>
      </w:r>
      <w:r>
        <w:rPr>
          <w:rFonts w:cs="Courier New" w:ascii="Comic Sans MS" w:hAnsi="Comic Sans MS"/>
          <w:b/>
          <w:bCs/>
          <w:sz w:val="28"/>
        </w:rPr>
        <w:t>Tu, io e l’amore”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  <w:t>L’affettività e la sessualità in adolescenza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mic Sans MS" w:hAnsi="Comic Sans MS" w:cs="Courier New"/>
          <w:b/>
          <w:b/>
          <w:bCs/>
          <w:sz w:val="32"/>
          <w:szCs w:val="32"/>
        </w:rPr>
      </w:pPr>
      <w:r>
        <w:rPr>
          <w:rFonts w:cs="Courier New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mic Sans MS" w:hAnsi="Comic Sans MS" w:cs="Courier New"/>
          <w:b/>
          <w:b/>
          <w:bCs/>
          <w:sz w:val="32"/>
          <w:szCs w:val="32"/>
        </w:rPr>
      </w:pPr>
      <w:r>
        <w:rPr>
          <w:rFonts w:cs="Courier New" w:ascii="Comic Sans MS" w:hAnsi="Comic Sans MS"/>
          <w:b/>
          <w:bCs/>
          <w:sz w:val="32"/>
          <w:szCs w:val="32"/>
        </w:rPr>
        <w:t>QUESTIONARIO</w:t>
      </w:r>
    </w:p>
    <w:p>
      <w:pPr>
        <w:pStyle w:val="Heading3"/>
        <w:numPr>
          <w:ilvl w:val="0"/>
          <w:numId w:val="0"/>
        </w:numPr>
        <w:ind w:left="288" w:hanging="0"/>
        <w:rPr>
          <w:sz w:val="32"/>
          <w:szCs w:val="32"/>
        </w:rPr>
      </w:pPr>
      <w:r>
        <w:rPr>
          <w:sz w:val="32"/>
          <w:szCs w:val="32"/>
        </w:rPr>
        <w:t>PRE  /  P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l presente questionario viene utilizzato per valutare l’apprendimento relativo alla prevenzione delle M.S.T. e delle gravidanze indesiderate e i possibili cambiamenti comportamentali adottati in seguito all’acquisizione di nuove conoscenz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Le seguenti domande riguardano i DATI ANAGRAFICI.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cs="Times New Roman"/>
          <w:b w:val="false"/>
          <w:bCs w:val="false"/>
          <w:sz w:val="30"/>
          <w:szCs w:val="3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  <w:t>Sesso:</w:t>
        <w:tab/>
        <w:t>□  M</w:t>
        <w:tab/>
        <w:tab/>
        <w:tab/>
        <w:tab/>
        <w:tab/>
        <w:tab/>
        <w:tab/>
        <w:t>Età: 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  <w:t xml:space="preserve"> </w:t>
        <w:tab/>
        <w:t>□  F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  <w:tab/>
        <w:tab/>
        <w:tab/>
        <w:tab/>
        <w:tab/>
        <w:tab/>
        <w:tab/>
        <w:tab/>
        <w:t>Classe: 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Le seguenti domande riguardano l’APPRENDIMENTO DI NUOVE CONOSCENZ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0"/>
          <w:u w:val="single"/>
        </w:rPr>
      </w:pPr>
      <w:r>
        <w:rPr>
          <w:rFonts w:cs="Comic Sans MS" w:ascii="Comic Sans MS" w:hAnsi="Comic Sans MS"/>
          <w:b/>
          <w:sz w:val="28"/>
          <w:szCs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Secondo te, cosa è l’ HIV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virus che causa l’AIDS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modo di definire il sieropositivo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Secondo te, c’è differenza tra un sieropositivo e un malato di AIDS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ì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Cosa vuol dire essere sieropositivi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sere ammalati di AID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essere ammalati di AIDS, ma aver contratto l’infezione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4"/>
        </w:rPr>
        <w:t>Non lo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Secondo te, potrebbe avvenire il contagio da una persona sieropositiva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ando un bagno pubblic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ambiandosi il bicchier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ando lo stesso spazzolino da dent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ciandos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traverso rapporti oral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ambiandosi la siring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traverso rapporti sessuali senza preservativo fra persone dello stesso sesso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traverso rapporti sessuali senza preservativo fra persone di sesso opposto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 xml:space="preserve">Che cosa si intende per periodo finestra?  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Il periodo di incubazione del virus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Il periodo che intercorre tra il momento del contagio e la comparsa del virus HIV nel sangue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Il periodo di latenza della malattia, ovvero l’intervallo di tempo che intercorre tra il momento del contagio e la comparsa dei sintomi di AIDS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L’intervallo di tempo che intercorre tra il momento del contagio e la formazione degli anticorpi anti-HIV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Non lo so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>In un rapporto orale esiste il rischio di contrarre infezione da HIV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Sì, per entrambi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No, per nessuno dei due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Solo per il partner che usa la bocca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Non lo so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>Si rischia l’infezione da HIV quando si bacia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a persona sieropositiva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a persona malata di AIDS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i ha corso un rischio di contagio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ai 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sz w:val="24"/>
        </w:rPr>
        <w:t>Non lo s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 xml:space="preserve">Si corrono dei rischi se si vive nello stesso ambiente di una persona </w:t>
      </w:r>
    </w:p>
    <w:p>
      <w:pPr>
        <w:pStyle w:val="Normal"/>
        <w:ind w:left="780" w:hanging="0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 xml:space="preserve">sieropositiva?  </w:t>
      </w:r>
    </w:p>
    <w:p>
      <w:pPr>
        <w:pStyle w:val="Normal"/>
        <w:ind w:left="78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No, nessun rischio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Sì, bevendo dallo stesso bicchier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Sì, scambiandosi abbracci e baci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Sì usando gli stessi servizi igienici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Non lo so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>A chi si consiglia di effettuare il test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A tutta la popolazione sessualmente attiva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A chi adotta comportamenti a rischio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A chi ha relazioni di coppia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A chi vive a contatto con una persona sieropositiv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Non lo so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</w:t>
      </w:r>
      <w:r>
        <w:rPr>
          <w:rFonts w:cs="Comic Sans MS" w:ascii="Comic Sans MS" w:hAnsi="Comic Sans MS"/>
          <w:b/>
          <w:sz w:val="24"/>
        </w:rPr>
        <w:t>Quale, tra i seguenti, è il liquido biologico che può trasmettere l’HIV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erm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do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liv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rin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lo so</w:t>
      </w:r>
    </w:p>
    <w:p>
      <w:pPr>
        <w:pStyle w:val="Normal"/>
        <w:ind w:lef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</w:t>
      </w:r>
      <w:r>
        <w:rPr>
          <w:rFonts w:cs="Comic Sans MS" w:ascii="Comic Sans MS" w:hAnsi="Comic Sans MS"/>
          <w:b/>
          <w:sz w:val="24"/>
        </w:rPr>
        <w:t>11.   Una donna sieropositiva in gravidanza trasmette il virus HIV al figlio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mpr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o se la donna è malata di AID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o in alcuni cas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lo s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Secondo te, quali tra queste malattie sono sessualmente trasmissibili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norrea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luenza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rpes labiale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dida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rpes genitale 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este di gallo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ricella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patite B e C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stite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filide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IDS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tro (specificare) 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b/>
          <w:bCs/>
          <w:sz w:val="24"/>
        </w:rPr>
        <w:t>La Sifilide può essere mortale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ì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4"/>
        </w:rPr>
        <w:t>Non lo so</w:t>
      </w:r>
    </w:p>
    <w:p>
      <w:pPr>
        <w:pStyle w:val="Normal"/>
        <w:ind w:lef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Secondo te, i casi di Sifilide sono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aument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iminuzione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24"/>
        </w:rPr>
        <w:t>Non lo s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b/>
          <w:bCs/>
          <w:sz w:val="24"/>
        </w:rPr>
        <w:t>Da cosa è causata la Candida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 un batterio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 un fungo</w:t>
      </w:r>
    </w:p>
    <w:p>
      <w:pPr>
        <w:pStyle w:val="Normal"/>
        <w:numPr>
          <w:ilvl w:val="0"/>
          <w:numId w:val="17"/>
        </w:numPr>
        <w:rPr/>
      </w:pPr>
      <w:r>
        <w:rPr>
          <w:rFonts w:cs="Comic Sans MS" w:ascii="Comic Sans MS" w:hAnsi="Comic Sans MS"/>
          <w:sz w:val="24"/>
        </w:rPr>
        <w:t>Non lo so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 cosa sia la Candid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b/>
          <w:bCs/>
          <w:sz w:val="24"/>
        </w:rPr>
        <w:t>Come si manifesta la vaginite da Candida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ssore, prurito, perdite biancastre (grumi di ricotta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scicole e dolore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4"/>
        </w:rPr>
        <w:t>Non lo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b/>
          <w:bCs/>
          <w:sz w:val="24"/>
        </w:rPr>
        <w:t>L’Herpes Genitale è una malattia che tende alla cronicità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ì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4"/>
        </w:rPr>
        <w:t>Non lo s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 cosa sia l’Herpes Genitale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b/>
          <w:bCs/>
          <w:sz w:val="24"/>
        </w:rPr>
        <w:t>Le Epatiti B e C possono trasmettersi per contagio sessuale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ì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4"/>
        </w:rPr>
        <w:t>Non lo so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no a conoscenza dell’esistenza delle Epatiti B e C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b/>
          <w:bCs/>
          <w:sz w:val="24"/>
        </w:rPr>
        <w:t>Quali metodi di contraccezione conosci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ssun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ervativ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llol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todi naturali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iral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aframm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otto transdermic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chietto vaginal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ito interrott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tro (specificare) 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Le seguenti domande e affermazioni riguardano I RAPPORTI SESSUALI e LA CONTRACCEZION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30"/>
          <w:u w:val="single"/>
        </w:rPr>
      </w:pPr>
      <w:r>
        <w:rPr>
          <w:rFonts w:cs="Comic Sans MS" w:ascii="Comic Sans MS" w:hAnsi="Comic Sans MS"/>
          <w:b/>
          <w:sz w:val="24"/>
          <w:szCs w:val="30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Quali metodi di contraccezione utilizzi/pensi che utilizzerai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ssuno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ervativo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llola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todi naturali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irale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aframma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otto transdermico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chietto vaginale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ito interrotto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tro (specificare) 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Indica il grado di accordo o disaccordo alle seguenti affermazioni su una scala che va da 1 a 5.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1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Massimo  </w:t>
        <w:tab/>
        <w:tab/>
        <w:tab/>
        <w:tab/>
        <w:tab/>
        <w:tab/>
        <w:tab/>
        <w:tab/>
        <w:tab/>
        <w:tab/>
        <w:t>Massimo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Disaccordo (NO)</w:t>
        <w:tab/>
        <w:tab/>
        <w:tab/>
        <w:tab/>
        <w:tab/>
        <w:tab/>
        <w:tab/>
        <w:tab/>
        <w:tab/>
        <w:t>Accordo (SI’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b/>
          <w:bCs/>
          <w:sz w:val="24"/>
        </w:rPr>
        <w:t>Mi potrebbe capitare spesso di avere un rapporto sessuale con un/a ragazzo/a perché non riesco a dire no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57200"/>
                          <a:chOff x="0" y="0"/>
                          <a:chExt cx="60580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114480"/>
                            <a:ext cx="171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Sì, capita spes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No, non capita m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6pt" coordorigin="0,0" coordsize="9540,720">
                <v:rect id="shape_0" stroked="f" o:allowincell="f" style="position:absolute;left:0;top:0;width:95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99;top:180;width:26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Sì, capita spess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8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No, non capita ma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2143125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7.35pt;mso-wrap-distance-left:7.05pt;mso-wrap-distance-right:7.05pt;mso-wrap-distance-top:0pt;mso-wrap-distance-bottom:0pt;margin-top:9.2pt;mso-position-vertical-relative:text;margin-left:1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  <w:gridCol w:w="675"/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  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Secondo il mio parere, avrei la capacità di riuscire, in un momento di eccitazione, a interrompere un rapporto sessuale per mancanza di un metodo contraccettivo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2077085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71"/>
                              <w:gridCol w:w="675"/>
                              <w:gridCol w:w="675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17.35pt;mso-wrap-distance-left:7.05pt;mso-wrap-distance-right:7.05pt;mso-wrap-distance-top:0pt;mso-wrap-distance-bottom:0pt;margin-top:9.2pt;mso-position-vertical-relative:text;margin-left:15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71"/>
                        <w:gridCol w:w="675"/>
                        <w:gridCol w:w="675"/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13716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No, non riuscir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No, non riusci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1371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ì, potrei riuscir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Sì, potrei riuscir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b/>
          <w:bCs/>
          <w:sz w:val="24"/>
        </w:rPr>
        <w:t>Secondo il mio parere, avrei la capacità di persuadere il mio partner a far uso del preservativo nel rapporto sessuale se lui/lei non volesse usarlo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2143125" cy="2203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7.35pt;mso-wrap-distance-left:7.05pt;mso-wrap-distance-right:7.05pt;mso-wrap-distance-top:0pt;mso-wrap-distance-bottom:0pt;margin-top:9.2pt;mso-position-vertical-relative:text;margin-left:1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  <w:gridCol w:w="675"/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13716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No, non ci riuscir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No, non ci riusci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55245</wp:posOffset>
                </wp:positionV>
                <wp:extent cx="13716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ì, ci riuscir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Sì, ci riusci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Secondo il mio parere è rischioso avere rapporti sessuali non protetti dal preservativo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2143125" cy="2203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7.35pt;mso-wrap-distance-left:7.05pt;mso-wrap-distance-right:7.05pt;mso-wrap-distance-top:0pt;mso-wrap-distance-bottom:0pt;margin-top:9.2pt;mso-position-vertical-relative:text;margin-left:1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  <w:gridCol w:w="675"/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3716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No, non è rischio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No, non è rischi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13716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ì, è molto rischio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Sì, è molto rischi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Abbiamo apprezzato la tua collaborazione a questa ricerca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Grazie!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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1116"/>
        </w:tabs>
        <w:ind w:left="1116" w:hanging="396"/>
      </w:pPr>
      <w:rPr/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r Hand ITC" w:hAnsi="Viner Hand ITC" w:eastAsia="Times New Roman" w:cs="Viner Hand ITC"/>
      <w:color w:val="auto"/>
      <w:sz w:val="3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  <w:sz w:val="1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18:00Z</dcterms:created>
  <dc:creator>OEM Customer</dc:creator>
  <dc:description/>
  <cp:keywords/>
  <dc:language>en-US</dc:language>
  <cp:lastModifiedBy>raffaella.scaccioni</cp:lastModifiedBy>
  <dcterms:modified xsi:type="dcterms:W3CDTF">2010-12-20T08:21:00Z</dcterms:modified>
  <cp:revision>3</cp:revision>
  <dc:subject/>
  <dc:title>QUESTIONARIO PER LA VALUTAZIONE DELL’APPRENDIMENTO</dc:title>
</cp:coreProperties>
</file>