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LAZIONE ATTIVITA’ DI PROMOZIONE alla SALUTE edEDUCAZIONE SANITARIA dell’ASL VC per l’A.S. 2010/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i prega di compilare tutte le sezioni previste e di non superare la dimensione di 3 pagine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o Progetto: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Tahoma" w:ascii="Cambria" w:hAnsi="Cambria"/>
          <w:b/>
          <w:color w:val="FF0000"/>
          <w:sz w:val="40"/>
          <w:szCs w:val="40"/>
        </w:rPr>
        <w:t>UNPLUGGE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Obiettivo General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Tahoma" w:ascii="Tahoma" w:hAnsi="Tahoma"/>
          <w:sz w:val="20"/>
          <w:szCs w:val="20"/>
        </w:rPr>
        <w:t>FORMARE GLI INSEGNANTI AFFINCHÉ GESTISCANO DIRETTAMENTE IL PROGETTO NELLE LORO CLASSI (II E III MEDIE E I SUPERIO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biettivo specific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   CONOSCERE IL MODELLO DELL’INFLUENZA SOCIALE E DELLE LIFE SKILLS, E IL LORO RUOLO       </w:t>
        <w:tab/>
        <w:t xml:space="preserve">    </w:t>
        <w:tab/>
        <w:t xml:space="preserve">   NELLA PREVENZIONE SCOLASTICA DELL’USO DI SOSTANZE E NELLA PROMOZIONE DELLA  </w:t>
        <w:tab/>
        <w:t xml:space="preserve">    </w:t>
        <w:tab/>
        <w:t xml:space="preserve">   </w:t>
        <w:tab/>
        <w:t xml:space="preserve">   SALUTE DEGLI ADOLESCENTI;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   APPRENDERE LA METODOLOGIA NECESSARIA PER LAVORARE IN CLASSE CON IL MODELLO </w:t>
        <w:tab/>
        <w:t xml:space="preserve">   </w:t>
        <w:tab/>
        <w:t xml:space="preserve">      </w:t>
        <w:tab/>
        <w:t xml:space="preserve">   DELL’INFLUENZA SOCIALE E DELLE LIFE SKILLS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3)    CONOSCERE LA STRUTTURA, I CONTENUTI E LE ATTIVITÀ DI UNPLUGGED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)    CREARE UN RETE DI FORMATORI LOC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5)    CONDIVIDERE UN MODELLO DI PREVEN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sintetica sulle attività programmate e svolte  nel corso dell’A.S. 2010/11:</w:t>
      </w:r>
    </w:p>
    <w:p>
      <w:pPr>
        <w:pStyle w:val="TextBody"/>
        <w:numPr>
          <w:ilvl w:val="1"/>
          <w:numId w:val="4"/>
        </w:numPr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Sono state organizzate due edizioni formative rivolte agli insegnanti dei rispettivi distretti del territorio ASL da parte degli operatori/formatori Unplugged.</w:t>
      </w:r>
    </w:p>
    <w:p>
      <w:pPr>
        <w:pStyle w:val="TextBody"/>
        <w:ind w:left="1440" w:hanging="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ono stati così formati: n° 16 insegnanti a Vercelli (20/21/22 Settembre 2010) e n° 8 a Borgosesia(13/14/15 Ottobre 2010). Indicatore del buon esito dei corso è stata l’intenzione esplicitata da parte di tutti i docenti formati di avviare concretamente il programma UNPLUGGED sulle loro classi e la soddisfazione per la metodologia interattiva del corso, esportabile ed applicabile anche durante le lezioni curriculari. </w:t>
      </w:r>
    </w:p>
    <w:p>
      <w:pPr>
        <w:pStyle w:val="TextBody"/>
        <w:ind w:left="1440" w:hanging="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Nel corso dell’anno scolastico sono avvenuti 3 incontri di monitoraggio a Vercelli e 2 a Borgosesia della durata di 1,5 ore ciascun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FF6600"/>
          <w:sz w:val="20"/>
          <w:szCs w:val="20"/>
        </w:rPr>
        <w:t>Insegnanti destinatari della formazione alla metodologia Unplugged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144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di edizioni : </w:t>
      </w:r>
      <w:r>
        <w:rPr>
          <w:rFonts w:cs="Arial" w:ascii="Arial" w:hAnsi="Arial"/>
          <w:b/>
          <w:color w:val="FF6600"/>
          <w:sz w:val="22"/>
          <w:szCs w:val="22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144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di ore singolo intervento : </w:t>
      </w:r>
      <w:r>
        <w:rPr>
          <w:rFonts w:cs="Arial" w:ascii="Arial" w:hAnsi="Arial"/>
          <w:b/>
          <w:color w:val="FF6600"/>
          <w:sz w:val="22"/>
          <w:szCs w:val="22"/>
        </w:rPr>
        <w:t>20 ore corso di formazione effettivo;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  <w:tab/>
        <w:tab/>
        <w:tab/>
        <w:tab/>
        <w:t xml:space="preserve">        25 ore preparazione corso e predisposizione materiali;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  <w:tab/>
        <w:tab/>
        <w:tab/>
        <w:tab/>
        <w:t xml:space="preserve">        7.5 ore incontri di monitoraggio;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  <w:tab/>
        <w:tab/>
        <w:tab/>
        <w:tab/>
        <w:t xml:space="preserve">        10 ore attività di segreteria e contatti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eve valutazione dei risultati di processo e di impatto per la salu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  <w:t>Vengono evidenziati in rosso i risultati conseguiti riferiti agli obiettivi indicati</w:t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620"/>
        <w:gridCol w:w="18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UTAZIONE DI PROCESS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UMENTI (valutazione di processo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UTAZIONE DI RISULTA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DICATOR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  CONOSCERE IL MODELLO DELL’INFLUENZA SOCIALE E DELLE LIFE SKILLS, E IL LORO RUOLO       </w:t>
              <w:tab/>
              <w:t xml:space="preserve">   NELLA PREVENZIONE SCOLASTICA DELL’USO DI SOSTANZE E NELLA PROMOZIONE DELLA  </w:t>
              <w:tab/>
              <w:t xml:space="preserve">    </w:t>
              <w:tab/>
              <w:t xml:space="preserve">   SALUTE DEGLI ADOLESCENTI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)    APPRENDERE LA METODOLOGIA NECESSARIA PER LAVORARE IN CLASSE CON IL MODELLO    </w:t>
              <w:tab/>
              <w:t xml:space="preserve">   DELL’INFLUENZA SOCIALE E DELLE LIFE SKILL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) CONOSCERE LA STRUTTURA, I CONTENUTI E LE ATTIVITÀ DI UNPLUGGED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) CREARE UN RETE DI FORMATORI LOC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so di form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° adesion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16 Vercell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15 Borgoses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n° effettivo di partecipant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16 Vercell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8 Borgosesi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Foglio presenze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questionari valutazione corso compil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70% degli insegnanti aderenti al corso conseguono l’attestazione di formatori Unplugged (75% di presenza al corso)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77% conseguono l’attestato e presenziano al cor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) CONDIVIDERE UN MODELLO DI PREVENZIO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Corso di form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 Riunioni monitoragg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° adesion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16 Vercelli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15 Borgoses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°effettivo di partecipant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16 Vercelli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8 Borgosesia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° di presenze    alle riunioni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VERCELLI: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1° riunione:8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2° riunione:6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3° riunione: 2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BORGOSESIA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1° riunione: 5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2°riunione:  3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Foglio presenz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questionari valutazione corso compila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Foglio presenze alle 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n° schede monitoraggio docenti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udenti raccol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40% dei docenti formati  realizzano il progetto;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2.5% realizz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il proge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° di classi coinvolte nel progetto Unplugged;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VERCELLI: 12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BORGOSESIA:6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ti di forza: 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Il programma lavora sia sulla prevenzione di comportamenti legati all’uso e all’abuso di sostanze quali alcol,  fumo e  sostanze psicoattive, sia sul miglioramento del clima relazionale di classe e del rapporto tra insegnante e stud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llaborazione su questo progetto permette di incentivare ed arricchire le alleanze con le scuole al fine di promuovere una cultura della salute e del benessere relazionale, riconoscendo all’esperienza scolastica il valore di un “territorio” nel quale allenarsi alla relazione (simmetrica, assimetrica, esterna, interna)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esto riconoscimento si valorizza il ruolo dell’insegnante quale adulto competente ed elemento di moltiplicatore dell’azione preventiva ( in riferimento alla promozione di stili di vita sani)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 metodologia condivisa sottolinea come l’efficacia dell’azione preventiva risieda nel promuovere climi di riflessione interattivi e vivaci, dove le variabili presenti in ogni scelta emergono dal confronto reciproco delle conoscenze con la propria individualità . Questo per cercare di contenere e ridimensionare la credenza ingenua che basta informare per favorire comportamenti di sal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 corsi di formazione hanno avuto riscontro positivo da parte dei docenti partecipanti sia per le competenze veicolate, sia per il clima di lavoro creato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progetto consente agli operatori ASL di intervenire sui comportamenti di salute in modo indiretto, smantellado la falsa credenza che l’intervento spot dell’esperto sia efficace e valido nel campo della promozione alla salute.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Importanza di partecipare a un intervento esteso a livello nazionale ed europeo, con modalità di validazione su larga scala e su ampi campioni che accreditano ulteriormente il valore scientifico del progetto stesso (</w:t>
      </w:r>
      <w:r>
        <w:rPr>
          <w:rFonts w:cs="Cambria" w:ascii="Cambria" w:hAnsi="Cambria"/>
          <w:b w:val="false"/>
          <w:color w:val="99CC00"/>
          <w:sz w:val="22"/>
          <w:szCs w:val="22"/>
        </w:rPr>
        <w:t>questo l’ho scritto come incensamento poco convinto all’OED. Mi sono confrontata brevemente anche con Cristina: anche lei era un demoralizzata rispetto a quanto emerso nell’incontro di fine giugno e mi ha detto che l’hanno anche fatta innervosire.  Mi spiegherà perché quando ci vedremo…)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Possibilità per gli insegnanti che attuano il progetto di poter contare su potenziali  spazi di confronto con i colleghi dei territori vicini che condividono la medesima esperienza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Clima di classe generalmente migliorato nei contesti di attuazion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iticit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Difficoltà iniziale nel predisporre delle date del corso. La frequenza non corrispondente alle adesioni ricevute ha messo in difficoltà gli organizzator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Difficoltà per gli insegnanti nel rispettare i tempi previsiti dalle unità di lavoro. La forte attivazione relazionale ha richiesto tempi di svolgimento più lunghi. Forse la maggior pratica con la guida metodologica potrà ridimensionare questa criticità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ambria" w:hAnsi="Cambria"/>
          <w:b w:val="false"/>
          <w:color w:val="000000"/>
          <w:sz w:val="22"/>
          <w:szCs w:val="22"/>
        </w:rPr>
        <w:t>Difficoltà nel mantenere i contatti con gli insegnanti negli incontri di monitoraggio così da poter fare un punto della situazione puntuale sull’andamento degli interventi nelle classi</w:t>
      </w:r>
      <w:r>
        <w:rPr>
          <w:rFonts w:cs="Tahoma" w:ascii="Tahoma" w:hAnsi="Tahoma"/>
          <w:b w:val="false"/>
          <w:color w:val="000000"/>
          <w:sz w:val="22"/>
          <w:szCs w:val="22"/>
        </w:rPr>
        <w:t>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ambria" w:hAnsi="Cambria"/>
          <w:b w:val="false"/>
          <w:color w:val="000000"/>
          <w:sz w:val="22"/>
          <w:szCs w:val="22"/>
        </w:rPr>
        <w:t>Difficoltà nella raccolta delle schede di monitoraggio di insegnanti e studenti partecipant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ambria" w:hAnsi="Cambria"/>
          <w:b w:val="false"/>
          <w:color w:val="000000"/>
          <w:sz w:val="22"/>
          <w:szCs w:val="22"/>
        </w:rPr>
        <w:t>I target destinatari del progetto non sono stati sempre rispettati (in due situazioni è stato applicato su seconde superiori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ambria" w:hAnsi="Cambria"/>
          <w:b w:val="false"/>
          <w:color w:val="000000"/>
          <w:sz w:val="22"/>
          <w:szCs w:val="22"/>
        </w:rPr>
        <w:t>Interruzione del progetto per cause impreviste (malattia o gravidanza della docente) laddove un singolo insegnante gestisce da solo Unplugged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sorse e alleanze interne e/o estern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l progetto ha visto la collaborazione d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Integrata della Prevenzione ASL V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S ASL V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Psicologia ASL V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Patologia delle Dipendenze ASL V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Sociale ASL V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colastico provinci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enti scolast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mbria" w:hAnsi="Cambria" w:cs="Cambria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ascii="Arial" w:hAnsi="Arial" w:cs="Arial"/>
      <w:b/>
      <w:color w:val="FF66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0:00Z</dcterms:created>
  <dc:creator>vasselli</dc:creator>
  <dc:description/>
  <cp:keywords/>
  <dc:language>en-US</dc:language>
  <cp:lastModifiedBy>paola.gariboldi</cp:lastModifiedBy>
  <dcterms:modified xsi:type="dcterms:W3CDTF">2011-07-25T13:52:00Z</dcterms:modified>
  <cp:revision>6</cp:revision>
  <dc:subject/>
  <dc:title>Allegato 1 </dc:title>
</cp:coreProperties>
</file>