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ale del 1° incontro del Tavolo di Lavoro per il 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La Sicurezza in Casa per i bambini 0-4 ann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ura di Rosa D’Ambrosio e Giorgiana Mod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Integrato della Prevenzione ASL Torin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i giorni 18 e 19 maggio  2010 si è tenuta a Torino la prima riunione del gruppo inter regionale per la messa a punto di un pacchetto didattico per la prevenzione degli incidenti domestici, da proporre alle scuole materne e agli asili nido del territorio 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mess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getto, finanziato dal CCM, nasce dall’esigenza di coinvolgere la scuola per l’infanzia nell’accompagnare i bambini verso la consapevolezza dei rischi presenti nel loro ambiente di vita per fare di loro “cittadini competenti”, capaci di proteggersi da scelte pericolos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curezza domestica presenta il vantaggio di affrontare situazioni che fanno parte del loro quotidiano in spazi che sono alla loro portata.. Giochi, narrazioni, drammatizzazione e filmati studiati ad hoc, potranno focalizzare l’attenzione dei bambini sulle situazioni potenzialmente rischiose e sulle modalità di evitare i danni. Non è mai presto per cominciare a sviluppare un atteggiamento preventivo, la difficoltà sta nel trovare i messaggi giusti e la modalità di trasmissione più adeguata alla fascia di popolazione che parteciperà all’interv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no presenti: due rappresentanti per ciascuna delle Regioni partner: Piemonte, Valle d’Aosta, Veneto, Campania e Sicilia. Inoltre, due operatrici dei consultori pediatrici di Torino (ASL TO 1 e 2); due coordinatrici del Settore Educativa Scolastica del Comune di Torino; i rappresentanti delle Agenzie/Cooperative esperte in comunicazione anche nel campo della promozione della salute selezionate attraverso apposito bando pubblicato sul sito dell’ASL TO1: Cooperativa Mondoerre s.r.l., Eclectica s.n.c. e Il Pennino s.a.s. di Tor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fase di discussi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incontro si è svolto inizialmente con le modalità di un brainstorming finalizzato a raccogliere idee sulla  tipologia di messaggio, sui linguaggi da utilizzare, sugli strumenti didattici da realizza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è discusso se fosse più utile puntare alla prevenzione degli incidenti più frequenti o di quelli più gravi, si è poi verificata l’ipotesi di prendere in considerazione ciò che avviene nel quotidiano di un bambino, ripercorrendo le tappe della giornata. Ci si è chiesto se il target dovessero essere soltanto i bambini o anche gli insegnanti e perché no i geni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è parlato del lavoro svolto in Veneto “Gioca Sicuro” e si sono esaminate le schede didattiche ed il filmato del “Laboratorio sulla Sicurezza” realizzato dalle scuole per l’infanzia del Comune di Tori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tato proposto di lavorare sulle “cause” degli incidenti stimolando associazioni tra l’ambiente casa e l’ambiente scuola, insistendo sulle situazioni che si creano e non in astratto sui ris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tata prospettata l’ipotesi di ricomporre l’informazione tra scuola e famiglia con il gioco dell’investigat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sottolineata l’importanza di utilizzare messaggi brevi; di ricordare che bisogna sempre rivolgersi all’adulto di riferimento e, si è discusso del problema, sempre presente in una società complessa e multietnica,  delle diseguaglianze che spesso si giocano sulle difficoltà linguistiche. Tradurre le informazioni per i genitori stranieri ha il significato pratico di farsi comprendere, ma ancor più importante, il significato che si vogliono comunicare cose importanti per la salute del bamb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è anche affrontato il discorso relativo alla formazione degli insegnanti, per arrivare alla conclusione che è comunque utile riprendere con loro il discorso della sicurezza strutturale e organizzativa e del corretto uso degli ogge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enzione va focalizzata sulle quattro modalità di incidente più frequenti: Cadute, ustioni, avvelenamenti annegament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a sicurezza non è un “tema” di cui parlare, è un “modo” di pors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fase progett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uola Mater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bambini di 3/6 anni che frequentano la scuola materna si è pensato di realizzare uno strumento flessibile come una “valigia” degli attrezzi che comprendesse strumenti didattici per un percorso sintetizzabile in tre momenti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imol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rofondim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apevole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ma fase può essere realizzata attraverso la narrazione, ed allora nella valigia ci potrà essere un libro, schede di lettura, filastrocche….. . La narrazione potrà essere arricchita dalla drammatizzazione guidata dall’insegnante; si potrà usare la tecnica del “teatro dell’oppresso” che prevede finali diversi suggeriti dagli attori o dagli spettatori, che in questo modo vengono direttamente coinvolti nella s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viluppo della seconda fase potrà realizzarsi con giochi che potranno avere finalità diverse, ad esempio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emory per fissare i concet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ioco “dell’oca” o una “settimana” o un “albero delle azioni”,  ad ampia partecipazione per meglio capire le situazioni di pericolo e le azioni più appropriate per evitarle o per intervenire a limitare i dann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imenti con attività di ricerca/azione suggeriti in una guida per gli insegnanti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er continuare a parlarn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rtellone con le foto dei bambini a ciascuno dei quali viene affidato un messaggio di prevenzione da ricordare ai compagn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mostra di disegn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mostra di fotografie….. , 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menti da suggerire e discutere con gli insegnanti.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ido 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bimbi più piccoli la valigia può contener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astrocche da recitare con l’aiuto delle dita, dita che potranno essere dipinte con faccine o colori che esprimono stati d’animo diversi oppure la mano dell’insegnante potrà calzare un guanto con i disegni.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personaggio (animaletto/altro) che avrà il compito di dare consigli al/ai bambini che si mettono in situazioni di pericolo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tutti una “Guida “per gli insegnanti come supporto per idee da sviluppare ma anche come diario di bordo per scambiare esperienze (le nuove idee e le nuove realizzazioni o le </w:t>
      </w:r>
      <w:r>
        <w:rPr>
          <w:rFonts w:cs="Arial" w:ascii="Arial" w:hAnsi="Arial"/>
          <w:sz w:val="26"/>
          <w:szCs w:val="26"/>
        </w:rPr>
        <w:t>diverse modalità di applicazione potranno essere messe in rete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 corso della discussione si è valutato che la cifra di cui il progetto dispone è sufficiente per coprire la spesa della ideazione dei materiali e della realizzazione dei prototip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procederà quindi alla richiesta di un progetto-preventivo per la ideazione dei materiali e della realizzazione dei prototip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8:00Z</dcterms:created>
  <dc:creator>rosa.dambrosio</dc:creator>
  <dc:description/>
  <cp:keywords/>
  <dc:language>en-US</dc:language>
  <cp:lastModifiedBy>Xp Professional Sp2b Italiano</cp:lastModifiedBy>
  <dcterms:modified xsi:type="dcterms:W3CDTF">2010-06-15T13:39:00Z</dcterms:modified>
  <cp:revision>3</cp:revision>
  <dc:subject/>
  <dc:title/>
</cp:coreProperties>
</file>