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4801"/>
        <w:gridCol w:w="3503"/>
        <w:gridCol w:w="120"/>
        <w:gridCol w:w="464"/>
        <w:gridCol w:w="660"/>
      </w:tblGrid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epilogo Question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eda Valutazione finale  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etto Consultorio: “Un Viaggio nell’adolescenza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.S. 2011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ecipanti al Proget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stituto Cavour, classe 2E (15 ragaz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 Ti è piaciuto questo progetto? Perché?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%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S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Si, ho imparato cose nuove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Si, perchè gli argomenti erano interessanti e vicini alla nostra et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Si, perchè mi ha permesso di approfondire cose che già sapev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Si,perché c'era la possibilità di parlare liberamente e confrontars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Nessuna risposta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 Pensi che partecipare a questi incontri ti abbia aiutato ad affrontare il cambiamento adolescenziale in modo diverso?Come?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%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S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Si, mi ha chiarito dei dubbi che avev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Si, disponendo di nuove informazioni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Si, grazie al confronto con i miei compagni e gli operatori present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N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Nessuna risposta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 Pensi che partecipare a questi incontri ti abbia aiutato a capire meglio le dinamiche di rapporto con i tuoi genitori?Come?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%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S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Si, cercando di trovare dei punti di incontro con loro.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Si, grazie al confronto con i miei compagni e gli operatori present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N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Nessuna risposta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) Pensi che partecipare a questi incontri ti abbia aiutato a confrontarti con l'altro sesso?Come?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%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S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Si, mi aiutato a capire il punto di vista dell' altro sesso rispetto alle argomentazioni trattate agli incontr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Si, grazie al confronto con i miei compagni e gli operatori present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N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Nessuna risposta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) Hai fatto fatica a conciliare gli impegni scolastici e il nostro progetto?Pensi di aver tolto tempo allo studio?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%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S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N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Nessuna risposta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) Avresti voluto parlare di altro? Di cosa?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%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S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N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3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Nessuna risposta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) Hai parlato con qualcuno degli argomenti e delle attività svolte negli incontri?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%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Si, con i miei genitor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Si, con i miei amic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7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Si, con il mio/a fidanzato/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N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Nessuna risposta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6:00Z</dcterms:created>
  <dc:creator>raffaella.scaccioni</dc:creator>
  <dc:description/>
  <cp:keywords/>
  <dc:language>en-US</dc:language>
  <cp:lastModifiedBy>raffaella.scaccioni</cp:lastModifiedBy>
  <cp:lastPrinted>2012-06-29T10:22:00Z</cp:lastPrinted>
  <dcterms:modified xsi:type="dcterms:W3CDTF">2012-06-29T08:23:00Z</dcterms:modified>
  <cp:revision>3</cp:revision>
  <dc:subject/>
  <dc:title>Riepilogo Questionari</dc:title>
</cp:coreProperties>
</file>