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u, io e l’amore. L’affettivitò e la sessualità in adolescenza” – A.S. 2010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raccia di conduzione per incontri dei Peer Educators nelle classi seconde (maggio 20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 si siede sui banchi (differenza dal solito stare in aula ma senza tutto il rumore dello spostare i banchi). 5 min.</w:t>
      </w:r>
    </w:p>
    <w:p>
      <w:pPr>
        <w:pStyle w:val="Normal"/>
        <w:numPr>
          <w:ilvl w:val="0"/>
          <w:numId w:val="1"/>
        </w:numPr>
        <w:rPr/>
      </w:pPr>
      <w:r>
        <w:rPr/>
        <w:t>Si presentano i Peer e dicono il motivo della loro presenza: riferimenti al progetto “Tu, io e l’amore” , le seconde che incontrano hanno svolto la prima parte del progetto che proseguirà i prossimi anni sui temi della sessualità con anche la formazione e l’intervento nelle classi di loro Peer Educators. Oggi siamo qui per raccogliere le impressioni e le idee su come è andata parlare di amore e affettività qui a scuola, insieme ai professori. Questa è anche la nostra prima esperienza di conduzione di classe, per imparare ad utilizzare quanto sentito nella formazione.5 min.</w:t>
      </w:r>
    </w:p>
    <w:p>
      <w:pPr>
        <w:pStyle w:val="Normal"/>
        <w:numPr>
          <w:ilvl w:val="0"/>
          <w:numId w:val="1"/>
        </w:numPr>
        <w:rPr/>
      </w:pPr>
      <w:r>
        <w:rPr/>
        <w:t>Si invitano tutti a presentarsi dicendo il proprio nome (il soprannome se esiste e ci sono affezionati) e una parola che li rappresenti, che dica qualcosa di loro. Da sottolineare al gruppo di evitare i commenti, ognuno è libero di scegliere qualsiasi parola. 10 min.</w:t>
      </w:r>
    </w:p>
    <w:p>
      <w:pPr>
        <w:pStyle w:val="Normal"/>
        <w:numPr>
          <w:ilvl w:val="0"/>
          <w:numId w:val="1"/>
        </w:numPr>
        <w:rPr/>
      </w:pPr>
      <w:r>
        <w:rPr/>
        <w:t>Avviare un breve confronto utilizzando questo stimolo: “Cosa ti è rimasto più impresso dei tre incontri del progetto”; “Avresti cambiato qualcosa?”; Hai dei suggerimenti per migliorare”. Il Peer deve facilitare la comunicazione e il confronto assicurandosi che tutti quelli che lo desiderano possano intervenire, facendo attenzione che gli interventi non si sovrappongano. 20 min.</w:t>
      </w:r>
    </w:p>
    <w:p>
      <w:pPr>
        <w:pStyle w:val="Normal"/>
        <w:numPr>
          <w:ilvl w:val="0"/>
          <w:numId w:val="1"/>
        </w:numPr>
        <w:rPr/>
      </w:pPr>
      <w:r>
        <w:rPr/>
        <w:t>Chiusura: gioco dell’acronimo. Consegna – Scelgo una parola e la uso per dire come è andata l’esperienza di ritrovarsi a scuola e parlare di affettività  e amore. Quando hanno finito di scrivere, uno per volta va alla lavagna e, legge il suo acronimo attaccandolo alla lavagna.</w:t>
      </w:r>
    </w:p>
    <w:p>
      <w:pPr>
        <w:pStyle w:val="Normal"/>
        <w:numPr>
          <w:ilvl w:val="0"/>
          <w:numId w:val="1"/>
        </w:numPr>
        <w:rPr/>
      </w:pPr>
      <w:r>
        <w:rPr/>
        <w:t>Saluto dei Peer che si portano via i foglietti degli acroni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 è andata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osa è emerso durante la discus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 cambiamenti hanno proposto e quali suggerimen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nti deboli e punti forti della vostra condu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2:00Z</dcterms:created>
  <dc:creator>raffaella.scaccioni</dc:creator>
  <dc:description/>
  <cp:keywords/>
  <dc:language>en-US</dc:language>
  <cp:lastModifiedBy>raffaella.scaccioni</cp:lastModifiedBy>
  <cp:lastPrinted>2011-05-05T13:57:00Z</cp:lastPrinted>
  <dcterms:modified xsi:type="dcterms:W3CDTF">2011-05-05T12:02:00Z</dcterms:modified>
  <cp:revision>2</cp:revision>
  <dc:subject/>
  <dc:title>“Tu, io e l’amore</dc:title>
</cp:coreProperties>
</file>