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etto “PIACERE CIBO”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12"/>
        <w:rPr/>
      </w:pPr>
      <w:r>
        <w:rPr/>
        <w:t>Relazione final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messa</w:t>
      </w:r>
    </w:p>
    <w:p>
      <w:pPr>
        <w:pStyle w:val="TextBodyIndent"/>
        <w:rPr/>
      </w:pPr>
      <w:r>
        <w:rPr/>
        <w:t xml:space="preserve">A consuntivo si può dire che il progetto “Piacere cibo” ha raggiunto gli obiettivi previsti (diffondere informazioni sulla corretta alimentazione ai giovani tra i 14 e i 18 anni) e che è andato al di là degli stessi, in quanto il risultato è una importante azione di monitoraggio dell’atteggiamento dei giovani delle scuole superiori della Provincia di Asti nei confronti dell’alimentazione. </w:t>
      </w:r>
    </w:p>
    <w:p>
      <w:pPr>
        <w:pStyle w:val="TextBodyIndent"/>
        <w:rPr/>
      </w:pPr>
      <w:r>
        <w:rPr/>
        <w:t>Grazie alla collaborazione degli insegnanti sono infatti stati raccolti ed elaborati 2.326 questionari che forniscono importanti dati relativi allo stile di vita dei ragazzi della Provincia di Asti i cui risultati sono riportati in allegato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Descrizione delle azioni realizzate</w:t>
      </w:r>
    </w:p>
    <w:p>
      <w:pPr>
        <w:pStyle w:val="TextBodyIndent"/>
        <w:rPr/>
      </w:pPr>
      <w:r>
        <w:rPr>
          <w:b/>
        </w:rPr>
        <w:t>1) FASE 1 (gennaio – aprile 2001)</w:t>
      </w:r>
      <w:r>
        <w:rPr/>
        <w:t xml:space="preserve"> - redazione, video impaginazione e stampa di un opuscolo informativo sullo stile di vita degli adolescenti con particolare riferimento all’alimentazione, all’attività fisica, all’alcol e al fumo. La linea editoriale mirava a catturare l’attenzione dei ragazzi e per questo sono stati scelti alcuni testimonial, noti a livello nazionale o locale ed alcune esperienze raccontate in modo diretto. La parte di commento di medici e psicologi è stata quindi volutamente ridotta e rinviata al numero successivo.</w:t>
      </w:r>
    </w:p>
    <w:p>
      <w:pPr>
        <w:pStyle w:val="TextBodyIndent"/>
        <w:rPr/>
      </w:pPr>
      <w:r>
        <w:rPr/>
        <w:t>L’opuscolo è stato stampato in 10.000 copie, di 16 pagine a 4 colori (f.to 17 x 24), con un supplemento di 4 pagine a 1 colore (il questionario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FASE 2 (maggio 2001)</w:t>
      </w:r>
      <w:r>
        <w:rPr/>
        <w:t xml:space="preserve"> conferenza stampa di presentazione e distribuzione in classe degli opuscoli. Gli insegnati referenti dell’educazione alla salute sono stati invitati ad una conferenza stampa di presentazione presso l’ASL 19 e poi è stata organizzata la distribuzione dei giornali in tutte le scuole superiori della Provincia di Asti dei giornalini e dei questionari allegati, a cura delle dietiste dell’ASL 19.</w:t>
      </w:r>
    </w:p>
    <w:p>
      <w:pPr>
        <w:pStyle w:val="TextBodyIndent"/>
        <w:rPr/>
      </w:pPr>
      <w:r>
        <w:rPr/>
        <w:t>Sono stati distribuiti 8.000 opuscoli e questionar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FASE 3 (luglio 2001)</w:t>
      </w:r>
      <w:r>
        <w:rPr/>
        <w:t xml:space="preserve"> raccolta dei questionari e analisi dei dati. Sono stati raccolti ed analizzati 2.326 questionari. I questionari hanno visto il coinvolgimento delle seguenti scuole superiori: istituto magistrale A. Monti; istituto tecnico commerciale e per ragionieri “Giobert” (sedi di Asti e San Damiano); Istituto tecnico industriale “Artom” (sedi di Asti e Canelli); Istituto professionale “Castigliano”; Istituto tecnico commerciale “Pellati”; Liceo scientifico statale “Galilei” (sede di Nizza M.to); Liceo scientifico, linguistico, Istituto Magistrale “N.S. delle Grazie” (sede di Nizza M.to); Istituto professionale per il commercio “Quintino Sella”; Liceo classico “Alfieri”; Liceo scientifico “Vercelli”; Liceo linguistico “Foscolo”; Istituto scolastico “Manzoni”; Istituto tecnico commerciale ragionieri e Liceo scientifico “G. Marello”; Istituto statale d’arte “B. Alfieri”, per un totale di 14 scuole superiori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FASE 4 (agosto - settembre 2001)</w:t>
      </w:r>
      <w:r>
        <w:rPr/>
        <w:t xml:space="preserve"> redazione, video impaginazione e stampa del secondo numero dell’opuscolo SALUTIAMOCI, con all’interno i risultati dell’analisi dei questionari.. Il secondo numero ha un carattere più scientifico, in quanto si è partiti dall’analisi dei dati emersi per dare risposte mediche o psicologiche ai dati stessi.</w:t>
      </w:r>
    </w:p>
    <w:p>
      <w:pPr>
        <w:pStyle w:val="TextBodyIndent"/>
        <w:rPr/>
      </w:pPr>
      <w:r>
        <w:rPr/>
        <w:t>L’opuscolo è stato stampato in 10.000 copie, di 16 pagine a 4 colori (f.to 17 x 24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FASE 5 (ottobre 2001)</w:t>
      </w:r>
      <w:r>
        <w:rPr/>
        <w:t xml:space="preserve"> conferenza stampa finale di presentazione dei risultati al pubblico e alle scuole coinvolte e distribuzione nelle scuole del secondo numero di SALUTIAMO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>Rendicontazione delle spese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196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se AS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se ERIC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Costi relativi alla prog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ogetto editoriale e coordin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ogetto gra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edazione e scrittura testi dei 2 opusc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0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.0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rrezione bozze e revisione scienti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rogettazione question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i relativi all’organizz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Coordinamento e riun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apporti con la stam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Video impaginazione di due opuscoli 17 x 24 cm, 16 pagine a 4 colori e del question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Analisi dei dati dei questio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Rimborsi spese e spese gener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0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i relativi alla pubblic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ncontri nelle scuole e contatti con gli insegn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Incontri di presentazione per insegn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500.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.000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12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se rendicontate con le due fatture eseguite da ERICA (14.000.000 e 16.0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60" w:hanging="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0:00Z</dcterms:created>
  <dc:creator>europeo</dc:creator>
  <dc:description/>
  <dc:language>en-US</dc:language>
  <cp:lastModifiedBy>manuela</cp:lastModifiedBy>
  <dcterms:modified xsi:type="dcterms:W3CDTF">2006-04-05T09:19:00Z</dcterms:modified>
  <cp:revision>9</cp:revision>
  <dc:subject/>
  <dc:title>Progetto “PIACERE CIBO”</dc:title>
</cp:coreProperties>
</file>