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iCs/>
          <w:spacing w:val="120"/>
        </w:rPr>
      </w:pPr>
      <w:r>
        <w:rPr>
          <w:i/>
          <w:iCs/>
          <w:spacing w:val="120"/>
        </w:rPr>
        <w:t>Scheda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571500</wp:posOffset>
                </wp:positionV>
                <wp:extent cx="145542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53" w:dyaOrig="6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5pt;height:51.15pt" filled="f" o:ole="">
                                  <v:imagedata r:id="rId3" o:title=""/>
                                </v:shape>
                                <o:OLEObject Type="Embed" ProgID="" ShapeID="ole_rId2" DrawAspect="Content" ObjectID="_8325378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58.5pt;mso-wrap-distance-left:9.05pt;mso-wrap-distance-right:9.05pt;mso-wrap-distance-top:0pt;mso-wrap-distance-bottom:0pt;margin-top:-45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53" w:dyaOrig="6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5pt;height:51.15pt" filled="f" o:ole="">
                            <v:imagedata r:id="rId5" o:title=""/>
                          </v:shape>
                          <o:OLEObject Type="Embed" ProgID="" ShapeID="ole_rId4" DrawAspect="Content" ObjectID="_14638970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pacing w:val="120"/>
          <w:sz w:val="8"/>
        </w:rPr>
      </w:pPr>
      <w:r>
        <w:rPr>
          <w:rFonts w:cs="Arial" w:ascii="Arial" w:hAnsi="Arial"/>
          <w:i/>
          <w:iCs/>
          <w:spacing w:val="120"/>
          <w:sz w:val="8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470" w:right="110" w:hanging="290"/>
              <w:rPr>
                <w:i w:val="false"/>
                <w:i w:val="false"/>
                <w:iCs w:val="false"/>
                <w:smallCaps/>
                <w:spacing w:val="20"/>
                <w:sz w:val="32"/>
              </w:rPr>
            </w:pPr>
            <w:r>
              <w:rPr>
                <w:i w:val="false"/>
                <w:iCs w:val="false"/>
                <w:smallCaps/>
                <w:spacing w:val="20"/>
                <w:sz w:val="32"/>
              </w:rPr>
              <w:t>Io mi presento così</w:t>
            </w:r>
          </w:p>
          <w:p>
            <w:pPr>
              <w:pStyle w:val="Heading7"/>
              <w:rPr/>
            </w:pPr>
            <w:r>
              <w:rPr/>
              <w:t>Nozioni d’igiene personale quotidia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na Lorenz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fficio Educazione alla salute Distretto 1 - ASL 5 –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6"/>
              <w:ind w:left="470" w:right="110" w:hanging="290"/>
              <w:rPr/>
            </w:pPr>
            <w:r>
              <w:rPr/>
              <w:t>Scuole Primarie di 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lunni classi 3</w:t>
            </w:r>
            <w:r>
              <w:rPr>
                <w:rFonts w:cs="Arial" w:ascii="Arial" w:hAnsi="Arial"/>
                <w:i/>
                <w:iCs/>
                <w:sz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elle scuole Primarie di 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progetto si articola in n° 2 incontri:</w:t>
            </w:r>
          </w:p>
          <w:p>
            <w:pPr>
              <w:pStyle w:val="Testodelblocco"/>
              <w:rPr/>
            </w:pPr>
            <w:r>
              <w:rPr/>
              <w:t xml:space="preserve">1° incontro: </w:t>
            </w:r>
            <w:r>
              <w:rPr>
                <w:i/>
                <w:iCs/>
              </w:rPr>
              <w:t>con approccio didattico/formativo (ed audiovisivi) verranno fornite indicazioni e conoscenze relative all’importanza dell’igiene personale e sulla prevenzione delle principali malattie infettive.</w:t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>2° incontro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attraverso il racconto di un fumetto, verte sull’importanza dell’igiene orale, sulla corretta tecnica di pulizia dentale e sulle indicazioni comportamentali per prevenire la diffusione della pediculosi.    Al termine dell’incontro, a titolo didattico, è prevista la consegna d’una busta contenente n°1 spazzolino e n°1 specchietto dentale al fine di fornire un’ulteriore strumento per la continuità d’una corretta prevenzione dental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ssistenti sanitari dell’Ufficio Ed. Sanitaria Distretto 1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na busta contenente indicazioni per i genitori degli alunni ed n°1 spazzolino e n°1 specchietto dentale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vagna luminosa o supporto informatic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sticone spazzolini manuali ed elettrici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li incontri posso essere regolarmente svolti nell’ambito della propria classe; necessita di schermo per proiezione e corrente elettrica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presente progetto potrà essere svolto c/o le scuole primarie di I° grado dei comuni di Collegno e Grugliasco del Distretto 1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° edizioni: circa 15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° degli interventi: due interventi nell’ambito classe (da svolgersi anche in ambito pomeridiano)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° ore per ogni singolo intervento: h.1,30 – 2,00.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Educazione Sanitaria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a Tiziano Lanza n° 52 – 10095 Grugliasco (TO)</w:t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011.4017633 – </w:t>
            </w: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iCs/>
                <w:sz w:val="20"/>
              </w:rPr>
              <w:t>011.4017634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 distretto1.grugliasco@asl5.piemonte.it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stodelblocco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Nell’ambito degli obblighi istituzionali, non sono previsti oneri a carico del richiedent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 merito all’organizzazione lavorativa, nel corso del presente anno scolastico, non sono programmabili ulteriori edizioni anche a pagament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tLeast" w:line="480"/>
      <w:ind w:left="360" w:hanging="360"/>
    </w:pPr>
    <w:rPr>
      <w:rFonts w:ascii="Mistral" w:hAnsi="Mistral" w:cs="Mistral"/>
      <w:caps/>
      <w:sz w:val="34"/>
      <w:szCs w:val="20"/>
    </w:rPr>
  </w:style>
  <w:style w:type="paragraph" w:styleId="Corpodeltesto2">
    <w:name w:val="Corpo del testo 2"/>
    <w:basedOn w:val="Normal"/>
    <w:qFormat/>
    <w:pPr/>
    <w:rPr>
      <w:sz w:val="40"/>
      <w:szCs w:val="20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9:00Z</dcterms:created>
  <dc:creator>User</dc:creator>
  <dc:description/>
  <dc:language>en-US</dc:language>
  <cp:lastModifiedBy>User</cp:lastModifiedBy>
  <cp:lastPrinted>2006-07-04T14:56:00Z</cp:lastPrinted>
  <dcterms:modified xsi:type="dcterms:W3CDTF">2006-08-09T10:23:00Z</dcterms:modified>
  <cp:revision>7</cp:revision>
  <dc:subject/>
  <dc:title>Banca DATI PROSA</dc:title>
</cp:coreProperties>
</file>