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>PROGETTO “MISURAZIONE ANTROPOMETRICA” ANZIANI ISTITUZIONALIZZ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ramma di Gan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90"/>
        <w:gridCol w:w="1620"/>
        <w:gridCol w:w="2340"/>
        <w:gridCol w:w="1260"/>
        <w:gridCol w:w="124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fa co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ST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 setti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a setti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e primo m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i successi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timo mes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ministrativ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imento delle case di riposo con utenti RA di ciascuna ASL con raccolta numero di telefono e indirizz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trasmissione dati alla die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co SI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Redazione lettera per avviso a case di ripos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redazione di schede di rilevazione antropometriche, e schede sul consenso inform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) (RIUNIONE PLENARIA) valutazione in base ai numeri raccolti dell’estensione dell’intervento (</w:t>
            </w:r>
            <w:r>
              <w:rPr>
                <w:b/>
                <w:bCs/>
                <w:i/>
                <w:iCs/>
                <w:sz w:val="16"/>
                <w:szCs w:val="16"/>
              </w:rPr>
              <w:t>fino ai 75 o oltre?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TextBodyInden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Intervento di misurazione dei residenti nelle RA fino ai 75 anni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) firma consenso informato anzian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) intervista sul gradi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) proposta ai direttori di adozione della scheda di rilevazione peso /altezza e BMI con protocoll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) fornitura di menù dietetici</w:t>
                  </w:r>
                </w:p>
                <w:p>
                  <w:pPr>
                    <w:pStyle w:val="Normal"/>
                    <w:ind w:right="-152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) check list su patologie e struttura (ai direttori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Prosecuzione interven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eventuali rettifiche e “correzioni di rotta” mediante riunioni mensil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Raccolta e valutazione da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inizio elaborazione dat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ministrativ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tocollo e spedizione lett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tocollo e spedizione lette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colta e archiviazione dat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etist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Predisposizione menù per le patologie per anziani più comu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raccolta di informazioni sui sistemi di misurazione più accurati e rapidi negli anziani (contattare ospedali e centri di ricerca geriatric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Contatto telefonico con i direttori delle case di riposo chiedendo adesione verbale e preannunciando interv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ricognizione nella sede centrale delle ASL ader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Intervento di misurazione dei residenti nelle RA fino ai 75 ann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firma consenso informato anzia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 intervista sul gradi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proposta ai direttori di adozione della scheda di rilevazione peso /altezza e BMI con protocoll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fornitura di menù dieteti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)check list su patologie e struttura (ai diretto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secuzione interven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Prosecuzione interven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eventuale ritorno per raccolta dati BMI sulla cartella alimentare adottata nelle case di ripos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tti con die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tto telefonico con i direttori delle case di riposo chiedendo adesione verbale e preannunciando interv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Intervento di misurazione dei residenti nelle RA fino ai 75 ann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firma consenso informato anzia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 intervista sul gradi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proposta ai direttori di adozione della scheda di rilevazione peso /altezza e BMI con protocoll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fornitura di menù dieteti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)check list su patologie e struttura (ai diretto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secuzione interven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Prosecuzione interven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eventuale ritorno per raccolta dati BMI sulla cartella alimentare adottata nelle case di ripos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MPO DEDICATO ALLE VARIE ATTIVITÀ  dalla DIETISTA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iorno : martedì- MONDOVÌ, mercoledì-ALBA, giovedì- CUNEO; venerdì-CUNEO sede lavorativ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tedì, mercoledì e giovedì orario pieno (7 ore e 36 minuti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nerdì metà orari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COLLO DI INTERVEN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tattare telefonicamente i responsabili della struttura tre o quattro giorni prima, preannunciando l’interv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iunti in struttura, presentarsi ai direttori consegnando fac simile delle schede antropometriche e della cartella alimentare da adottare nella struttura. Spiegare le modalità dell’intervento in brev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breve intervista ai direttori: check list su struttura, adesione al menù e menù patologic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cquisire lista aggiornata degli anziani autosufficien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irma per la richiesta di adesione e del consenso informato per ogni anziano contatta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surazione ed intervista degli anziani che hanno volontariamente aderito al proget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ompilazione schede antropometriche e question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MERO DI OPERATORI ASL FISSI PER INTERVENTO: d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ATA MEDIA DELL’INTERVENTO IN OGNI STRUT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valutare sul campo. Stimabile in due - tre  ore circa per strut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TOCOLLO MISURAZIONE ALTEZZA: misurazione, con metro estensibile a nastro, a braccia allargate, da dito medio a medio, su letto rigido, su piano orizzontale (togliere cuscini o altro). Oppure dal tallone al ginocch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TOCOLLO MISURAZIONE PESO: bilancia standardizzata progetto PNP. Far salire l’anziano in pigiama o sottoveste sulla bilancia (togliendo le calzatu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 MISURAZIONI SI EFFETTUANO NELLA STANZA DEL PAZ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IPORTARE LE MISURE SULLA SCHEDA, ACCANTO AL NOME DEL PAZ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A E LUOGO DELL’INTERVENTO. Il BMI si calcola a fine settimana in uffi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RILEVAZIONE PESO ED ALTEZ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L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TTURA_____________________VIA___________________COMUNE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TELEFONO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172"/>
        <w:gridCol w:w="1204"/>
        <w:gridCol w:w="1159"/>
        <w:gridCol w:w="1189"/>
        <w:gridCol w:w="1161"/>
        <w:gridCol w:w="1394"/>
        <w:gridCol w:w="136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gressiv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zza 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osservazio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DA FIRMA PRESENZA DIETISTA </w:t>
      </w:r>
      <w:r>
        <w:rPr>
          <w:b/>
          <w:bCs/>
          <w:sz w:val="18"/>
          <w:szCs w:val="18"/>
        </w:rPr>
        <w:t>(anno 2006 PROGETTO “misurazione antropometrica anziani”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058"/>
        <w:gridCol w:w="1088"/>
        <w:gridCol w:w="1029"/>
        <w:gridCol w:w="1189"/>
        <w:gridCol w:w="976"/>
        <w:gridCol w:w="1341"/>
        <w:gridCol w:w="980"/>
        <w:gridCol w:w="111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entra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usci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L 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annotazio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percor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gu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EDA SU CONSENSO INFORMA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Regione Piemo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ZIENDA SANITARIA LOCAL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.S.L. n. 16 Mondovì – Ce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1"/>
        <w:rPr>
          <w:rFonts w:eastAsia="Arial Unicode MS"/>
          <w:i/>
          <w:i/>
          <w:iCs/>
          <w:sz w:val="12"/>
          <w:szCs w:val="12"/>
        </w:rPr>
      </w:pPr>
      <w:r>
        <w:rPr>
          <w:sz w:val="12"/>
          <w:szCs w:val="12"/>
        </w:rPr>
        <w:t>DIPARTIMENTO DI PREVENZIONE</w:t>
      </w:r>
    </w:p>
    <w:p>
      <w:pPr>
        <w:pStyle w:val="Normal"/>
        <w:widowControl w:val="false"/>
        <w:rPr/>
      </w:pPr>
      <w:r>
        <w:rPr>
          <w:sz w:val="12"/>
          <w:szCs w:val="12"/>
        </w:rPr>
        <w:t>Servizio     di</w:t>
      </w:r>
      <w:r>
        <w:rPr>
          <w:b/>
          <w:bCs/>
          <w:sz w:val="12"/>
          <w:szCs w:val="12"/>
        </w:rPr>
        <w:t xml:space="preserve">      IGIENE        DEGLI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LIMENTI  E  DELLA NUTRIZIONE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  <w:t xml:space="preserve">via   Fossano,   4   -   MONDOVI ’. </w:t>
      </w:r>
    </w:p>
    <w:p>
      <w:pPr>
        <w:pStyle w:val="Normal"/>
        <w:widowControl w:val="false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  <w:t xml:space="preserve">P.I.      01127910048                             </w:t>
      </w:r>
    </w:p>
    <w:p>
      <w:pPr>
        <w:pStyle w:val="Normal"/>
        <w:widowControl w:val="false"/>
        <w:rPr/>
      </w:pPr>
      <w:r>
        <w:rPr>
          <w:sz w:val="12"/>
          <w:szCs w:val="12"/>
          <w:lang w:val="de-DE"/>
        </w:rPr>
        <w:t xml:space="preserve">Tel .  </w:t>
      </w:r>
      <w:r>
        <w:rPr>
          <w:sz w:val="12"/>
          <w:szCs w:val="12"/>
        </w:rPr>
        <w:t>0174/ 550811</w:t>
      </w:r>
      <w:r>
        <w:rPr>
          <w:b/>
          <w:bCs/>
          <w:sz w:val="12"/>
          <w:szCs w:val="12"/>
        </w:rPr>
        <w:t xml:space="preserve"> –fax 0174 \550868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/a ____________________________________________nato/a a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____________residente a _______________________________Via_______________________</w:t>
      </w:r>
    </w:p>
    <w:p>
      <w:pPr>
        <w:pStyle w:val="TextBody"/>
        <w:rPr/>
      </w:pPr>
      <w:r>
        <w:rPr/>
        <w:t xml:space="preserve">accetta di essere sottoposto alla misurazione antropometrica (misurazione peso e altezza e calcolo dell’indice di massa corporea) in merito al progetto: “misurazione antropometrica terza età” volto a reperire informazioni sullo stato di salute nutrizionale degli ospiti delle strutture istituzionalizzate al fine di prevenire / correggere eventuali forme di malnutrizione.  </w:t>
      </w:r>
    </w:p>
    <w:p>
      <w:pPr>
        <w:pStyle w:val="TextBody"/>
        <w:rPr/>
      </w:pPr>
      <w:r>
        <w:rPr/>
        <w:t>Preso atto dell’informativa di cui all’art. 13 del D.L.vo n.196 del 30.06.2003, che gli /le viene consegnata al momento della sottoscrizione della pres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UTORIZZ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 personale amministrativo e sanitario dell’ Azienda al trattamento dei propri dati personali, ai fini statistici, o per fini sanitari, ai sensi degli artt. 13 e 23 del D.L.vo  n. 196/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_______________________                               Firma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cheda di rilevazione inizial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ta Visita ________/_______/200____</w:t>
      </w:r>
    </w:p>
    <w:p>
      <w:pPr>
        <w:pStyle w:val="TextBody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  <w:t>anagraf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SL..........................                                            comune di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18"/>
          <w:szCs w:val="18"/>
        </w:rPr>
        <w:t xml:space="preserve">Classificazione struttura                                      1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 xml:space="preserve">pubblica          2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 xml:space="preserve">privata            3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>mista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ipo: presidi residenziali di assistenza social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.A. (ra)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.A. B.(rab)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GB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R.A.F. (raf)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GB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R.A.A. (raa)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GB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R.S.A. (rsa)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C.A.S..A. (casa)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enominazione struttura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dirizzo ufficiale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elefono                                                                               fax                                                                  e mail 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oscitiva dello stato nutrizional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80" w:leader="none"/>
          <w:tab w:val="left" w:pos="4860" w:leader="none"/>
          <w:tab w:val="left" w:pos="5040" w:leader="none"/>
          <w:tab w:val="left" w:pos="7020" w:leader="none"/>
        </w:tabs>
        <w:rPr/>
      </w:pPr>
      <w:r>
        <w:rPr>
          <w:b w:val="false"/>
          <w:bCs w:val="false"/>
          <w:sz w:val="16"/>
          <w:szCs w:val="16"/>
        </w:rPr>
        <w:t>n. totale ospiti  pesati</w:t>
      </w:r>
      <w:r>
        <w:rPr>
          <w:b w:val="false"/>
          <w:bCs w:val="false"/>
          <w:sz w:val="18"/>
          <w:szCs w:val="18"/>
        </w:rPr>
        <w:t xml:space="preserve">                               ___________ 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7200" w:leader="none"/>
        </w:tabs>
        <w:rPr/>
      </w:pPr>
      <w:r>
        <w:rPr>
          <w:b w:val="false"/>
          <w:bCs w:val="false"/>
          <w:sz w:val="16"/>
          <w:szCs w:val="16"/>
        </w:rPr>
        <w:t xml:space="preserve">n. totale ospiti  misurati </w:t>
      </w:r>
      <w:r>
        <w:rPr>
          <w:b w:val="false"/>
          <w:bCs w:val="false"/>
          <w:sz w:val="18"/>
          <w:szCs w:val="18"/>
        </w:rPr>
        <w:t xml:space="preserve">                          ___________  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6"/>
          <w:szCs w:val="16"/>
        </w:rPr>
        <w:t>n. totale ospiti  sui quali è stato possibile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calcolare il BMI</w:t>
      </w:r>
      <w:r>
        <w:rPr>
          <w:b w:val="false"/>
          <w:bCs w:val="false"/>
          <w:sz w:val="18"/>
          <w:szCs w:val="18"/>
        </w:rPr>
        <w:t xml:space="preserve">                                       ___________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 w:val="false"/>
          <w:bCs w:val="false"/>
          <w:sz w:val="16"/>
          <w:szCs w:val="16"/>
        </w:rPr>
        <w:t>n. totale ospiti  obesi (BMI 30-40)</w:t>
      </w:r>
      <w:r>
        <w:rPr>
          <w:b w:val="false"/>
          <w:bCs w:val="false"/>
          <w:sz w:val="18"/>
          <w:szCs w:val="18"/>
        </w:rPr>
        <w:t xml:space="preserve">             ___________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  <w:tab w:val="left" w:pos="5040" w:leader="none"/>
          <w:tab w:val="left" w:pos="7020" w:leader="none"/>
          <w:tab w:val="left" w:pos="7200" w:leader="none"/>
        </w:tabs>
        <w:rPr/>
      </w:pPr>
      <w:r>
        <w:rPr>
          <w:b w:val="false"/>
          <w:bCs w:val="false"/>
          <w:sz w:val="16"/>
          <w:szCs w:val="16"/>
        </w:rPr>
        <w:t xml:space="preserve">n. totale ospiti  sovrappeso (BMI 25-29,9) </w:t>
      </w:r>
      <w:r>
        <w:rPr>
          <w:b w:val="false"/>
          <w:bCs w:val="false"/>
          <w:sz w:val="18"/>
          <w:szCs w:val="18"/>
        </w:rPr>
        <w:t xml:space="preserve"> ___________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 w:val="false"/>
          <w:bCs w:val="false"/>
          <w:sz w:val="16"/>
          <w:szCs w:val="16"/>
        </w:rPr>
        <w:t>n. totale ospiti  normopeso (BMI 18,5-24,9)</w:t>
      </w:r>
      <w:r>
        <w:rPr>
          <w:b w:val="false"/>
          <w:bCs w:val="false"/>
          <w:sz w:val="18"/>
          <w:szCs w:val="18"/>
        </w:rPr>
        <w:t>___________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. totale ospiti  pesati                           ___________ 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 w:val="false"/>
          <w:bCs w:val="false"/>
          <w:sz w:val="16"/>
          <w:szCs w:val="16"/>
        </w:rPr>
        <w:t>n. totale ospiti  sottopeso (</w:t>
      </w:r>
      <w:r>
        <w:rPr>
          <w:rFonts w:ascii="Arial Unicode MS" w:hAnsi="Arial Unicode MS" w:cs="Arial Unicode MS" w:eastAsia="Arial Unicode MS"/>
          <w:b w:val="false"/>
          <w:bCs w:val="false"/>
          <w:sz w:val="16"/>
          <w:szCs w:val="16"/>
        </w:rPr>
        <w:t>〈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18,5)            </w:t>
      </w:r>
      <w:r>
        <w:rPr>
          <w:b w:val="false"/>
          <w:bCs w:val="false"/>
          <w:sz w:val="18"/>
          <w:szCs w:val="18"/>
        </w:rPr>
        <w:t xml:space="preserve">  ___________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  <w:tab w:val="left" w:pos="486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oscitiva dell’attività fi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. ospiti che praticano un’ attività fisica leggera (almeno 3 vv./sett.</w:t>
      </w:r>
    </w:p>
    <w:p>
      <w:pPr>
        <w:pStyle w:val="TextBody"/>
        <w:tabs>
          <w:tab w:val="clear" w:pos="708"/>
          <w:tab w:val="left" w:pos="2880" w:leader="none"/>
          <w:tab w:val="left" w:pos="5040" w:leader="none"/>
          <w:tab w:val="left" w:pos="7200" w:leader="none"/>
        </w:tabs>
        <w:rPr/>
      </w:pPr>
      <w:r>
        <w:rPr>
          <w:b w:val="false"/>
          <w:bCs w:val="false"/>
          <w:sz w:val="16"/>
          <w:szCs w:val="16"/>
        </w:rPr>
        <w:t xml:space="preserve">per almeno ½ ora per volta)                       </w:t>
      </w:r>
      <w:r>
        <w:rPr>
          <w:b w:val="false"/>
          <w:bCs w:val="false"/>
          <w:sz w:val="18"/>
          <w:szCs w:val="18"/>
        </w:rPr>
        <w:t xml:space="preserve"> ___________ 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  <w:tab w:val="left" w:pos="504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. totale ospiti  pesati                           ___________                         n. maschi_________               n. femmine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ta_______________________                                                                FIRMA_________________________________________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cheda qualità nutrizionale (per l’anziano: intervista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ta intervista ________/_______/200____</w:t>
      </w:r>
    </w:p>
    <w:p>
      <w:pPr>
        <w:pStyle w:val="TextBody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  <w:t>anagraf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SL..........................                                            comune di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18"/>
          <w:szCs w:val="18"/>
        </w:rPr>
        <w:t xml:space="preserve">Classificazione struttura                                      1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 xml:space="preserve">pubblica          2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 xml:space="preserve">privata            3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>mista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Iniziali _______                                  sesso                               maschile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                          femminile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ascia età                                 1- old young ( 65- 74,9)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GB"/>
        </w:rPr>
        <w:t xml:space="preserve"> □</w:t>
      </w:r>
      <w:r>
        <w:rPr>
          <w:sz w:val="18"/>
          <w:szCs w:val="18"/>
          <w:lang w:val="en-GB"/>
        </w:rPr>
        <w:t xml:space="preserve">          2-old (75-84,9)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GB"/>
        </w:rPr>
        <w:t xml:space="preserve"> □</w:t>
      </w:r>
      <w:r>
        <w:rPr>
          <w:sz w:val="18"/>
          <w:szCs w:val="18"/>
          <w:lang w:val="en-GB"/>
        </w:rPr>
        <w:t xml:space="preserve">     3- old-old (oltre  84,9)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en-GB"/>
        </w:rPr>
        <w:t xml:space="preserve"> □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tabs>
          <w:tab w:val="clear" w:pos="708"/>
          <w:tab w:val="left" w:pos="4140" w:leader="none"/>
          <w:tab w:val="left" w:pos="4320" w:leader="none"/>
          <w:tab w:val="left" w:pos="5400" w:leader="none"/>
        </w:tabs>
        <w:rPr/>
      </w:pPr>
      <w:r>
        <w:rPr/>
        <w:t xml:space="preserve">È soddisfatto del menù ?                                                  sì </w:t>
      </w:r>
      <w:r>
        <w:rPr>
          <w:b w:val="false"/>
          <w:bCs w:val="false"/>
        </w:rPr>
        <w:t>□         abbastanza □        no □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>
          <w:b w:val="false"/>
          <w:bCs w:val="false"/>
        </w:rPr>
        <w:t>Perchè?___________________________________________________________________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L’orario dei pasti è di suo gradimento ?                        sì </w:t>
      </w:r>
      <w:r>
        <w:rPr>
          <w:b w:val="false"/>
          <w:bCs w:val="false"/>
        </w:rPr>
        <w:t>□         abbastanza □        no □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erchè?___________________________________________________________________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Alimento meno gradito ______________________________________________________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erchè?___________________________________________________________________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Alimento più  gradito ______________________________________________________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erchè?___________________________________________________________________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Cosa cambierebbe del menù ?________________________________________________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Gli orari dei pasti, secondo lei: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  </w:t>
      </w:r>
      <w:r>
        <w:rPr/>
        <w:t xml:space="preserve">- 1) vanno bene così come sono </w:t>
      </w:r>
      <w:r>
        <w:rPr>
          <w:b w:val="false"/>
          <w:bCs w:val="false"/>
        </w:rPr>
        <w:t>□</w:t>
      </w:r>
      <w:r>
        <w:rPr/>
        <w:t xml:space="preserve">   - 2) andrebbero anticipati </w:t>
      </w:r>
      <w:r>
        <w:rPr>
          <w:b w:val="false"/>
          <w:bCs w:val="false"/>
        </w:rPr>
        <w:t>□</w:t>
      </w:r>
      <w:r>
        <w:rPr/>
        <w:t xml:space="preserve">   -3) andrebbero posticipati</w:t>
      </w:r>
      <w:r>
        <w:rPr>
          <w:b w:val="false"/>
          <w:bCs w:val="false"/>
        </w:rPr>
        <w:t xml:space="preserve"> □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quanta acqua assume al giorno?________________________________________________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Altre osservazioni o consigli sul menù________________________________________________ 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b w:val="false"/>
          <w:bCs w:val="false"/>
          <w:sz w:val="18"/>
          <w:szCs w:val="18"/>
        </w:rPr>
        <w:t>segue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Scheda di rilevazione dei menù e dei protocolli dietetici presenti in struttura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ta rilevazione ________/_______/200____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  <w:t>anagraf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SL..........................                                            comune di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18"/>
          <w:szCs w:val="18"/>
        </w:rPr>
        <w:t xml:space="preserve">Classificazione struttura                                      1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 xml:space="preserve">pubblica          2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 xml:space="preserve">privata            3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 </w:t>
      </w:r>
      <w:r>
        <w:rPr>
          <w:b w:val="false"/>
          <w:bCs w:val="false"/>
          <w:sz w:val="18"/>
          <w:szCs w:val="18"/>
        </w:rPr>
        <w:t>mista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- Adotta il menù proposto dall’ASL        senza variazioni 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                   con variazioni     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- Le variazioni (se ci sono) si riferiscono principalmente a 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variazioni proteiche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________________________ </w:t>
      </w:r>
    </w:p>
    <w:p>
      <w:pPr>
        <w:pStyle w:val="TextBody"/>
        <w:rPr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            </w:t>
      </w:r>
    </w:p>
    <w:p>
      <w:pPr>
        <w:pStyle w:val="TextBody"/>
        <w:rPr/>
      </w:pPr>
      <w:r>
        <w:rPr>
          <w:sz w:val="18"/>
          <w:szCs w:val="18"/>
        </w:rPr>
        <w:t xml:space="preserve">variazioni Lipidiche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variazioni glicidiche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variazioni fibre      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□________________________ 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ariazioni periodicità (estate /inverno, cambio giorni)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ariazioni frequenza (più cibi di un tipo nella settimana al posto di altri)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__________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ariazioni per consistenza (menù per edentuli ,ecc.)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- il menù viene periodicamente vistato e approvato dall’ASL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Prima di proporlo in struttura (una tantum)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Annualment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Ogni semestre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Ogni due anni o più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d ogni variazione del menù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- esistono protocolli / menù dietetici specifici per patologie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IABETICI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TextBody"/>
        <w:rPr/>
      </w:pPr>
      <w:r>
        <w:rPr>
          <w:sz w:val="18"/>
          <w:szCs w:val="18"/>
        </w:rPr>
        <w:t>Dieta in terapia insulinica                              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    </w:t>
      </w:r>
    </w:p>
    <w:p>
      <w:pPr>
        <w:pStyle w:val="TextBody"/>
        <w:rPr/>
      </w:pPr>
      <w:r>
        <w:rPr>
          <w:sz w:val="18"/>
          <w:szCs w:val="18"/>
        </w:rPr>
        <w:t>Dieta per diabetici non in terapia insulinica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NEFROPATICI                            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CARDIOPATICI                          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IPERTESI                                        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CELIACI                                       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EPATOPATICI                              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CALCOLOSI RENALE             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STIPSI                                             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ALTRO_________________________            sì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 </w:t>
      </w:r>
      <w:r>
        <w:rPr>
          <w:sz w:val="18"/>
          <w:szCs w:val="18"/>
        </w:rPr>
        <w:t xml:space="preserve"> n. anziani usufruenti la dieta _______________                   n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 chi è stata predisposta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 specialist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  <w:r>
        <w:rPr>
          <w:sz w:val="18"/>
          <w:szCs w:val="18"/>
        </w:rPr>
        <w:t xml:space="preserve">         specialità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Medico di base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ietista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tro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 una dieta di tipo individuale?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on grammature?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n indicazion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eneriche              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rticolareggiate                  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È razionalmente impostata?                                             Sì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□        no 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fine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fldChar w:fldCharType="begin"/>
    </w:r>
    <w:r>
      <w:rPr>
        <w:lang w:val="en-GB"/>
      </w:rPr>
      <w:instrText xml:space="preserve"> AUTHOR </w:instrText>
    </w:r>
    <w:r>
      <w:rPr>
        <w:lang w:val="en-GB"/>
      </w:rPr>
      <w:fldChar w:fldCharType="separate"/>
    </w:r>
    <w:r>
      <w:rPr>
        <w:lang w:val="en-GB"/>
      </w:rPr>
      <w:t xml:space="preserve"> </w:t>
    </w:r>
    <w:r>
      <w:rPr>
        <w:lang w:val="en-GB"/>
      </w:rPr>
      <w:fldChar w:fldCharType="end"/>
    </w:r>
    <w:r>
      <w:rPr>
        <w:sz w:val="12"/>
        <w:szCs w:val="12"/>
        <w:lang w:val="en-GB"/>
      </w:rPr>
      <w:t xml:space="preserve">ASL 15-ASL 16-ASL18-Prog.  </w:t>
    </w:r>
    <w:r>
      <w:rPr>
        <w:sz w:val="12"/>
        <w:szCs w:val="12"/>
      </w:rPr>
      <w:t>Misurazione antropometrica Anziani</w:t>
    </w:r>
    <w:r>
      <w:rPr/>
      <w:tab/>
    </w: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9" w:hanging="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49:00Z</dcterms:created>
  <dc:creator> </dc:creator>
  <dc:description/>
  <dc:language>en-US</dc:language>
  <cp:lastModifiedBy>TonelliMa</cp:lastModifiedBy>
  <dcterms:modified xsi:type="dcterms:W3CDTF">2006-11-28T10:49:00Z</dcterms:modified>
  <cp:revision>2</cp:revision>
  <dc:subject/>
  <dc:title>PROGETTO “MISURAZIONE ANTROPOMETRICA” ANZIANI ISTITUZIONALIZZATI</dc:title>
</cp:coreProperties>
</file>