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7620</wp:posOffset>
                </wp:positionV>
                <wp:extent cx="3268980" cy="582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3" t="-123" r="-123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stituto Magistrale Statale “E.De Amic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5.9pt;mso-wrap-distance-left:9.05pt;mso-wrap-distance-right:9.05pt;mso-wrap-distance-top:0pt;mso-wrap-distance-bottom:0pt;margin-top:-0.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" cy="2914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3" t="-123" r="-123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Istituto Magistrale Statale “E.De Ami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9431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623060" cy="11849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8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1623060" cy="11849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391160" cy="378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</wp:posOffset>
                </wp:positionV>
                <wp:extent cx="21717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rt Hand;Courier New" w:hAnsi="Short Hand;Courier New" w:cs="Short Hand;Courier New"/>
                                <w:sz w:val="36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sz w:val="36"/>
                              </w:rPr>
                              <w:drawing>
                                <wp:inline distT="0" distB="0" distL="0" distR="0">
                                  <wp:extent cx="1967230" cy="9188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0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rt Hand;Courier New" w:hAnsi="Short Hand;Courier New" w:cs="Short Hand;Courier New"/>
                          <w:sz w:val="36"/>
                        </w:rPr>
                      </w:pPr>
                      <w:r>
                        <w:rPr>
                          <w:rFonts w:cs="Short Hand;Courier New" w:ascii="Short Hand;Courier New" w:hAnsi="Short Hand;Courier New"/>
                          <w:sz w:val="36"/>
                        </w:rPr>
                        <w:drawing>
                          <wp:inline distT="0" distB="0" distL="0" distR="0">
                            <wp:extent cx="1967230" cy="9188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42" r="-2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</wp:posOffset>
                </wp:positionV>
                <wp:extent cx="2171700" cy="1371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09495" cy="8648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51" r="-1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2.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09495" cy="8648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51" r="-1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874520</wp:posOffset>
                </wp:positionV>
                <wp:extent cx="7098030" cy="4083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40"/>
                                <w:szCs w:val="40"/>
                              </w:rPr>
                              <w:t>Attestato di partecip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32.15pt;mso-wrap-distance-left:9.05pt;mso-wrap-distance-right:9.05pt;mso-wrap-distance-top:0pt;mso-wrap-distance-bottom:0pt;margin-top:147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40"/>
                          <w:szCs w:val="40"/>
                        </w:rPr>
                        <w:t>Attestato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6289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ind w:left="540" w:hanging="5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stituto di Istruzione Superiore Statale</w:t>
                            </w:r>
                          </w:p>
                          <w:p>
                            <w:pPr>
                              <w:pStyle w:val="Heading1"/>
                              <w:spacing w:lineRule="atLeast" w:line="240"/>
                              <w:ind w:left="540" w:hanging="5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"Sebastiano Grandis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ind w:left="540" w:hanging="5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Istituto di Istruzione Superiore Statale</w:t>
                      </w:r>
                    </w:p>
                    <w:p>
                      <w:pPr>
                        <w:pStyle w:val="Heading1"/>
                        <w:spacing w:lineRule="atLeast" w:line="240"/>
                        <w:ind w:left="540" w:hanging="5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"Sebastiano Grandis"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181860</wp:posOffset>
                </wp:positionV>
                <wp:extent cx="8686800" cy="2400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540" w:hanging="5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i attesta ch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el periodo compreso tra novembre 2007 e maggio 2008  ha collaborato  al progetto di promozione della salute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ffettivita’, sessualita’ e malattie sessualmente trasmissibili : un percorso d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ducazione tra pari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, partecipando agli incontri del gruppo di lavoro, svolti in orario extrascolastico presso gli Istituti che hanno aderito al progetto, con un impegno  complessiv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. ore 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89pt;mso-wrap-distance-left:9.05pt;mso-wrap-distance-right:9.05pt;mso-wrap-distance-top:0pt;mso-wrap-distance-bottom:0pt;margin-top:171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540" w:hanging="54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Si attesta che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540" w:hanging="54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540" w:hanging="54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..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540" w:hanging="54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el periodo compreso tra novembre 2007 e maggio 2008  ha collaborato  al progetto di promozione della salute “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ffettivita’, sessualita’ e malattie sessualmente trasmissibili : un percorso d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ducazione tra pari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, partecipando agli incontri del gruppo di lavoro, svolti in orario extrascolastico presso gli Istituti che hanno aderito al progetto, con un impegno  complessivo di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. ore 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810760</wp:posOffset>
                </wp:positionV>
                <wp:extent cx="8183880" cy="3200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uneo, Maggio 2008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Il conduttore del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5.2pt;mso-wrap-distance-left:9.05pt;mso-wrap-distance-right:9.05pt;mso-wrap-distance-top:0pt;mso-wrap-distance-bottom:0pt;margin-top:378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uneo, Maggio 2008                                          </w:t>
                        <w:tab/>
                        <w:tab/>
                        <w:tab/>
                        <w:tab/>
                        <w:tab/>
                        <w:tab/>
                        <w:t>Il conduttore del gruppo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hort Ha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rFonts w:ascii="Brush Script MT" w:hAnsi="Brush Script MT" w:cs="Brush Script MT"/>
      <w:color w:val="000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ort Hand;Courier New" w:hAnsi="Short Hand;Courier New" w:cs="Courier New"/>
      <w:b/>
      <w:color w:val="000000"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Handwriting" w:hAnsi="Lucida Handwriting" w:cs="Lucida Handwriting"/>
      <w:b/>
      <w:shadow/>
      <w:color w:val="00000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02:00Z</dcterms:created>
  <dc:creator>Antonella</dc:creator>
  <dc:description/>
  <cp:keywords/>
  <dc:language>en-US</dc:language>
  <cp:lastModifiedBy>tomaciello_ma</cp:lastModifiedBy>
  <cp:lastPrinted>2008-05-13T10:02:00Z</cp:lastPrinted>
  <dcterms:modified xsi:type="dcterms:W3CDTF">2008-05-13T08:02:00Z</dcterms:modified>
  <cp:revision>2</cp:revision>
  <dc:subject/>
  <dc:title/>
</cp:coreProperties>
</file>