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ICATO STAMP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“</w:t>
      </w:r>
      <w:r>
        <w:rPr/>
        <w:t>L’isola dei sogni”: i ragazzi del Gruppo Arcobaleno al Teatro San Lorenz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Venerdì 13 giugno alle 21</w:t>
      </w:r>
      <w:r>
        <w:rPr>
          <w:b w:val="false"/>
          <w:bCs w:val="false"/>
        </w:rPr>
        <w:t xml:space="preserve">, presso il </w:t>
      </w:r>
      <w:r>
        <w:rPr/>
        <w:t>Teatro San Lorenzo</w:t>
      </w:r>
      <w:r>
        <w:rPr>
          <w:b w:val="false"/>
          <w:bCs w:val="false"/>
        </w:rPr>
        <w:t xml:space="preserve">, in via Ospedale 8 a Giaveno, i ragazzi del </w:t>
      </w:r>
      <w:r>
        <w:rPr/>
        <w:t>“Gruppo Arcobaleno”</w:t>
      </w:r>
      <w:r>
        <w:rPr>
          <w:b w:val="false"/>
          <w:bCs w:val="false"/>
        </w:rPr>
        <w:t xml:space="preserve">, nato dalla collaborazione tra il Dipartimento di Salute Mentale di Rivoli della Asl TO3 e l’associazione “Il Germoglio”, presenteranno </w:t>
      </w:r>
      <w:r>
        <w:rPr/>
        <w:t>“L’isola dei sogni”</w:t>
      </w:r>
      <w:r>
        <w:rPr>
          <w:b w:val="false"/>
          <w:bCs w:val="false"/>
        </w:rPr>
        <w:t>, liberamente tratto dall’opera di J. M. Barrie “Peter Pan”, da parte di Antonella Giordanengo e Samantha Meloni.</w:t>
      </w:r>
    </w:p>
    <w:p>
      <w:pPr>
        <w:pStyle w:val="Heading"/>
        <w:jc w:val="both"/>
        <w:rPr/>
      </w:pPr>
      <w:r>
        <w:rPr>
          <w:b w:val="false"/>
          <w:bCs w:val="false"/>
        </w:rPr>
        <w:t>La rappresentazione riprende nella chiave della danza-movimento terapia la ricchezza dei nostri mondi interiori ed il loro significato intrinsecamente strutturante nella vita di ogni individuo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appuntamento prende vita dalla collaborazione tra il Dipartimento di Salute Mentale di Rivoli e l’associazione “Il Germoglio”. Proprio da questa collaborazione è nato il “Gruppo Arcobaleno”, che ormai da quattro anni mette in scena rappresentazioni teatrali, come tangibile espressione della maturità relazionale dei partecipanti e delle loro istanze di riconquista di motivazioni e di normalità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L’iniziativa </w:t>
      </w:r>
      <w:r>
        <w:rPr>
          <w:b w:val="false"/>
          <w:szCs w:val="28"/>
        </w:rPr>
        <w:t>è parte del progetto “</w:t>
      </w:r>
      <w:r>
        <w:rPr>
          <w:b w:val="false"/>
          <w:i/>
          <w:szCs w:val="28"/>
        </w:rPr>
        <w:t>Siamo tutti un po’ matti o siamo tutti un po’ sani?</w:t>
      </w:r>
      <w:r>
        <w:rPr>
          <w:b w:val="false"/>
          <w:szCs w:val="28"/>
        </w:rPr>
        <w:t>”, finanziato dalla Regione Piemonte – Progetto Promozione della Salute 2005-2006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tti sono invitati a partecipare. L’ingresso è libero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llegno, 7 giugno 2008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516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7" w:leader="none"/>
              </w:tabs>
              <w:ind w:right="-71" w:hanging="0"/>
              <w:jc w:val="center"/>
              <w:rPr/>
            </w:pPr>
            <w:r>
              <w:rPr/>
              <w:object w:dxaOrig="3344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1pt;height:44pt" filled="f" o:ole="">
                  <v:imagedata r:id="rId3" o:title=""/>
                </v:shape>
                <o:OLEObject Type="Embed" ProgID="" ShapeID="ole_rId2" DrawAspect="Content" ObjectID="_775741976" r:id="rId2"/>
              </w:objec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7" w:leader="none"/>
              </w:tabs>
              <w:ind w:right="-71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sito Web – </w:t>
            </w:r>
            <w:hyperlink r:id="rId4">
              <w:r>
                <w:rPr>
                  <w:rStyle w:val="InternetLink"/>
                  <w:i/>
                  <w:iCs/>
                  <w:lang w:val="en-GB"/>
                </w:rPr>
                <w:t>www.asl5.piemonte.it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7" w:leader="none"/>
              </w:tabs>
              <w:ind w:right="-71" w:hanging="0"/>
              <w:rPr/>
            </w:pPr>
            <w:r>
              <w:rPr>
                <w:i/>
                <w:iCs/>
                <w:lang w:val="en-GB"/>
              </w:rPr>
              <w:t xml:space="preserve">e mail – </w:t>
            </w:r>
            <w:hyperlink r:id="rId5">
              <w:r>
                <w:rPr>
                  <w:rStyle w:val="InternetLink"/>
                  <w:i/>
                  <w:iCs/>
                  <w:lang w:val="en-GB"/>
                </w:rPr>
                <w:t>asl5urp@asl5.piemonte.it</w:t>
              </w:r>
            </w:hyperlink>
            <w:r>
              <w:rPr>
                <w:i/>
                <w:iCs/>
                <w:lang w:val="en-GB"/>
              </w:rPr>
              <w:t xml:space="preserve"> - urp@asl5.piemonte.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7" w:leader="none"/>
              </w:tabs>
              <w:ind w:right="-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l 011/4017271 – 058  fax 011/4017096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7" w:leader="none"/>
              </w:tabs>
              <w:ind w:right="-71" w:hanging="0"/>
              <w:rPr/>
            </w:pPr>
            <w:r>
              <w:rPr>
                <w:b/>
                <w:bCs/>
                <w:i/>
                <w:iCs/>
              </w:rPr>
              <w:t>Ufficio Stampa</w:t>
            </w:r>
            <w:r>
              <w:rPr>
                <w:i/>
                <w:iCs/>
              </w:rPr>
              <w:t xml:space="preserve"> 011/4017042 e mail stampa@asl5.piemonte.i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l5.piemonte.it/" TargetMode="External"/><Relationship Id="rId5" Type="http://schemas.openxmlformats.org/officeDocument/2006/relationships/hyperlink" Target="mailto:asl5urp@asl5.piemont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21:00Z</dcterms:created>
  <dc:creator>Zunino_E</dc:creator>
  <dc:description/>
  <cp:keywords/>
  <dc:language>en-US</dc:language>
  <cp:lastModifiedBy>asl5</cp:lastModifiedBy>
  <cp:lastPrinted>2007-02-15T11:10:00Z</cp:lastPrinted>
  <dcterms:modified xsi:type="dcterms:W3CDTF">2008-06-07T14:34:00Z</dcterms:modified>
  <cp:revision>3</cp:revision>
  <dc:subject/>
  <dc:title>COMUNICATO STAMPA bozza</dc:title>
</cp:coreProperties>
</file>