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FINALE</w:t>
      </w:r>
    </w:p>
    <w:p>
      <w:pPr>
        <w:pStyle w:val="Normal"/>
        <w:jc w:val="center"/>
        <w:rPr>
          <w:b/>
          <w:b/>
          <w:bCs/>
          <w:sz w:val="28"/>
        </w:rPr>
      </w:pPr>
      <w:r>
        <w:rPr>
          <w:b/>
          <w:bCs/>
          <w:sz w:val="28"/>
        </w:rPr>
      </w:r>
    </w:p>
    <w:p>
      <w:pPr>
        <w:pStyle w:val="Normal"/>
        <w:jc w:val="center"/>
        <w:rPr>
          <w:b/>
          <w:b/>
          <w:bCs/>
        </w:rPr>
      </w:pPr>
      <w:r>
        <w:rPr>
          <w:b/>
          <w:bCs/>
        </w:rPr>
      </w:r>
    </w:p>
    <w:p>
      <w:pPr>
        <w:pStyle w:val="Heading1"/>
        <w:jc w:val="center"/>
        <w:rPr/>
      </w:pPr>
      <w:r>
        <w:rPr/>
        <w:t>1 IL CONTESTO DI PARTENZA</w:t>
      </w:r>
    </w:p>
    <w:p>
      <w:pPr>
        <w:pStyle w:val="Normal"/>
        <w:rPr/>
      </w:pPr>
      <w:r>
        <w:rPr/>
      </w:r>
    </w:p>
    <w:p>
      <w:pPr>
        <w:pStyle w:val="Normal"/>
        <w:rPr/>
      </w:pPr>
      <w:r>
        <w:rPr/>
        <w:t xml:space="preserve">1.1 ANALISI DEL CONTESTO DI PARTENZA: RISULTATI DELLA DIAGNOSI </w:t>
      </w:r>
    </w:p>
    <w:p>
      <w:pPr>
        <w:pStyle w:val="Normal"/>
        <w:rPr/>
      </w:pPr>
      <w:r>
        <w:rPr/>
        <w:t xml:space="preserve">      </w:t>
      </w:r>
      <w:r>
        <w:rPr/>
        <w:t>EDUCATIVA E ORGANIZZATIVA</w:t>
      </w:r>
    </w:p>
    <w:p>
      <w:pPr>
        <w:pStyle w:val="Normal"/>
        <w:rPr/>
      </w:pPr>
      <w:r>
        <w:rPr/>
      </w:r>
    </w:p>
    <w:p>
      <w:pPr>
        <w:pStyle w:val="Normal"/>
        <w:rPr/>
      </w:pPr>
      <w:r>
        <w:rPr/>
        <w:t>Il  contesto di partenza del progetto è costituito dalla necessità di informare/formare gli adolescenti in merito alla diffusione delle Malattie Sessualmente Trasmissibili tra cui anche l’HIV a causa della rilevanza con cui questa problematica coinvolge i giovani che iniziano precocemente la loro attività sessuale: è emerso da un’indagine nazionale che il 25% degli intervistati dichiara di avere avuto  rapporti sessuali in età pre-adolescenziale. Inoltre nella “Relazione sulla salute e i diritti sessuali e riproduttivi” risulta in aumento nell’Unione Europea il tasso di gravidanze in età adolescenziale.  Le caratteristiche peculiari del comportamento degli adolescenti come la bassa percezione del rischio, la necessità di sfidare la paura per rafforzare il proprio senso di sé e sostenere un’autonomia fragile li rendono a rischio rispetto al contrarre le MST. Secondo la letteratura attuale la metodologia utilizzata con maggior successo nella Prevenzione e nella Promozione alla Salute dei comportamenti a rischio degli adolescenti è la Peer Education. Si è deciso quindi, con il primo bando HP, di realizzare un progetto di Peer Education per la prevenzione delle MST rivolto agli adolescenti e questo secondo progetto, di cui tratta la seguente relazione, ne è la continuazione con l’aggiunta della prevenzione delle gravidanze indesiderate.</w:t>
      </w:r>
    </w:p>
    <w:p>
      <w:pPr>
        <w:pStyle w:val="TextBody"/>
        <w:rPr/>
      </w:pPr>
      <w:r>
        <w:rPr/>
        <w:t>Il contatto con la popolazione target si è avviato con il precedente progetto per cui si era somministrato un questionario di rilevazione dei comportamenti e delle conoscenze in materia di sessualità e di MST, di cui si riporta di seguito una sintesi:</w:t>
      </w:r>
    </w:p>
    <w:p>
      <w:pPr>
        <w:pStyle w:val="TextBody"/>
        <w:numPr>
          <w:ilvl w:val="0"/>
          <w:numId w:val="4"/>
        </w:numPr>
        <w:rPr/>
      </w:pPr>
      <w:r>
        <w:rPr/>
        <w:t xml:space="preserve">L’81%  dei ragazzi aveva già avuto rapporti sessuali, di questi il 49% completi. Il 62% era già sessualmente attivo in modo continuo, per il 64% il primo rapporto non era stato programmato e il 27% non aveva usato nessun metodo contraccettivo. Una percentuale significativa, 31%, risultava influenzabile dal partner circa l’uso del preservativo. Le conoscenze circa le MST e HIV risultavano molto imprecise (il 17% riteneva che la pillola preservasse da MST) e connotate da pregiudizi, ma per il 74% ritenevano di essere  sufficientemente informati. Inoltre il 57%  aveva ricevuto informazioni sessuali dai coetanei e 85% riteneva che fra coetanei ci si influenzasse circa le scelte sessuali. Il 95% riteneva che la scuola dovesse fornire un’informazione sessuale ma il 41% la ritenevano per il momento insufficiente. </w:t>
      </w:r>
    </w:p>
    <w:p>
      <w:pPr>
        <w:pStyle w:val="TextBody"/>
        <w:ind w:left="60" w:hanging="0"/>
        <w:rPr/>
      </w:pPr>
      <w:r>
        <w:rPr/>
        <w:t>Questi dati sostenevano i fattori selezionati per impostare il progetto. La diagnosi educativa è comunque proseguita attraverso alcuni incontri avuti con gli insegnanti del “gruppo di lavoro sulla prevenzione delle MST” e con incontri con i ragazzi formati come Peer Educators. Sia dagli insegnanti che dai ragazzi è emerso l’interesse per estendere l’obiettivo degli incontri di Peer Education anche alla prevenzione delle gravidanze indesiderate insieme a una certa cautela, espressa soprattutto dai docenti, a trattare l’argomento. Nel distretto di Borgosesia si sono contattate tutte le scuole medie superiori presenti sul territorio, si sono incontrati i dirigenti scolastici e i referenti alla Salute. Si ricorda che nel precedente progetto quest’area territoriale non aveva dato nessun segno di interesse per il tema proposto. Con i correttivi proposti rispetto al precedente progetto si è raccolta qualche disponibilità da parte delle scuole  a lavorare sull’argomento</w:t>
      </w:r>
    </w:p>
    <w:p>
      <w:pPr>
        <w:pStyle w:val="TextBody"/>
        <w:rPr/>
      </w:pPr>
      <w:r>
        <w:rPr>
          <w:u w:val="single"/>
        </w:rPr>
        <w:t>Attività</w:t>
      </w:r>
      <w:r>
        <w:rPr/>
        <w:t>: incontri con insegnanti e studenti, Peer Educators che sono andati nelle classi a reclutare altri Peers.</w:t>
      </w:r>
    </w:p>
    <w:p>
      <w:pPr>
        <w:pStyle w:val="TextBody"/>
        <w:rPr/>
      </w:pPr>
      <w:r>
        <w:rPr>
          <w:u w:val="single"/>
        </w:rPr>
        <w:t>Strumenti</w:t>
      </w:r>
      <w:r>
        <w:rPr/>
        <w:t>: analisi delle riflessioni che esprimono opinioni, emerse durante gli incontri.</w:t>
      </w:r>
    </w:p>
    <w:p>
      <w:pPr>
        <w:pStyle w:val="TextBody"/>
        <w:ind w:firstLine="708"/>
        <w:rPr/>
      </w:pPr>
      <w:r>
        <w:rPr/>
        <w:t xml:space="preserve"> </w:t>
      </w:r>
      <w:r>
        <w:rPr/>
        <w:t>Il cambiamento proposto è risultato congruente con i desideri e i bisogni della popolazione. Gli insegnanti ritengono importante che i ragazzi siano informati e che diventino maggiormente riflessivi nella espressione e gestione della propria sessualità; gli adolescenti si sono dimostrati molto interessati, vista la grande partecipazione alla formazione dei Peer Educators. La difficoltà a percepire il rischio sia di contrarre MSt sia di gravidanze indesiderate è stato rilevato come importante fattore su cui lavorare sia dagli insegnanti che dagli studenti.</w:t>
      </w:r>
    </w:p>
    <w:p>
      <w:pPr>
        <w:pStyle w:val="TextBody"/>
        <w:rPr/>
      </w:pPr>
      <w:r>
        <w:rPr/>
        <w:t xml:space="preserve"> </w:t>
      </w:r>
      <w:r>
        <w:rPr>
          <w:u w:val="single"/>
        </w:rPr>
        <w:t>Fattori selezionati</w:t>
      </w:r>
      <w:r>
        <w:rPr/>
        <w:t>:  Predisponesti) valori e atteggiamenti in materia di sessualità e comportamenti sessuali; insieme di conoscenze in materia di prevenzione delle gravidanze e di IST; percezione de rischio sia di gravidanza che di contrarre una IST. Abilitanti) Accessibilità ai servizi sanitari operativi in materia di gravidanze e contraccezione e di cura delle patologie MST. Rinforzante) Influenza del gruppo dei pari; presenza attiva nel contesto scolastico di operatori sanitari e insegnanti opportunamente formati; rete di servizi sanitari operativi nei programmi di prevenzione con adolescenti e associazioni giovanili, centri di formazione professionale e Spazi Giovanili comunali; genitori come rinforzo di comportamenti corretti (protettivi).</w:t>
      </w:r>
    </w:p>
    <w:p>
      <w:pPr>
        <w:pStyle w:val="TextBody"/>
        <w:rPr/>
      </w:pPr>
      <w:r>
        <w:rPr/>
        <w:t>Non è stato necessario modificare il progetto perché si erano inseriti alcuni correttivi nella progettazione essendo questo progetto basato su una diagnosi educativa già avviata nel precedente progetto.</w:t>
      </w:r>
    </w:p>
    <w:p>
      <w:pPr>
        <w:pStyle w:val="Normal"/>
        <w:rPr/>
      </w:pPr>
      <w:r>
        <w:rPr/>
      </w:r>
    </w:p>
    <w:p>
      <w:pPr>
        <w:pStyle w:val="TextBody"/>
        <w:rPr/>
      </w:pPr>
      <w:r>
        <w:rPr/>
        <w:t>1.1 ANDAMENTO DEL GRUPPO DI PROGETTO</w:t>
      </w:r>
    </w:p>
    <w:p>
      <w:pPr>
        <w:pStyle w:val="TextBody"/>
        <w:rPr/>
      </w:pPr>
      <w:r>
        <w:rPr/>
      </w:r>
    </w:p>
    <w:p>
      <w:pPr>
        <w:pStyle w:val="TextBody"/>
        <w:rPr/>
      </w:pPr>
      <w:r>
        <w:rPr/>
        <w:t xml:space="preserve">Si è consolidato il gruppo di progetto iniziale, formato da personale del Servizio di Psicologia e dal Dipartimento di Malattie Infettive. Il coinvolgimento del personale dei nuovi servizi coinvolti dal progetto (Consultorio e Sert) è passato da una prima fase di disponibilità a essere coinvolti su specifiche richieste (es. formazione degli insegnanti) ad una fase di maggior coinvolgimento e senso di appartenenza al gruppo. Nel corso dell’ultimo anno si è dovuta affrontare la perdita improvvisa e luttuosa di uno degli operatori storici “chiave” del Consultorio di Vercelli. Ciò ha comportato lo slittamento di alcuni mesi di tutte le attività che il progetto collegava al Consultorio poiché si è dovuto, faticosamente, trovare un altro operatore disponibile. La difficoltà espressa è sempre quella di ritagliare lo spazio per gli incontri del gruppo di lavoro. </w:t>
      </w:r>
    </w:p>
    <w:p>
      <w:pPr>
        <w:pStyle w:val="TextBody"/>
        <w:rPr/>
      </w:pPr>
      <w:r>
        <w:rPr/>
      </w:r>
    </w:p>
    <w:p>
      <w:pPr>
        <w:pStyle w:val="TextBody"/>
        <w:rPr/>
      </w:pPr>
      <w:r>
        <w:rPr/>
        <w:t>1.2 ALLEANZE TRA GLI ATTORI INTERESSATI AL PROGETTO</w:t>
      </w:r>
    </w:p>
    <w:p>
      <w:pPr>
        <w:pStyle w:val="TextBody"/>
        <w:rPr/>
      </w:pPr>
      <w:r>
        <w:rPr/>
      </w:r>
    </w:p>
    <w:p>
      <w:pPr>
        <w:pStyle w:val="TextBody"/>
        <w:rPr/>
      </w:pPr>
      <w:r>
        <w:rPr/>
        <w:t>Le alleanze di lavoro con gli Istituti interessati al progetto hanno avuto una evoluzione storica. All’inizio di questo progetto le scuole che avevano confermato la loro partecipazione erano: a Vercelli I.T.I, Istituto Agrario, Liceo Scientifico, Liceo Psicopedagogico e Artistico; a Santhià l’I.T.C. Nel territorio di Gattinara e Borgosesia il progetto prevedeva una nuova azione di contatto e informazione delle scuole presenti nel territorio, per poi lavorarci l’anno successivo. Dopo il primo anno di progetto l’Istituto di Santhià è uscito dal progetto a causa del trasferimento ad altra scuola dell’insegnante referente mentre le altre scuole hanno confermato la loro partecipazione. Nel corso di questo anno, A.S. 2007/08, alcune insegnanti del Liceo Scientifico hanno comunicato che trattare l’argomento della prevenzione delle gravidanze indesiderate costituiva un problema, è seguito un incontro con loro e con il dirigente scolastico da cui è emersa come motivazione, a non proseguire la riflessione sul versante della prevenzione delle gravidanze indesiderate,  l’aver raggiunto una preparazione che le autorizzava a ripresentare  ai  loro studenti il progetto sulle MST, ma in maniera autonoma.</w:t>
      </w:r>
    </w:p>
    <w:p>
      <w:pPr>
        <w:pStyle w:val="TextBody"/>
        <w:rPr/>
      </w:pPr>
      <w:r>
        <w:rPr/>
        <w:t>In questa scuola si è lavorato solo con l’insegnante che ha confermato la sua disponibilità a continuare e solo nelle sue classi.</w:t>
      </w:r>
    </w:p>
    <w:p>
      <w:pPr>
        <w:pStyle w:val="TextBody"/>
        <w:rPr/>
      </w:pPr>
      <w:r>
        <w:rPr/>
        <w:t>Questa circostanza ha evidenziato la difficoltà di alcuni adulti ad approfondire personalmente il tema della contraccezione lasciandolo alla competenza di esperti esterni.</w:t>
      </w:r>
    </w:p>
    <w:p>
      <w:pPr>
        <w:pStyle w:val="TextBody"/>
        <w:rPr/>
      </w:pPr>
      <w:r>
        <w:rPr/>
        <w:t>Nel distretto di Gattinara e Borgosesia si è proceduto a prendere contati con Dirigenti Scolastici e Referenti alla Salute degli Istituti presenti sul territorio. Alla fine del primo anno due Istituti hanno aderito al progetto: il Liceo Artistico e l’Istituto Alberghiero, tutti e due di Romagnano. All’inizio del secondo anno il Liceo Artistico ha confermato la sua partecipazione al progetto e è stato possibile coinvolgere un buon numero di insegnanti con cui lavorare nel corso dell’anno.</w:t>
      </w:r>
    </w:p>
    <w:p>
      <w:pPr>
        <w:pStyle w:val="TextBody"/>
        <w:rPr/>
      </w:pPr>
      <w:r>
        <w:rPr/>
        <w:t>Al gruppo di lavoro con gli insegnanti  delle scuole di Vercelli   è stato fornito un calendario di incontri mensili di 2 ore ciascuno all’inizio dell’anno scolastico, anche per loro richiesta: segno dell’aver compresa la necessità di uno spazio e di un tempo lineare per approfondire il tema della gravidanza e le inevitabili implicazioni emotive e etiche.</w:t>
      </w:r>
    </w:p>
    <w:p>
      <w:pPr>
        <w:pStyle w:val="TextBody"/>
        <w:rPr/>
      </w:pPr>
      <w:r>
        <w:rPr/>
        <w:t xml:space="preserve">Di fatto la partecipazione continuata è stata rara (2 persone) e le assenze sono diventate potenziali cause di deresponsabilizzazione e di abbandono. </w:t>
      </w:r>
    </w:p>
    <w:p>
      <w:pPr>
        <w:pStyle w:val="TextBody"/>
        <w:rPr/>
      </w:pPr>
      <w:r>
        <w:rPr/>
        <w:t>In un contesto di un piccolo gruppo con queste caratteristiche è più facile che si produca un clima di pesantezza e di rassegnazione per qualcosa che di per sé è di valore e di interesse collettivo, ma che non fa presa. C’è contrasto tra l’esiguo numero dei partecipanti e la popolazione dei colleghi insegnanti.</w:t>
      </w:r>
    </w:p>
    <w:p>
      <w:pPr>
        <w:pStyle w:val="TextBody"/>
        <w:rPr/>
      </w:pPr>
      <w:r>
        <w:rPr/>
        <w:t xml:space="preserve">Stupisce l’evidenza del tenersi fuori da un tema che in un modo o nell’altro incontra tutti e soprattutto gli insegnanti di giovani adolescenti. </w:t>
      </w:r>
    </w:p>
    <w:p>
      <w:pPr>
        <w:pStyle w:val="TextBody"/>
        <w:rPr/>
      </w:pPr>
      <w:r>
        <w:rPr/>
        <w:t>Però qualcuno ha tenuto: è per questo e per la rilevanza del tema G.I. è stata data la possibilità di incontrarsi il prossimo anno scolastico una volta al mese su un orario che si cercherà di concordare insieme e che tenga conto dei rischi di sovrapposizione con altri impegni. A settembre si avrà modo di vedere che cosa succederà.</w:t>
      </w:r>
    </w:p>
    <w:p>
      <w:pPr>
        <w:pStyle w:val="TextBody"/>
        <w:rPr/>
      </w:pPr>
      <w:r>
        <w:rPr/>
        <w:t xml:space="preserve">Altri attori interessati al progetto sono stati i Responsabili dei Servizi : Consultorio e Ser.T. La difficoltà è stata di incontrare il Responsabile per i Consultori poiché, per quel Servizio,  c’è stato un periodo di avvicendamento per spostamenti e pensionamenti del personale dirigente. Solo recentemente, nonostante i contatti con il personale del Consultorio siano avviati da tempo, si è riuscito ad incontrare il Responsabile, informarlo del progetto e raccogliere la sua disponibilità formale. Il Responsabile del Ser.T. è stato informato con maggiore facilità e ha dato la disponibilità del personale coinvolto. Entrambi i Responsabili erano attenti che l’attività del progetto non costituisse un aggravio di lavoro per i loro operatori. </w:t>
      </w:r>
    </w:p>
    <w:p>
      <w:pPr>
        <w:pStyle w:val="TextBody"/>
        <w:rPr/>
      </w:pPr>
      <w:r>
        <w:rPr/>
      </w:r>
    </w:p>
    <w:p>
      <w:pPr>
        <w:pStyle w:val="TextBody"/>
        <w:rPr/>
      </w:pPr>
      <w:r>
        <w:rPr/>
        <w:t>1.4 PROMOZIONE  DEL PROGETTO</w:t>
      </w:r>
    </w:p>
    <w:p>
      <w:pPr>
        <w:pStyle w:val="TextBody"/>
        <w:rPr/>
      </w:pPr>
      <w:r>
        <w:rPr/>
      </w:r>
    </w:p>
    <w:p>
      <w:pPr>
        <w:pStyle w:val="TextBody"/>
        <w:rPr/>
      </w:pPr>
      <w:r>
        <w:rPr/>
        <w:t xml:space="preserve"> </w:t>
      </w:r>
      <w:r>
        <w:rPr/>
        <w:t>Il progetto è stato fatto conoscere all’interno dell’ASL attraverso riunioni operative tra il personale interessato (Servizio di Psicologia, Dipartimento Malattie Infettive, Sert e Consultorio). All’esterno dell’ASL se ne è data comunicazione ai due gruppi di lavoro, quello degli insegnanti e quello dei Peer Educators. Si sono svolti tre incontri con Dirigenti scolastici per illustrare loro gli aspetti nuovi del presente progetto.</w:t>
      </w:r>
    </w:p>
    <w:p>
      <w:pPr>
        <w:pStyle w:val="TextBody"/>
        <w:rPr/>
      </w:pPr>
      <w:r>
        <w:rPr/>
        <w:t>La richiesta di far pubblicare un articolo sulla stampa locale in merito al progetto e di dar notizia di questa attività sul sito aziendale non ha avuto seguito da parte dell’amministrazione dell’ASL</w:t>
      </w:r>
    </w:p>
    <w:p>
      <w:pPr>
        <w:pStyle w:val="TextBody"/>
        <w:rPr/>
      </w:pPr>
      <w:r>
        <w:rPr/>
      </w:r>
    </w:p>
    <w:p>
      <w:pPr>
        <w:pStyle w:val="TextBody"/>
        <w:rPr/>
      </w:pPr>
      <w:r>
        <w:rPr/>
      </w:r>
    </w:p>
    <w:p>
      <w:pPr>
        <w:pStyle w:val="TextBody"/>
        <w:jc w:val="center"/>
        <w:rPr>
          <w:b/>
          <w:b/>
          <w:bCs/>
        </w:rPr>
      </w:pPr>
      <w:r>
        <w:rPr>
          <w:b/>
          <w:bCs/>
        </w:rPr>
        <w:t xml:space="preserve">2 GERARCHIA DI OBIETTIVI E PROGRAMMA DELLE ATTIVITA’ </w:t>
      </w:r>
    </w:p>
    <w:p>
      <w:pPr>
        <w:pStyle w:val="TextBody"/>
        <w:jc w:val="center"/>
        <w:rPr>
          <w:b/>
          <w:b/>
          <w:bCs/>
        </w:rPr>
      </w:pPr>
      <w:r>
        <w:rPr>
          <w:b/>
          <w:bCs/>
        </w:rPr>
      </w:r>
    </w:p>
    <w:p>
      <w:pPr>
        <w:pStyle w:val="TextBody"/>
        <w:rPr>
          <w:b/>
          <w:b/>
          <w:bCs/>
        </w:rPr>
      </w:pPr>
      <w:r>
        <w:rPr>
          <w:b/>
          <w:bCs/>
        </w:rPr>
      </w:r>
    </w:p>
    <w:tbl>
      <w:tblPr>
        <w:tblW w:w="10330" w:type="dxa"/>
        <w:jc w:val="left"/>
        <w:tblInd w:w="-75" w:type="dxa"/>
        <w:tblLayout w:type="fixed"/>
        <w:tblCellMar>
          <w:top w:w="0" w:type="dxa"/>
          <w:left w:w="70" w:type="dxa"/>
          <w:bottom w:w="0" w:type="dxa"/>
          <w:right w:w="70" w:type="dxa"/>
        </w:tblCellMar>
      </w:tblPr>
      <w:tblGrid>
        <w:gridCol w:w="970"/>
        <w:gridCol w:w="2340"/>
        <w:gridCol w:w="2340"/>
        <w:gridCol w:w="2160"/>
        <w:gridCol w:w="252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w:t>
            </w:r>
          </w:p>
          <w:p>
            <w:pPr>
              <w:pStyle w:val="TextBody"/>
              <w:jc w:val="center"/>
              <w:rPr>
                <w:b/>
                <w:b/>
                <w:bCs/>
              </w:rPr>
            </w:pPr>
            <w:r>
              <w:rPr>
                <w:b/>
                <w:bCs/>
              </w:rPr>
              <w:t>period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biettiv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ttività</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isultat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550" w:hanging="1550"/>
              <w:jc w:val="center"/>
              <w:rPr>
                <w:b/>
                <w:b/>
                <w:bCs/>
              </w:rPr>
            </w:pPr>
            <w:r>
              <w:rPr>
                <w:b/>
                <w:bCs/>
              </w:rPr>
              <w:t>Difficoltà e</w:t>
            </w:r>
          </w:p>
          <w:p>
            <w:pPr>
              <w:pStyle w:val="TextBody"/>
              <w:ind w:left="1550" w:hanging="1550"/>
              <w:jc w:val="center"/>
              <w:rPr>
                <w:b/>
                <w:b/>
                <w:bCs/>
              </w:rPr>
            </w:pPr>
            <w:r>
              <w:rPr>
                <w:b/>
                <w:bCs/>
              </w:rPr>
              <w:t>opportunit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Luglio 06- giugno  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Rinforzante:</w:t>
            </w:r>
          </w:p>
          <w:p>
            <w:pPr>
              <w:pStyle w:val="TextBody"/>
              <w:jc w:val="center"/>
              <w:rPr/>
            </w:pPr>
            <w:r>
              <w:rPr/>
              <w:t>creare un’alleanza forte sul progetto tra i professionisti ASL.</w:t>
            </w:r>
            <w:r>
              <w:rPr>
                <w:b/>
                <w:bCs/>
              </w:rPr>
              <w:t xml:space="preserve"> </w:t>
            </w:r>
            <w:r>
              <w:rPr>
                <w:bCs/>
              </w:rPr>
              <w:t>Ambientali:</w:t>
            </w:r>
          </w:p>
          <w:p>
            <w:pPr>
              <w:pStyle w:val="TextBody"/>
              <w:jc w:val="center"/>
              <w:rPr/>
            </w:pPr>
            <w:r>
              <w:rPr>
                <w:bCs/>
              </w:rPr>
              <w:t>modifica di alcune caratteristiche organizzative e ambientali dei Consultori; costruzione di una rete di Servizi Sanitari, scuole Superiori e</w:t>
            </w:r>
            <w:r>
              <w:rPr>
                <w:b/>
                <w:bCs/>
              </w:rPr>
              <w:t xml:space="preserve"> </w:t>
            </w:r>
            <w:r>
              <w:rPr>
                <w:bCs/>
              </w:rPr>
              <w:t>Associazion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Riunioni tra operatori dei vari Servizi per ampliare la rete di Servizi Sanitari, condividere il progetto, definire le fasi successive, migliorare l’accessibilità del Consultorio ecc.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Gli incontri hanno rinforzato il gruppo di progetto già attivo. Inoltre si è riusciti a definire l’apertura da Settembre di uno sportello dedicato agli adolescenti presso i Consultori, attività, che , se pur prevista da indicazioni della Regione, non era presente sul nostro territorio. </w:t>
            </w:r>
            <w:r>
              <w:rPr>
                <w:b/>
              </w:rPr>
              <w:t>Questo permetterà anche l’utilizzo degli Spazi d’Ascolto nelle scuole per informare i giovani dello spazio a loro dedicato al Consultorio e della presenza dell’Ambulatorio MS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L’attività è tuttora in corso. La difficoltà maggiore è stata il coinvolgimento del personale dei Consultori a causa dei loro carichi di lavoro e l’improvvisa perdita di un’ostetrica “chiave”. Ciò ha comportato l’allungamento dei tempi di tutte le attività collegate al Consultori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Sett.06</w:t>
            </w:r>
          </w:p>
          <w:p>
            <w:pPr>
              <w:pStyle w:val="TextBody"/>
              <w:jc w:val="center"/>
              <w:rPr/>
            </w:pPr>
            <w:r>
              <w:rPr/>
              <w:t>Apr. 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Rinforzante:creare alleanze tra studenti Peer e adulti per rendere più precise le informazioni veicolate dai giovani.</w:t>
            </w:r>
          </w:p>
          <w:p>
            <w:pPr>
              <w:pStyle w:val="TextBody"/>
              <w:jc w:val="center"/>
              <w:rPr/>
            </w:pPr>
            <w:r>
              <w:rPr/>
              <w:t>Predisponente: incrementare le conoscenze circa le MST e le misure di protezione efficac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Gruppo di progettazione partecipata con i Peer Educators per la proposta di strategie di prevenzione. </w:t>
            </w:r>
          </w:p>
          <w:p>
            <w:pPr>
              <w:pStyle w:val="TextBody"/>
              <w:rPr/>
            </w:pPr>
            <w:r>
              <w:rPr/>
              <w:t>2. Realizzazione delle strategie individuate</w:t>
            </w:r>
          </w:p>
          <w:p>
            <w:pPr>
              <w:pStyle w:val="TextBody"/>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70" w:right="-70" w:hanging="0"/>
              <w:jc w:val="center"/>
              <w:rPr/>
            </w:pPr>
            <w:r>
              <w:rPr/>
              <w:t>- Realizzazione di un volantino.</w:t>
            </w:r>
          </w:p>
          <w:p>
            <w:pPr>
              <w:pStyle w:val="TextBody"/>
              <w:ind w:left="-70" w:right="-70" w:hanging="0"/>
              <w:jc w:val="center"/>
              <w:rPr/>
            </w:pPr>
            <w:r>
              <w:rPr/>
              <w:t xml:space="preserve">-  La campagna di sensibilizzazione partirà a settembre/ottobre, I Peer Educators porterano il volantino nelle classi.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La proposta del gruppo non è stata realizzata nei tempi previsti dal progetto. Si è riuscito a completare il volantino solo in aprile di quest’anno. La causa del ritardo è legata trinci-palmente alle difficoltà nei contatti con il Consultorio. Solo negli ultimi mesi si è riusciti ad ottenere dal Consultorio l’indica-zione di un giorno e una persona, da scrivere sul depliant, a cui i ragazzi possano rivolgers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Ott. 06</w:t>
            </w:r>
          </w:p>
          <w:p>
            <w:pPr>
              <w:pStyle w:val="TextBody"/>
              <w:jc w:val="center"/>
              <w:rPr/>
            </w:pPr>
            <w:r>
              <w:rPr/>
              <w:t>Maggio 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Comportamentali: aumento dell’uso del preservativo e adozione di comportamenti sessuali più sicuri.</w:t>
            </w:r>
          </w:p>
          <w:p>
            <w:pPr>
              <w:pStyle w:val="TextBody"/>
              <w:jc w:val="center"/>
              <w:rPr/>
            </w:pPr>
            <w:r>
              <w:rPr/>
              <w:t>Predisponenti: incrementare le conoscenze circa le MST, incrementare la percezione del rischio.</w:t>
            </w:r>
          </w:p>
          <w:p>
            <w:pPr>
              <w:pStyle w:val="TextBody"/>
              <w:jc w:val="center"/>
              <w:rPr/>
            </w:pPr>
            <w:r>
              <w:rPr/>
              <w:t>Abilitante: aumentare la capacità a  resistere alla pressione del partner o del grupp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venti di Peer Education nelle classi terze e quarte superiori. Ogni intervento prevede la somministrazione del questionario pre/post, due incontri di tre ore totali dei Peer Educators e un incontro di due ore dell’insegnante.</w:t>
            </w:r>
          </w:p>
          <w:p>
            <w:pPr>
              <w:pStyle w:val="TextBody"/>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i sono incontrate 24 classi 3° e 4° di quattro Istituti Superiori di Vercelli e uno di Santhià. </w:t>
            </w:r>
          </w:p>
          <w:p>
            <w:pPr>
              <w:pStyle w:val="TextBody"/>
              <w:jc w:val="center"/>
              <w:rPr/>
            </w:pPr>
            <w:r>
              <w:rPr/>
              <w:t>Per 8 di questi interventi si è utilizzata una formula più breve articolata in un incontro di due ore con l’insegnante e uno successivo con i Peer Educator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i è rilevata una certa difficoltà da parte degli insegnanti che si concretizza nel rallentare l’organizzazione degli interventi a causa di loro insicurezze. </w:t>
            </w:r>
          </w:p>
          <w:p>
            <w:pPr>
              <w:pStyle w:val="TextBody"/>
              <w:jc w:val="center"/>
              <w:rPr/>
            </w:pPr>
            <w:r>
              <w:rPr/>
              <w:t xml:space="preserve"> </w:t>
            </w:r>
            <w:r>
              <w:rPr/>
              <w:t xml:space="preserve">I Peer Educators sono stati generalmente puntuali e adeguati al compito, ognuno con le proprie capacità. Gli incontri che i Peers hanno con le classi si sono confermati molto importanti per sostenere la loro motivazione a partecipare al progetto. Tutti hanno dato la loro adesione per proseguire l’attività l’anno prossim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07</w:t>
            </w:r>
          </w:p>
          <w:p>
            <w:pPr>
              <w:pStyle w:val="TextBody"/>
              <w:jc w:val="center"/>
              <w:rPr/>
            </w:pPr>
            <w:r>
              <w:rPr/>
              <w:t>Marzo 0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Comportamentali: aumento dell’uso del preservativo e adozione di comportamenti sessuali più sicuri.</w:t>
            </w:r>
          </w:p>
          <w:p>
            <w:pPr>
              <w:pStyle w:val="TextBody"/>
              <w:jc w:val="center"/>
              <w:rPr/>
            </w:pPr>
            <w:r>
              <w:rPr/>
              <w:t>Predisponenti: incrementare le conoscenze circa le MST e la percezione del rischio.</w:t>
            </w:r>
          </w:p>
          <w:p>
            <w:pPr>
              <w:pStyle w:val="TextBody"/>
              <w:jc w:val="center"/>
              <w:rPr/>
            </w:pPr>
            <w:r>
              <w:rPr/>
              <w:t>Abilitanti: aumentare la capacità di resistere alla pressione del partner o del gruppo, utilizzo Consultorio e Ambulatorio MST.</w:t>
            </w:r>
          </w:p>
          <w:p>
            <w:pPr>
              <w:pStyle w:val="TextBody"/>
              <w:jc w:val="center"/>
              <w:rPr/>
            </w:pPr>
            <w:r>
              <w:rPr/>
              <w:t>Rinforzante: alleanza Peers-adult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Formazione di un nuovo gruppo di Peer Educators nel territorio di Vercelli- Santhià.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Realizzazione di un corso di formazione rivolto a studenti di terza sup. per diventare Peer Educators: dieci incontri di due ore l’un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Una delle difficoltà è stata gestire il grande numero di studenti che si erano iscritti al corso, circa una quarantina, visto che l’aspettativa era su un numero inferiore. E’ stato necessario calibrare la comunicazione scientifica tenendo conto della fase di sviluppo dell’adolescente.</w:t>
            </w:r>
          </w:p>
          <w:p>
            <w:pPr>
              <w:pStyle w:val="TextBody"/>
              <w:jc w:val="center"/>
              <w:rPr/>
            </w:pPr>
            <w:r>
              <w:rPr/>
              <w:t>Opportunità: rilevare direttamente i bisogni degli adolescenti, i loro atteggiamenti in materia di sesso e di relazioni con l’altr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07</w:t>
            </w:r>
          </w:p>
          <w:p>
            <w:pPr>
              <w:pStyle w:val="TextBody"/>
              <w:jc w:val="center"/>
              <w:rPr/>
            </w:pPr>
            <w:r>
              <w:rPr/>
              <w:t>Mag.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mbientale:</w:t>
            </w:r>
          </w:p>
          <w:p>
            <w:pPr>
              <w:pStyle w:val="TextBody"/>
              <w:jc w:val="center"/>
              <w:rPr/>
            </w:pPr>
            <w:r>
              <w:rPr>
                <w:bCs/>
              </w:rPr>
              <w:t>costruzione di una rete di Servizi Sanitari, scuole Superiori e Associazioni.</w:t>
            </w:r>
          </w:p>
          <w:p>
            <w:pPr>
              <w:pStyle w:val="TextBody"/>
              <w:jc w:val="center"/>
              <w:rPr>
                <w:bCs/>
              </w:rPr>
            </w:pPr>
            <w:r>
              <w:rPr>
                <w:bCs/>
              </w:rPr>
              <w:t>Predisponente: incrementare le conoscenze su MST e su contraccezione.</w:t>
            </w:r>
          </w:p>
          <w:p>
            <w:pPr>
              <w:pStyle w:val="TextBody"/>
              <w:jc w:val="center"/>
              <w:rPr>
                <w:bCs/>
              </w:rPr>
            </w:pPr>
            <w:r>
              <w:rPr>
                <w:bCs/>
              </w:rPr>
            </w:r>
          </w:p>
          <w:p>
            <w:pPr>
              <w:pStyle w:val="TextBody"/>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Formazione di insegnanti, personale A.T.A., referente alla salute del C.S.A. e genitori su MST e gravidanze indesiderate.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 Corso formazione insegnanti: tre incontri con lo psicologo, il medico infettivologo e l’ostetrica del Consultorio.</w:t>
            </w:r>
          </w:p>
          <w:p>
            <w:pPr>
              <w:pStyle w:val="TextBody"/>
              <w:jc w:val="center"/>
              <w:rPr/>
            </w:pPr>
            <w:r>
              <w:rPr/>
              <w:t>- Conduzione del gruppo di lavoro operatori sanitari – insegnant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on è stato possibile coinvolgere nella formazione anche il personale ATA (bidelli) e il referente alla salute dell’ex Provveditorato a causa della mancata disponibilità di quest’ultimo ad avviare un dialogo sui temi del progetto. </w:t>
            </w:r>
          </w:p>
          <w:p>
            <w:pPr>
              <w:pStyle w:val="TextBody"/>
              <w:jc w:val="center"/>
              <w:rPr/>
            </w:pPr>
            <w:r>
              <w:rPr/>
              <w:t>Sul fronte della diffusione dell’informazione di questo corso tra gli insegnanti, si è registrata la difficoltà dei docenti del gruppo di lavoro già esistente a estendere ai loro colleghi questa esperienza. Da un gruppo di insegnanti iniziale piuttosto consistente: una parte ristretta di loro ha mantenuto regolarmente l’impegno, una seconda parte ha partecipato saltuariamente e qualcuno si è perso tra la fine dell’ MST verso G.I.  Un gruppo di insegnanti parallelo si è  integrato nella parte di progetto G.I.</w:t>
            </w:r>
            <w:r>
              <w:rPr>
                <w:b/>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Mag.07</w:t>
            </w:r>
          </w:p>
          <w:p>
            <w:pPr>
              <w:pStyle w:val="TextBody"/>
              <w:jc w:val="center"/>
              <w:rPr/>
            </w:pPr>
            <w:r>
              <w:rPr/>
              <w:t>Ott.0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Ambientale:costruzione di una rete di Servizi Sanitari, scuole Superiori e Associazion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Formazione degli operatori (Sert e Servizio di Psicologia) degli Spazi d’Ascolto-C.I.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Sono stati realizzati quattro incontri di formazione per gli operatori ASL degli Spazi d’Ascolto: due con il  ginecologo e l’ostetrica  e due con il medico infettivolog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La difficoltà  principale è stata di natura organizzativa: la seconda data di formazione è slittata fuori dai tempi previsti dal progetto. L’opportunità è  stata l’aumento del dialogo tra Servizi che si occupano di adolescenti a diverso titol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Ott. 06</w:t>
            </w:r>
          </w:p>
          <w:p>
            <w:pPr>
              <w:pStyle w:val="TextBody"/>
              <w:jc w:val="center"/>
              <w:rPr/>
            </w:pPr>
            <w:r>
              <w:rPr/>
              <w:t>Mag.0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Ambientale: costruzione di una rete di Servizi Sanitari, scuole Superiori e Associazion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zione e sensibilizzazione nelle scuole medie superiori del Distretto di Borgosesia e Gattinar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Incontri con dirigenti scolastici e insegnant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Difficoltà: l’argomento trattato e la fascia d’età target hanno sollevato resistenze nell’aderire al progetto.</w:t>
            </w:r>
          </w:p>
          <w:p>
            <w:pPr>
              <w:pStyle w:val="TextBody"/>
              <w:jc w:val="center"/>
              <w:rPr/>
            </w:pPr>
            <w:r>
              <w:rPr/>
              <w:t>Opportunità: alcuni insegnanti incontrati hanno espresso una buona disponibilità al confronto. Due Istituti si sono dichiarati interessati a progetto ma solo uno ha confermato in un secondo tempo la sua adesio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Ott.07</w:t>
            </w:r>
          </w:p>
          <w:p>
            <w:pPr>
              <w:pStyle w:val="TextBody"/>
              <w:jc w:val="center"/>
              <w:rPr/>
            </w:pPr>
            <w:r>
              <w:rPr/>
              <w:t>Mag.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Comportamentali: aumento dell’uso del preservativo e adozione di comportamenti sessuali più sicuri.</w:t>
            </w:r>
          </w:p>
          <w:p>
            <w:pPr>
              <w:pStyle w:val="TextBody"/>
              <w:jc w:val="center"/>
              <w:rPr/>
            </w:pPr>
            <w:r>
              <w:rPr/>
              <w:t>Predisponenti: incrementare le conoscenze circa le MST, incrementare la percezione del rischio.</w:t>
            </w:r>
          </w:p>
          <w:p>
            <w:pPr>
              <w:pStyle w:val="TextBody"/>
              <w:jc w:val="center"/>
              <w:rPr>
                <w:bCs/>
              </w:rPr>
            </w:pPr>
            <w:r>
              <w:rPr/>
              <w:t>Abilitante: aumentare la capacità a  resistere alla pressione del partner o del grupp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Incontri di sensibilizzazione co-gestiti da operatori ASL e Peers già formati con studenti delle terze superiori delle scuole superiori del territorio di Borgosesia-Gattinara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Si è lavorato con una classe terza del Liceo Artistico di Romagnano e con i suoi insegnanti realizzando: cinque incontri con la classe a cura dello psicologo e dell’educatore e due incontri informativi (infettivologo e ginecologo).</w:t>
            </w:r>
          </w:p>
          <w:p>
            <w:pPr>
              <w:pStyle w:val="TextBody"/>
              <w:jc w:val="center"/>
              <w:rPr/>
            </w:pPr>
            <w:r>
              <w:rPr/>
              <w:t xml:space="preserve">Anche il gruppo degli insegnanti ha avuto incontri ad hoc con tutti gli operatori. Si è utilizzato il questionario di valutazione delle conoscenze PRE-POST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Si è scelto di lavorare in modo intensivo su questa classe come partenza per motivare ragazzi e insegnanti al lavoro successivo di Peer Education, in un territorio che ha risposto poco alle proposte precedenti. Molti ragazzi hanno espresso la volontà di diventare Peer e di frequentare il corso che sarà organizzato per loro l’anno prossimo. Gli insegnanti hanno partecipato attivamente agli incontri.</w:t>
            </w:r>
          </w:p>
          <w:p>
            <w:pPr>
              <w:pStyle w:val="TextBody"/>
              <w:jc w:val="center"/>
              <w:rPr/>
            </w:pPr>
            <w:r>
              <w:rPr/>
              <w:t xml:space="preserve">Si prevede per l’anno prossimo di organizzare un incontro tra questa classe e alcuni Peers già format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Ott. 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Ambientale:costruzione di una rete di Servizi Sanitari, scuole Superiori.</w:t>
            </w:r>
          </w:p>
          <w:p>
            <w:pPr>
              <w:pStyle w:val="TextBody"/>
              <w:jc w:val="center"/>
              <w:rPr/>
            </w:pPr>
            <w:r>
              <w:rPr>
                <w:bCs/>
              </w:rPr>
              <w:t>Abilitante:  aumento dell’</w:t>
            </w:r>
            <w:r>
              <w:rPr/>
              <w:t>utilizzo Consultorio e Ambulatorio MST.</w:t>
            </w:r>
          </w:p>
          <w:p>
            <w:pPr>
              <w:pStyle w:val="TextBody"/>
              <w:jc w:val="center"/>
              <w:rPr/>
            </w:pPr>
            <w:r>
              <w:rPr/>
              <w:t>Predisponenti: incrementare le conoscenze circa le MST e incrementare la percezione del rischi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Attivazione di consulenze individuali/piccoli gruppi negli Spazi d’Ascolto -CI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Questa attività sarà realizzata dal prossimo A.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Il personale degli Spazi d’Ascolto è stato formato ma le consulenze non sono partite perché, essendo questa un’attività collegata al Consultorio, ha risentito delle difficoltà organizzative incontrat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Ott.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Ambientale:costruzione di una rete di Servizi Sanitari e Associazioni giovanili e sportive.</w:t>
            </w:r>
          </w:p>
          <w:p>
            <w:pPr>
              <w:pStyle w:val="TextBody"/>
              <w:jc w:val="center"/>
              <w:rPr/>
            </w:pPr>
            <w:r>
              <w:rPr>
                <w:bCs/>
              </w:rPr>
              <w:t>Abilitante:  aumento dell’</w:t>
            </w:r>
            <w:r>
              <w:rPr/>
              <w:t>utilizzo Consultorio e Ambulatorio MST.</w:t>
            </w:r>
          </w:p>
          <w:p>
            <w:pPr>
              <w:pStyle w:val="TextBody"/>
              <w:jc w:val="center"/>
              <w:rPr/>
            </w:pPr>
            <w:r>
              <w:rPr/>
              <w:t>Predisponenti: incrementare le conoscenze circa le MST e incrementare la percezione del rischio</w:t>
            </w:r>
          </w:p>
          <w:p>
            <w:pPr>
              <w:pStyle w:val="TextBody"/>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Contattare e cercare alleanze con Centri di Formazione regionale, Associazioni Giovanili e Sportive e Spazi Giovani comun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Questa attività sarà realizzata l’A.S. prossim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Questa attività non è stata realizzata a causa della difficoltà insormontabile da parte dell’Amministrazione di attivare una consulenza in tempo utile. </w:t>
            </w:r>
          </w:p>
        </w:tc>
      </w:tr>
    </w:tbl>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both"/>
        <w:rPr>
          <w:b/>
          <w:b/>
        </w:rPr>
      </w:pPr>
      <w:r>
        <w:rPr>
          <w:b/>
        </w:rPr>
        <w:t>3 VALUTAZIONE DI PROCESSO E DI RISULTATO</w:t>
      </w:r>
    </w:p>
    <w:p>
      <w:pPr>
        <w:pStyle w:val="Normal"/>
        <w:jc w:val="both"/>
        <w:rPr>
          <w:b/>
          <w:b/>
        </w:rPr>
      </w:pPr>
      <w:r>
        <w:rPr>
          <w:b/>
        </w:rPr>
      </w:r>
    </w:p>
    <w:p>
      <w:pPr>
        <w:pStyle w:val="Normal"/>
        <w:jc w:val="both"/>
        <w:rPr>
          <w:b/>
          <w:b/>
        </w:rPr>
      </w:pPr>
      <w:r>
        <w:rPr>
          <w:b/>
        </w:rPr>
        <w:t>Valutazione di processo</w:t>
      </w:r>
    </w:p>
    <w:p>
      <w:pPr>
        <w:pStyle w:val="Normal"/>
        <w:jc w:val="both"/>
        <w:rPr>
          <w:b/>
          <w:b/>
        </w:rPr>
      </w:pPr>
      <w:r>
        <w:rPr>
          <w:b/>
        </w:rPr>
      </w:r>
    </w:p>
    <w:tbl>
      <w:tblPr>
        <w:tblW w:w="9927" w:type="dxa"/>
        <w:jc w:val="left"/>
        <w:tblInd w:w="-113" w:type="dxa"/>
        <w:tblLayout w:type="fixed"/>
        <w:tblCellMar>
          <w:top w:w="0" w:type="dxa"/>
          <w:left w:w="108" w:type="dxa"/>
          <w:bottom w:w="0" w:type="dxa"/>
          <w:right w:w="108" w:type="dxa"/>
        </w:tblCellMar>
      </w:tblPr>
      <w:tblGrid>
        <w:gridCol w:w="3290"/>
        <w:gridCol w:w="19"/>
        <w:gridCol w:w="2467"/>
        <w:gridCol w:w="32"/>
        <w:gridCol w:w="4046"/>
        <w:gridCol w:w="73"/>
      </w:tblGrid>
      <w:tr>
        <w:trPr>
          <w:trHeight w:val="56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ori di processo</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ultati</w:t>
            </w:r>
          </w:p>
        </w:tc>
        <w:tc>
          <w:tcPr>
            <w:tcW w:w="73" w:type="dxa"/>
            <w:tcBorders/>
            <w:tcMar>
              <w:left w:w="0" w:type="dxa"/>
              <w:right w:w="0" w:type="dxa"/>
            </w:tcMar>
          </w:tcPr>
          <w:p>
            <w:pPr>
              <w:pStyle w:val="Normal"/>
              <w:snapToGrid w:val="false"/>
              <w:rPr>
                <w:b/>
                <w:b/>
              </w:rPr>
            </w:pPr>
            <w:r>
              <w:rPr>
                <w:b/>
              </w:rPr>
            </w:r>
          </w:p>
        </w:tc>
      </w:tr>
      <w:tr>
        <w:trPr>
          <w:trHeight w:val="29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mpliare la rete dei Servizi Sanitari che partecipano al progett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N. di incontri di coordinamento: 32 , di cui 17 del gruppo Vercelli-Santhià, 11 del gruppo Gattinara- Borgosesia e 4 generali</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Hanno avuto luogo incontri di coordinamento tra operatori dello stesso territorio e incontri generali tra tutti gli operatori coinvolti. Gli incontri hanno avuto cadenza mensile con una partecipazione attiva e costante degli operatori “storici” e una adesione in termini operativi da parte degli operatori contattati nel nuovo progetto.</w:t>
            </w:r>
          </w:p>
        </w:tc>
        <w:tc>
          <w:tcPr>
            <w:tcW w:w="73" w:type="dxa"/>
            <w:tcBorders/>
            <w:tcMar>
              <w:left w:w="0" w:type="dxa"/>
              <w:right w:w="0" w:type="dxa"/>
            </w:tcMar>
          </w:tcPr>
          <w:p>
            <w:pPr>
              <w:pStyle w:val="Normal"/>
              <w:snapToGrid w:val="false"/>
              <w:rPr>
                <w:b/>
                <w:b/>
              </w:rPr>
            </w:pPr>
            <w:r>
              <w:rPr>
                <w:b/>
              </w:rPr>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Gruppo di progettazione con i Peers</w:t>
            </w:r>
          </w:p>
          <w:p>
            <w:pPr>
              <w:pStyle w:val="Normal"/>
              <w:rPr/>
            </w:pPr>
            <w:r>
              <w:rPr/>
            </w:r>
          </w:p>
          <w:p>
            <w:pPr>
              <w:pStyle w:val="Normal"/>
              <w:rPr/>
            </w:pPr>
            <w:r>
              <w:rPr/>
              <w:t>Realizzazione strategie</w:t>
            </w:r>
          </w:p>
          <w:p>
            <w:pPr>
              <w:pStyle w:val="Normal"/>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Peers partecipanti: 7</w:t>
            </w:r>
          </w:p>
          <w:p>
            <w:pPr>
              <w:pStyle w:val="Normal"/>
              <w:jc w:val="both"/>
              <w:rPr/>
            </w:pPr>
            <w:r>
              <w:rPr/>
            </w:r>
          </w:p>
          <w:p>
            <w:pPr>
              <w:pStyle w:val="Normal"/>
              <w:jc w:val="both"/>
              <w:rPr/>
            </w:pPr>
            <w:r>
              <w:rPr/>
              <w:t xml:space="preserve">      </w:t>
            </w:r>
            <w:r>
              <w:rPr/>
              <w:t xml:space="preserve">Fattibilità idee: richiedevano più tempo di quello preventivato dal progetto. </w:t>
            </w:r>
          </w:p>
          <w:p>
            <w:pPr>
              <w:pStyle w:val="Normal"/>
              <w:jc w:val="both"/>
              <w:rPr/>
            </w:pPr>
            <w:r>
              <w:rPr/>
              <w:t>Materiale prodotto : volantino informativo su MST e contrac-cezion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gruppo dei Peers è stato costruttivo nel proporre idee appropriate: un forum su Internet e un volantino da lasciare nelle classi . Il volantino è stato terminato ad aprile quindi la campagna di sensibilizzazione è slittata al prossimo anno scolastico.</w:t>
            </w:r>
          </w:p>
          <w:p>
            <w:pPr>
              <w:pStyle w:val="Normal"/>
              <w:jc w:val="both"/>
              <w:rPr/>
            </w:pPr>
            <w:r>
              <w:rPr/>
              <w:t>L’idea del forum non ha trovato sostenitori nel nuovo gruppo di Peers appena formato.</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rventi di Peer Education nelle classi.</w:t>
            </w:r>
          </w:p>
          <w:p>
            <w:pPr>
              <w:pStyle w:val="Normal"/>
              <w:jc w:val="both"/>
              <w:rPr/>
            </w:pPr>
            <w:r>
              <w:rPr/>
            </w:r>
          </w:p>
          <w:p>
            <w:pPr>
              <w:pStyle w:val="Normal"/>
              <w:jc w:val="both"/>
              <w:rPr>
                <w:b/>
                <w:b/>
              </w:rPr>
            </w:pPr>
            <w:r>
              <w:rPr/>
              <w:t>Incontri di verifica con i Peer Educators formati nel 200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di incontri (da Peers e insegnanti) svolti: 62 su 24 classi.</w:t>
            </w:r>
          </w:p>
          <w:p>
            <w:pPr>
              <w:pStyle w:val="Normal"/>
              <w:jc w:val="both"/>
              <w:rPr/>
            </w:pPr>
            <w:r>
              <w:rPr/>
              <w:t>N. di incontri:  1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incontri con le classi si sono articolati secondo due modalità: la prima in linea con la progettazione, la seconda accogliendo una richiesta parallela su un tema analogo.</w:t>
            </w:r>
          </w:p>
          <w:p>
            <w:pPr>
              <w:pStyle w:val="Normal"/>
              <w:jc w:val="both"/>
              <w:rPr/>
            </w:pPr>
            <w:r>
              <w:rPr/>
              <w:t xml:space="preserve">Gli incontri di verifica con i Peers hanno avuto cadenza bimensile. La difficoltà è stata mantenere la motivazione a questi incontri pomeridiani che essendo di riflessione risultavano più impegnativi. </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zione di un nuovo gruppo di Peer Educators nel distretto Vercelli-Santhià</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di incontri svolti per il corso: 10</w:t>
            </w:r>
          </w:p>
          <w:p>
            <w:pPr>
              <w:pStyle w:val="Normal"/>
              <w:jc w:val="both"/>
              <w:rPr/>
            </w:pPr>
            <w:r>
              <w:rPr/>
              <w:t>N. di futuri Peers: 2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è stata una affluenza iniziale superiore alle aspettative, con un decremento fisiologico successivo. Ha stimolato la riflessione la perdita di un numero maggiore di ragazze. Il numero dei Peers formati è risultato adeguato alle esigenze del progetto. </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Corso di formazione per insegnanti.</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t>N. di insegnanti partecipanti: 4</w:t>
            </w:r>
          </w:p>
          <w:p>
            <w:pPr>
              <w:pStyle w:val="Normal"/>
              <w:rPr/>
            </w:pPr>
            <w:r>
              <w:rPr/>
              <w:t>N. incontri: 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sto corso aveva l’obiettivo di allargare il già formato gruppo di lavoro con gli insegnanti ad altri colleghi. Abbiamo dovuto prendere atto della scarsa diffusione di questa esperienza tra gli insegnanti. Il numero di partecipanti è stato esiguo in relazione alla mole di lavoro svolto, sotto forma di interventi nelle classi. </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uppo di lavoro con gli insegnanti sull’attività di prevenzione su MS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incontri: 8 nel 2007 e 9 nel 2008</w:t>
            </w:r>
          </w:p>
          <w:p>
            <w:pPr>
              <w:pStyle w:val="Normal"/>
              <w:jc w:val="both"/>
              <w:rPr/>
            </w:pPr>
            <w:r>
              <w:rPr/>
              <w:t>N. di insegnanti parte-cipanti: 10 nel 2007  e 6 nel 200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presenza è stata saltuaria per alcuni e abbastanza costante per altri. Nel primo anno di lavoro è prevalsa la preoccupazione di tipo organizzativo e la preoccupazione di non essere all’altezza del compito, rispetto ai significati di ciò che può emergere dagli incontri. Nel secondo anno si è entrati nel merito dei temi del progetto e ci si è dati un’organizzazione interna di condivisione di quanto emergeva ad esempio la stesura di un verbale scritto.</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zione degli operatori degli Spazi d’Ascolto (Cic)</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incontri effettuati: 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 incontri formativi sono stati realizzati sulla base dell’analisi della scheda dei bisogni formativi precedentemente compilata dai partecipanti. Si sono svolti due incontri con il ginecologo e l’ostetrica e due con il medico infettivologo. </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nsibilizzazione nelle scuole medie superiori del Distretto di Borgosesia e Gattinara:</w:t>
            </w:r>
          </w:p>
          <w:p>
            <w:pPr>
              <w:pStyle w:val="Normal"/>
              <w:jc w:val="both"/>
              <w:rPr/>
            </w:pPr>
            <w:r>
              <w:rPr/>
              <w:t>- incontri con insegnanti e dirigenti</w:t>
            </w:r>
          </w:p>
          <w:p>
            <w:pPr>
              <w:pStyle w:val="Normal"/>
              <w:jc w:val="both"/>
              <w:rPr/>
            </w:pPr>
            <w:r>
              <w:rPr/>
              <w:t xml:space="preserve">- interventi con gli studenti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incontri effettuati con dirigenti e insegnanti: 5</w:t>
            </w:r>
          </w:p>
          <w:p>
            <w:pPr>
              <w:pStyle w:val="Normal"/>
              <w:jc w:val="both"/>
              <w:rPr/>
            </w:pPr>
            <w:r>
              <w:rPr/>
              <w:t>N. scuole che hanno aderito al progetto: 1</w:t>
            </w:r>
          </w:p>
          <w:p>
            <w:pPr>
              <w:pStyle w:val="Normal"/>
              <w:jc w:val="both"/>
              <w:rPr/>
            </w:pPr>
            <w:r>
              <w:rPr/>
              <w:t>N. incontri con la classe che ha aderito al progetto: 7</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po un primo incontro informativo con i rappresentanti di tutte le scuole Superiori presenti nel territorio, ci si è rivolti solo a quelle interessate al tema del progetto. Una scuola ha confermato la sua adesione. Si è scelto di lavorare intensivamente sugli studenti e gli insegnanti di una classe e utilizzare i Peers formati per gli interventi nelle altre classi, l’A.S. prossimo.</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ivazione di consulenze individuali/piccoli gruppi negli Spazi d’Ascolto -CIC</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studenti informati</w:t>
            </w:r>
          </w:p>
          <w:p>
            <w:pPr>
              <w:pStyle w:val="Normal"/>
              <w:jc w:val="both"/>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ttività non è ancora partita per le difficoltà già menzionate di contatto con i Consultori. Si prevede di svilupparla nel prossimo A.S.</w:t>
            </w:r>
          </w:p>
        </w:tc>
      </w:tr>
      <w:tr>
        <w:trPr>
          <w:trHeight w:val="298"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attare e cercare alleanze con Centri di Formazione regionale, Associazioni Giovanili e Sportive e Spazi Giovani comunali</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 Centri, Spazi Giov., Assoc. contattati</w:t>
            </w:r>
          </w:p>
          <w:p>
            <w:pPr>
              <w:pStyle w:val="Normal"/>
              <w:jc w:val="both"/>
              <w:rPr/>
            </w:pPr>
            <w:r>
              <w:rPr/>
              <w:t>N° Centri, Spazi Giov., Assoc. disponibili.</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ttività non è ancora partita per la difficoltà di assumere un consulente. All’inizio del prossimo A.S. si cercherà di incaricare un borsista o si cambierà attività.</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lutazione di risultato</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699"/>
        <w:gridCol w:w="2686"/>
        <w:gridCol w:w="446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ori</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ultat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Comportamentale: aumento uso del preservativo</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N. adolescenti che lo utilizzano: 84,7% prima dell’intervento e 86,7% dopo.</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dati si riferiscono all’ultimo anno di attività poiché è stato necessario aggiornare il questionario precedentemente predisposto. L’incremento è stato del 2%, inferiore alle aspettati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Comportamentale: comportamenti sessuali più sicur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N. rapporti a rischio: 84% nel pre.test e  86% nel post-tes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dati si riferiscono all’ultimo anno di attività poiché è stato necessario aggiornare il questionario precedentemente predisposto. Dal questionario emerge che è aumentata la conoscenza dei contraccettivi, l’uso del preservativo, la consapevolezza dei rischi connessi alla mancata protezione. Tutto ciò si potrebbe tradurre nell’adozione di comportamenti sessuali più sicuri ma non abbiamo un dato univoco e chiaro in questa direzion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Ambientale: modifica ambiente Consultori / Ambulatorio MS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Modifiche assetto organizzativo: una per Consultorio.</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La collaborazione con i Consultori si è avviata con difficoltà nonostante ciò le modifiche sono state due, una per la sede del Consultorio di Vercelli e una per quello di Borgosesia. Da settembre un’ostetrica dedicherà almeno una volta la settimana un’ora nel pomeriggio alle richieste degli adolescenti, cosa precedentemente assen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Ambientale: creazione rete Servizi ASL, scuole, associazion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N. riunioni:40</w:t>
            </w:r>
          </w:p>
          <w:p>
            <w:pPr>
              <w:pStyle w:val="Normal"/>
              <w:jc w:val="both"/>
              <w:rPr/>
            </w:pPr>
            <w:r>
              <w:rPr/>
              <w:t>N. sedi utilizzate: 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reazione e il rafforzamento della rete sono strategici per raggiungere gli altri obiettivi del progetto. L’attenzione per questo punto è stata costante nonostante le difficoltà a mantenere la motivazione dei docenti e la difficoltà legata al carico di lavoro dei colleghi.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edisponente: incremento delle conoscenze IST e </w:t>
            </w:r>
          </w:p>
          <w:p>
            <w:pPr>
              <w:pStyle w:val="Normal"/>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questionari Pre-Post sugli interventi di Peer Education nelle classi. La percentuale di risposte corrette dopo l’intervento aumenta anche più del 10% per quasi tutte le domande del questionario.</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I risultati dei questionari indicano come sia nelle classi  che nei Peer ci sia stato un aumento delle conoscenze in materia di MST.</w:t>
            </w:r>
          </w:p>
          <w:p>
            <w:pPr>
              <w:pStyle w:val="Normal"/>
              <w:rPr/>
            </w:pPr>
            <w:r>
              <w:rPr/>
              <w:t xml:space="preserve">Ancora una volta emerge che trattare il tema dell’Hiv può spaventare e confondere prima che rassicurare. Dal questionario Pre-Post emerge che, dopo l’intervento di P.E., sono aumentate sia le indicazioni  di contagio corretto che non corretto.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Predisponente: incremento percezione del rischi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N. adolescenti consapevoli: 62% contro il 57% iniziale.</w:t>
            </w:r>
          </w:p>
          <w:p>
            <w:pPr>
              <w:pStyle w:val="Normal"/>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I dati si riferiscono all’ultimo anno di attività poiché è stato necessario aggiornare il questionario precedentemente predisposto. La percezione del rischio è aumentata sotto varie forme: rischio nel non usare il preservativo ma anche rischio di non interrompere il rapporto sessuale per indossare il preservativo, rischio di  avere rapporti sex perché non si riesce a dire di n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Abilitante: capacità di far fronte alla pressione dei par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N. adolescenti che contrastano le pressioni esterne:  6% nel pre-test, 14% nel post-test.</w:t>
            </w:r>
          </w:p>
          <w:p>
            <w:pPr>
              <w:pStyle w:val="Normal"/>
              <w:rPr/>
            </w:pPr>
            <w:r>
              <w:rPr/>
              <w:t>N. adolescenti che persuadono il partner a usare il preservativo: 52% nel pre-test, 58%  nel post-tes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I dati si riferiscono all’ultimo anno di attività poiché è stato necessario aggiornare il questionario precedentemente predisposto. Su questa abilità i risultati sono contrastanti, sembra aumentata la consapevolezza della difficoltà a proteggersi o a scegliere in modo consapevole, non la capacità di contrastare la pressione dei pari. Nello stesso tempo è aumentata la percezione della propria autoefficacia  nel convincere il proprio partner a usare il preservativ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Abilitante: aumento accesso del target ai Consultori/ Ambulator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N. accessi:</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La collaborazione con i Consultori si è avviata da poco. Da settembre si avvierà uno sportello dedicato agli adolescenti e potremo conteggiare gli access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Rinforzante: alleanza con altri Servizi Sanitari</w:t>
            </w:r>
          </w:p>
          <w:p>
            <w:pPr>
              <w:pStyle w:val="Normal"/>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N. riunioni realizzate: 3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L’alleanza è consolidata tra Servizio di Psicologia e Reparto Malattie Infettive. Con il Consultorio e il Sert si è creato uno spazio di lavoro comune soprattutto sull’operatività. La collaborazione con il Consultorio, nodo critico, si rafforzerà quando diventerà operativo,n el prossimo A.S., lo Spazio dedicato agli Adolescenti che si è concordat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Rinforzante: creare alleanze tra Peers e adulti per aumentare l’informazione e la comunicazione su sessualità e MS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N. incontri dei Peer E.:39</w:t>
            </w:r>
          </w:p>
          <w:p>
            <w:pPr>
              <w:pStyle w:val="Normal"/>
              <w:rPr/>
            </w:pPr>
            <w:r>
              <w:rPr/>
              <w:t>N. incontri effettuati dagli insegnanti: 2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L’alleanza tra Peers e Adulti si è giocata con gli insegnanti e gli operatori sanitari. I ragazzi hanno partecipato numerosi al corso di formazione e sono motivati a lavorare come Peers.La partecipazione dei ragazzi sostiene la partecipazione degli insegnanti, almeno fino al momento attuale. </w:t>
            </w:r>
          </w:p>
        </w:tc>
      </w:tr>
    </w:tbl>
    <w:p>
      <w:pPr>
        <w:pStyle w:val="Normal"/>
        <w:jc w:val="both"/>
        <w:rPr>
          <w:b/>
          <w:b/>
        </w:rPr>
      </w:pPr>
      <w:r>
        <w:rPr>
          <w:b/>
        </w:rPr>
        <w:t xml:space="preserve"> </w:t>
      </w:r>
    </w:p>
    <w:p>
      <w:pPr>
        <w:pStyle w:val="Normal"/>
        <w:jc w:val="both"/>
        <w:rPr/>
      </w:pPr>
      <w:r>
        <w:rPr/>
        <w:t>Alcuni indicatori, come quello per l’adozione di comportamenti sessuali più sicuri, non erano adatti, erano troppo specifici. Il piano di valutazione, per essere completo, avrebbe dovuto prevedere anche valutazioni, magari soggettive, attraverso focus group o interviste strutturate  che tenessero conto della complessità del tema trattato, legato non solo all’adozione di misure di protezione efficaci.</w:t>
      </w:r>
    </w:p>
    <w:p>
      <w:pPr>
        <w:pStyle w:val="Normal"/>
        <w:jc w:val="both"/>
        <w:rPr/>
      </w:pPr>
      <w:r>
        <w:rPr/>
      </w:r>
    </w:p>
    <w:p>
      <w:pPr>
        <w:pStyle w:val="Normal"/>
        <w:jc w:val="both"/>
        <w:rPr/>
      </w:pPr>
      <w:r>
        <w:rPr/>
      </w:r>
    </w:p>
    <w:p>
      <w:pPr>
        <w:pStyle w:val="Normal"/>
        <w:jc w:val="center"/>
        <w:rPr/>
      </w:pPr>
      <w:r>
        <w:rPr>
          <w:b/>
        </w:rPr>
        <w:t>RISULTATI</w:t>
      </w:r>
    </w:p>
    <w:p>
      <w:pPr>
        <w:pStyle w:val="Normal"/>
        <w:jc w:val="center"/>
        <w:rPr>
          <w:b/>
          <w:b/>
        </w:rPr>
      </w:pPr>
      <w:r>
        <w:rPr>
          <w:b/>
        </w:rPr>
      </w:r>
    </w:p>
    <w:p>
      <w:pPr>
        <w:pStyle w:val="TextBody"/>
        <w:rPr>
          <w:bCs/>
        </w:rPr>
      </w:pPr>
      <w:r>
        <w:rPr>
          <w:bCs/>
        </w:rPr>
        <w:t>I risultati sono stati buoni per quanto riguarda l’aumento delle conoscenze su MST, migliori che negli interventi sulle classi pilota che costituivano il primo progetto. Una dimenticanza è stata quella di continuare a utilizzare i questionari di valutazione Pre-Post del primo progetto. Solo in fase di riflessione alla fine del primo anno ci siamo accorti che non contenevano quesiti adatti a rilevare alcuni dati importanti ai fini della valutazione di questo secondo progetto, come dati sui rapporti a rischio e dati sull’uso del preservativo. Abbiamo aggiunto cinque domande al questionario e l’abbiamo adottato in tutti gli interventi di quest’anno. L’analisi dei dati sulle scelte comportamentali fa riflettere come , ancora una volta, sia difficile impattare sullo stile di vita e sugli atteggiamenti. Infatti l’incremento dell’uso del preservativo è stato inferiore al dato standard atteso. E’ emerso che gli interventi di Peer Education sono serviti a produrre maggiore conoscenza e consapevolezza sui rischi di rapporti sessuali non protetti, non è chiaro quanto impatto hanno avuto sull’adozione di comportamenti più protettivi.</w:t>
      </w:r>
    </w:p>
    <w:p>
      <w:pPr>
        <w:pStyle w:val="TextBody"/>
        <w:rPr/>
      </w:pPr>
      <w:r>
        <w:rPr>
          <w:bCs/>
        </w:rPr>
        <w:t>Altro risultato buono è stata la risposta degli studenti che hanno partecipato numerosi al corso di formazione per Peer Educators pur essendo questo in orario pomeridiano. Molta fatica si è registrata nella collaborazione con le scuole e con gli insegnanti che gradualmente si sono defilati, nonostante il gruppo mensile a loro dedicato sia continuato per tutta la durata del progetto. Il progetto ha tenuto grazie all’entusiasmo dei ragazzi che hanno accolto con interesse l’idea di lavorare con altri ragazzi.</w:t>
      </w:r>
    </w:p>
    <w:p>
      <w:pPr>
        <w:pStyle w:val="TextBody"/>
        <w:rPr/>
      </w:pPr>
      <w:r>
        <w:rPr>
          <w:bCs/>
        </w:rPr>
        <w:t xml:space="preserve">Una grande difficoltà è stata avviare la collaborazione operativa con i Consultori, siamo in ritardo sui tempi previsti dal progetto per tutte le attività che li riguardavano ma possiamo affermare di avere costruito un dialogo che prima non era presente. E’ per noi un successo essere riusciti a concordare spazi di tempo pomeridiani dedicati agli adolescenti, cosa banale per altri territori ma assolutamente nuova per il nostro dove non esiste un Consultorio per Adolescenti, basti pensare che gli orari di apertura erano concentrati al mattino, risultando così poco accessibili alla popolazione studentesca. </w:t>
      </w:r>
    </w:p>
    <w:p>
      <w:pPr>
        <w:pStyle w:val="TextBody"/>
        <w:rPr>
          <w:bCs/>
        </w:rPr>
      </w:pPr>
      <w:r>
        <w:rPr>
          <w:bCs/>
        </w:rPr>
        <w:t>Altra difficoltà incontrata è stata con l’amministrazione dell’ASl che si è mostrata poco disponibile a dare risalto questa attività di prevenzione, dando uno spazio informativo nel suo sito o permettendo ad un giornalista di intervistare gli operatori. Quindi tutta la parte di promozione verso la comunità esterna è stata carente.</w:t>
      </w:r>
    </w:p>
    <w:p>
      <w:pPr>
        <w:pStyle w:val="TextBody"/>
        <w:rPr/>
      </w:pPr>
      <w:r>
        <w:rPr>
          <w:bCs/>
        </w:rPr>
        <w:t>Il progetto non è concluso perché due attività non sono riuscite a partire quest’anno ma ci sono già gli accordi per farle partire con il prossimo A.S. Si tratta delle consulenze negli Spazi d’Ascolto che avendo la funzione di raccordo con il Consultorio non potevano partire prima che si definissero gli accordi con quel Servizio; e i contatti con associazioni sportive, Centri Giovani ecc. non hanno avuto luogo perché non si è potuto assumere un consulente esterno.</w:t>
      </w:r>
    </w:p>
    <w:p>
      <w:pPr>
        <w:pStyle w:val="TextBody"/>
        <w:rPr>
          <w:bCs/>
        </w:rPr>
      </w:pPr>
      <w:r>
        <w:rPr>
          <w:bCs/>
        </w:rPr>
        <w:t xml:space="preserve"> </w:t>
      </w:r>
      <w:r>
        <w:rPr>
          <w:bCs/>
        </w:rPr>
        <w:t>Alcune scuole hanno confermato la loro adesione per l’A.S. prossimo; i ragazzi Peer Educators si impegneranno nella campagna di informazione nelle loro scuole e nella formazione di nuovi Peers, oltre che a lavorare nelle classi con gli interventi specifici di Peer Education; alcuni insegnanti hanno aderito alla proposta fatta dalla psicologa di continuare  il gruppo di formazione e riflessione; saranno stampati manifesti per informare i ragazzi delle opportunità presenti per loro al Consultorio e nelle loro scuole;  si incaricherà  un borsista dei contatti con le Associazioni Sportive.</w:t>
      </w:r>
    </w:p>
    <w:p>
      <w:pPr>
        <w:pStyle w:val="TextBody"/>
        <w:rPr>
          <w:bCs/>
        </w:rPr>
      </w:pPr>
      <w:r>
        <w:rPr>
          <w:bCs/>
        </w:rPr>
        <w:t>.</w:t>
      </w:r>
    </w:p>
    <w:p>
      <w:pPr>
        <w:pStyle w:val="TextBody"/>
        <w:rPr>
          <w:bCs/>
        </w:rPr>
      </w:pPr>
      <w:r>
        <w:rPr>
          <w:bCs/>
        </w:rPr>
      </w:r>
    </w:p>
    <w:p>
      <w:pPr>
        <w:pStyle w:val="TextBody"/>
        <w:jc w:val="center"/>
        <w:rPr>
          <w:b/>
          <w:b/>
          <w:bCs/>
        </w:rPr>
      </w:pPr>
      <w:r>
        <w:rPr>
          <w:b/>
          <w:bCs/>
        </w:rPr>
        <w:t>STRUMENTI E DOCUMENTI PRODOTTI</w:t>
      </w:r>
    </w:p>
    <w:p>
      <w:pPr>
        <w:pStyle w:val="TextBody"/>
        <w:jc w:val="center"/>
        <w:rPr>
          <w:b/>
          <w:b/>
          <w:bCs/>
        </w:rPr>
      </w:pPr>
      <w:r>
        <w:rPr>
          <w:b/>
          <w:bCs/>
        </w:rPr>
      </w:r>
    </w:p>
    <w:p>
      <w:pPr>
        <w:pStyle w:val="TextBody"/>
        <w:jc w:val="center"/>
        <w:rPr>
          <w:b/>
          <w:b/>
          <w:bCs/>
        </w:rPr>
      </w:pPr>
      <w:r>
        <w:rPr>
          <w:b/>
          <w:bCs/>
        </w:rPr>
      </w:r>
    </w:p>
    <w:p>
      <w:pPr>
        <w:pStyle w:val="TextBody"/>
        <w:numPr>
          <w:ilvl w:val="0"/>
          <w:numId w:val="3"/>
        </w:numPr>
        <w:rPr/>
      </w:pPr>
      <w:r>
        <w:rPr/>
        <w:t>Questionario di valutazione dell’intervento di Peer Education PRE/POST</w:t>
      </w:r>
    </w:p>
    <w:p>
      <w:pPr>
        <w:pStyle w:val="TextBody"/>
        <w:numPr>
          <w:ilvl w:val="0"/>
          <w:numId w:val="3"/>
        </w:numPr>
        <w:rPr>
          <w:bCs/>
        </w:rPr>
      </w:pPr>
      <w:r>
        <w:rPr>
          <w:bCs/>
        </w:rPr>
        <w:t>Risultati dei questionari Pre-Post per la valutazione degli interventi di Peer Education</w:t>
      </w:r>
    </w:p>
    <w:p>
      <w:pPr>
        <w:pStyle w:val="TextBody"/>
        <w:numPr>
          <w:ilvl w:val="0"/>
          <w:numId w:val="3"/>
        </w:numPr>
        <w:rPr>
          <w:bCs/>
        </w:rPr>
      </w:pPr>
      <w:r>
        <w:rPr>
          <w:bCs/>
        </w:rPr>
        <w:t>Materiale del corso di formazione per i Peer Educators</w:t>
      </w:r>
    </w:p>
    <w:p>
      <w:pPr>
        <w:pStyle w:val="TextBody"/>
        <w:numPr>
          <w:ilvl w:val="0"/>
          <w:numId w:val="3"/>
        </w:numPr>
        <w:rPr>
          <w:bCs/>
        </w:rPr>
      </w:pPr>
      <w:r>
        <w:rPr/>
        <w:t>Verbali delle riunioni degli operatori e foglio presenze</w:t>
      </w:r>
    </w:p>
    <w:p>
      <w:pPr>
        <w:pStyle w:val="TextBody"/>
        <w:numPr>
          <w:ilvl w:val="0"/>
          <w:numId w:val="3"/>
        </w:numPr>
        <w:rPr>
          <w:bCs/>
        </w:rPr>
      </w:pPr>
      <w:r>
        <w:rPr/>
        <w:t>Foglio presenze del corso di formazione per Peer Educators</w:t>
      </w:r>
    </w:p>
    <w:p>
      <w:pPr>
        <w:pStyle w:val="TextBody"/>
        <w:numPr>
          <w:ilvl w:val="0"/>
          <w:numId w:val="3"/>
        </w:numPr>
        <w:rPr>
          <w:bCs/>
        </w:rPr>
      </w:pPr>
      <w:r>
        <w:rPr/>
        <w:t>Foglio presenze del gruppo di lavoro con insegnanti</w:t>
      </w:r>
    </w:p>
    <w:p>
      <w:pPr>
        <w:pStyle w:val="TextBody"/>
        <w:numPr>
          <w:ilvl w:val="0"/>
          <w:numId w:val="3"/>
        </w:numPr>
        <w:rPr>
          <w:bCs/>
        </w:rPr>
      </w:pPr>
      <w:r>
        <w:rPr/>
        <w:t>Foglio presenze del gruppo di lavoro dei Peer Educators</w:t>
      </w:r>
    </w:p>
    <w:p>
      <w:pPr>
        <w:pStyle w:val="TextBody"/>
        <w:numPr>
          <w:ilvl w:val="0"/>
          <w:numId w:val="3"/>
        </w:numPr>
        <w:rPr>
          <w:bCs/>
        </w:rPr>
      </w:pPr>
      <w:r>
        <w:rPr/>
        <w:t>Calendari degli interventi dei Peer nelle classi.</w:t>
      </w:r>
    </w:p>
    <w:p>
      <w:pPr>
        <w:pStyle w:val="TextBody"/>
        <w:numPr>
          <w:ilvl w:val="0"/>
          <w:numId w:val="3"/>
        </w:numPr>
        <w:rPr>
          <w:bCs/>
        </w:rPr>
      </w:pPr>
      <w:r>
        <w:rPr/>
        <w:t>Relazione di fine A.S. per i dirigenti scolastici</w:t>
      </w:r>
    </w:p>
    <w:p>
      <w:pPr>
        <w:pStyle w:val="TextBody"/>
        <w:numPr>
          <w:ilvl w:val="0"/>
          <w:numId w:val="3"/>
        </w:numPr>
        <w:rPr>
          <w:bCs/>
        </w:rPr>
      </w:pPr>
      <w:r>
        <w:rPr/>
        <w:t>Lista dei Peer Educators</w:t>
      </w:r>
    </w:p>
    <w:p>
      <w:pPr>
        <w:pStyle w:val="TextBody"/>
        <w:numPr>
          <w:ilvl w:val="0"/>
          <w:numId w:val="3"/>
        </w:numPr>
        <w:rPr>
          <w:bCs/>
        </w:rPr>
      </w:pPr>
      <w:r>
        <w:rPr/>
        <w:t>Scheda di rilevazione dei bisogni formativi degli operatori degli Spazi d’Ascolto.</w:t>
      </w:r>
    </w:p>
    <w:p>
      <w:pPr>
        <w:pStyle w:val="TextBody"/>
        <w:numPr>
          <w:ilvl w:val="0"/>
          <w:numId w:val="3"/>
        </w:numPr>
        <w:rPr>
          <w:bCs/>
        </w:rPr>
      </w:pPr>
      <w:r>
        <w:rPr/>
        <w:t>Volantino realizzato dal gruppo dei Peer Educators.</w:t>
      </w:r>
    </w:p>
    <w:p>
      <w:pPr>
        <w:pStyle w:val="TextBody"/>
        <w:ind w:left="360" w:hanging="0"/>
        <w:rPr>
          <w:b/>
          <w:b/>
          <w:bCs/>
        </w:rPr>
      </w:pPr>
      <w:r>
        <w:rPr>
          <w:b/>
          <w:bCs/>
        </w:rPr>
      </w:r>
    </w:p>
    <w:p>
      <w:pPr>
        <w:pStyle w:val="TextBody"/>
        <w:ind w:left="360" w:hanging="0"/>
        <w:rPr>
          <w:b/>
          <w:b/>
          <w:bCs/>
        </w:rPr>
      </w:pPr>
      <w:r>
        <w:rPr>
          <w:b/>
          <w:bCs/>
        </w:rPr>
      </w:r>
    </w:p>
    <w:p>
      <w:pPr>
        <w:pStyle w:val="TextBody"/>
        <w:jc w:val="center"/>
        <w:rPr>
          <w:b/>
          <w:b/>
          <w:bCs/>
        </w:rPr>
      </w:pPr>
      <w:r>
        <w:rPr>
          <w:b/>
          <w:bCs/>
        </w:rPr>
        <w:t>PROSEGUIMENTO DEL PROGETTO</w:t>
      </w:r>
    </w:p>
    <w:p>
      <w:pPr>
        <w:pStyle w:val="TextBody"/>
        <w:jc w:val="center"/>
        <w:rPr>
          <w:b/>
          <w:b/>
          <w:bCs/>
        </w:rPr>
      </w:pPr>
      <w:r>
        <w:rPr>
          <w:b/>
          <w:bCs/>
        </w:rPr>
      </w:r>
    </w:p>
    <w:p>
      <w:pPr>
        <w:pStyle w:val="TextBody"/>
        <w:rPr/>
      </w:pPr>
      <w:r>
        <w:rPr/>
        <w:t xml:space="preserve"> </w:t>
      </w:r>
      <w:r>
        <w:rPr/>
        <w:t>Il progetto proseguirà attraverso le seguenti azioni:</w:t>
      </w:r>
    </w:p>
    <w:p>
      <w:pPr>
        <w:pStyle w:val="TextBody"/>
        <w:rPr/>
      </w:pPr>
      <w:r>
        <w:rPr/>
      </w:r>
    </w:p>
    <w:p>
      <w:pPr>
        <w:pStyle w:val="TextBody"/>
        <w:numPr>
          <w:ilvl w:val="0"/>
          <w:numId w:val="2"/>
        </w:numPr>
        <w:rPr/>
      </w:pPr>
      <w:r>
        <w:rPr/>
        <w:t xml:space="preserve">Quattro scuole hanno dato la loro adesione a proseguire il progetto l’A.S. prossimo. Con loro si lavorerà riproponendo il gruppo di lavoro con gli insegnanti, gli interventi di Peer Education nelle classi e un nuovo corso di formazione per Peer Educators. </w:t>
      </w:r>
    </w:p>
    <w:p>
      <w:pPr>
        <w:pStyle w:val="TextBody"/>
        <w:numPr>
          <w:ilvl w:val="0"/>
          <w:numId w:val="2"/>
        </w:numPr>
        <w:rPr/>
      </w:pPr>
      <w:r>
        <w:rPr/>
        <w:t xml:space="preserve">Gruppo di lavoro con insegnanti: a settembre nell’incontro di inizio anno da offrire agli insegnanti del gruppo di lavoro che si è costituito nei vari passaggi, incontro già concordato dalla responsabile del progetto e la psicologa che è disponibile a continuare il lavoro, sarà possibile verificare il reale interesse a continuare e trovare insieme un orario compatibile con gli impegni di ciascuno. Se ci sarà partecipazione un passo fondamentale sarà  lavorare per motivare i dirigenti scolastici e i responsabili scolastici alla salute a proteggere gli incontri da sovrapposizioni. </w:t>
      </w:r>
    </w:p>
    <w:p>
      <w:pPr>
        <w:pStyle w:val="TextBody"/>
        <w:numPr>
          <w:ilvl w:val="0"/>
          <w:numId w:val="2"/>
        </w:numPr>
        <w:rPr/>
      </w:pPr>
      <w:r>
        <w:rPr/>
        <w:t>Campagna di sensibilizzazione: distribuzione dei volantini da parte dei Peer Educators nelle loro scuole..</w:t>
      </w:r>
    </w:p>
    <w:p>
      <w:pPr>
        <w:pStyle w:val="TextBody"/>
        <w:numPr>
          <w:ilvl w:val="0"/>
          <w:numId w:val="2"/>
        </w:numPr>
        <w:rPr/>
      </w:pPr>
      <w:r>
        <w:rPr/>
        <w:t>Attivazione consulenze individuali/ piccoli gruppi negli Spazi d’Ascolto degli Ist. Superiori;</w:t>
      </w:r>
    </w:p>
    <w:p>
      <w:pPr>
        <w:pStyle w:val="TextBody"/>
        <w:numPr>
          <w:ilvl w:val="0"/>
          <w:numId w:val="2"/>
        </w:numPr>
        <w:rPr/>
      </w:pPr>
      <w:r>
        <w:rPr/>
        <w:t>Contattare e cercare alleanze con Centri di Formazione Regionale, Associazioni giovanili sportive e Spazi Giovani comunali;</w:t>
      </w:r>
    </w:p>
    <w:p>
      <w:pPr>
        <w:pStyle w:val="TextBody"/>
        <w:ind w:left="360" w:hanging="0"/>
        <w:rPr>
          <w:b/>
          <w:b/>
          <w:bCs/>
        </w:rPr>
      </w:pPr>
      <w:r>
        <w:rPr>
          <w:b/>
          <w:bCs/>
        </w:rPr>
      </w:r>
    </w:p>
    <w:p>
      <w:pPr>
        <w:pStyle w:val="TextBody"/>
        <w:ind w:left="360" w:hanging="0"/>
        <w:rPr>
          <w:b/>
          <w:b/>
          <w:bCs/>
        </w:rPr>
      </w:pPr>
      <w:r>
        <w:rPr>
          <w:b/>
          <w:bCs/>
        </w:rPr>
      </w:r>
    </w:p>
    <w:p>
      <w:pPr>
        <w:pStyle w:val="TextBody"/>
        <w:jc w:val="center"/>
        <w:rPr>
          <w:b/>
          <w:b/>
          <w:bCs/>
        </w:rPr>
      </w:pPr>
      <w:r>
        <w:rPr>
          <w:b/>
          <w:bCs/>
        </w:rPr>
        <w:t>COMPETENZE ACQUISITE</w:t>
      </w:r>
    </w:p>
    <w:p>
      <w:pPr>
        <w:pStyle w:val="TextBody"/>
        <w:jc w:val="center"/>
        <w:rPr>
          <w:b/>
          <w:b/>
          <w:bCs/>
        </w:rPr>
      </w:pPr>
      <w:r>
        <w:rPr>
          <w:b/>
          <w:bCs/>
        </w:rPr>
      </w:r>
    </w:p>
    <w:p>
      <w:pPr>
        <w:pStyle w:val="TextBody"/>
        <w:rPr>
          <w:bCs/>
        </w:rPr>
      </w:pPr>
      <w:r>
        <w:rPr>
          <w:bCs/>
        </w:rPr>
        <w:t xml:space="preserve">Le competenze acquisite dai membri del gruppo di progetto riguardano la capacità di lavorare e riflettere insieme, nonostante ci si occupi ognuno di parti del progetto diverse, sui dati emersi da questa esperienza. Dati sia numerici, relativi ai questionari, sia esperienzali, relativi alle esperienze di lavoro di gruppo con insegnanti, con i ragazzi.  Altra competenza acquisita riguarda la maggiore informazione che circola tra i Servizi coinvolti nel progetto circa le prassi di lavoro di ognuno. </w:t>
      </w:r>
    </w:p>
    <w:p>
      <w:pPr>
        <w:pStyle w:val="TextBody"/>
        <w:jc w:val="center"/>
        <w:rPr>
          <w:bCs/>
        </w:rPr>
      </w:pPr>
      <w:r>
        <w:rPr>
          <w:bCs/>
        </w:rPr>
      </w:r>
    </w:p>
    <w:p>
      <w:pPr>
        <w:pStyle w:val="TextBody"/>
        <w:rPr>
          <w:b/>
          <w:b/>
          <w:bCs/>
        </w:rPr>
      </w:pPr>
      <w:r>
        <w:rPr>
          <w:b/>
          <w:bCs/>
        </w:rPr>
      </w:r>
    </w:p>
    <w:p>
      <w:pPr>
        <w:pStyle w:val="TextBody"/>
        <w:jc w:val="center"/>
        <w:rPr>
          <w:b/>
          <w:b/>
          <w:bCs/>
        </w:rPr>
      </w:pPr>
      <w:r>
        <w:rPr>
          <w:b/>
          <w:bCs/>
        </w:rPr>
        <w:t>RENDICONTAZIONE ECONOMICA</w:t>
      </w:r>
    </w:p>
    <w:p>
      <w:pPr>
        <w:pStyle w:val="TextBody"/>
        <w:jc w:val="center"/>
        <w:rPr>
          <w:b/>
          <w:b/>
          <w:bCs/>
        </w:rPr>
      </w:pPr>
      <w:r>
        <w:rPr>
          <w:b/>
          <w:bCs/>
        </w:rPr>
      </w:r>
    </w:p>
    <w:p>
      <w:pPr>
        <w:pStyle w:val="TextBody"/>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1746"/>
        <w:gridCol w:w="3464"/>
        <w:gridCol w:w="1575"/>
        <w:gridCol w:w="1590"/>
        <w:gridCol w:w="1403"/>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ipologia di spes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Voci analitiche di spes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Auto/co-finanzi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Finanziamento richiest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pese sostenute</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ersonale :</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Asl (formazione insegnanti, Peer,genitori, campagna di sensibilizzazione, incontri con scuole e classi)</w:t>
            </w:r>
          </w:p>
          <w:p>
            <w:pPr>
              <w:pStyle w:val="Normal"/>
              <w:jc w:val="both"/>
              <w:rPr/>
            </w:pPr>
            <w:r>
              <w:rPr/>
              <w:t>-consulente esterno per i contatti con le realtà giovanili extra-scolastiche</w:t>
            </w:r>
          </w:p>
          <w:p>
            <w:pPr>
              <w:pStyle w:val="Normal"/>
              <w:jc w:val="both"/>
              <w:rPr/>
            </w:pPr>
            <w:r>
              <w:rPr/>
              <w:t>-consulente esterno per la produzione di materiale divulgativo da parte dei Peers (grafica, elaborazione video)</w:t>
            </w:r>
          </w:p>
          <w:p>
            <w:pPr>
              <w:pStyle w:val="Normal"/>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E. 33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4400</w:t>
            </w:r>
          </w:p>
          <w:p>
            <w:pPr>
              <w:pStyle w:val="Normal"/>
              <w:jc w:val="both"/>
              <w:rPr/>
            </w:pPr>
            <w:r>
              <w:rPr/>
            </w:r>
          </w:p>
          <w:p>
            <w:pPr>
              <w:pStyle w:val="Normal"/>
              <w:jc w:val="both"/>
              <w:rPr/>
            </w:pPr>
            <w:r>
              <w:rPr/>
              <w:t>E. 600</w:t>
            </w:r>
          </w:p>
          <w:p>
            <w:pPr>
              <w:pStyle w:val="Normal"/>
              <w:jc w:val="both"/>
              <w:rPr/>
            </w:pPr>
            <w:r>
              <w:rPr/>
            </w:r>
          </w:p>
          <w:p>
            <w:pPr>
              <w:pStyle w:val="Normal"/>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ezzatur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con scheda grafica per elaborati artistici e collegamento ad Internet</w:t>
            </w:r>
          </w:p>
          <w:p>
            <w:pPr>
              <w:pStyle w:val="Normal"/>
              <w:jc w:val="both"/>
              <w:rPr/>
            </w:pPr>
            <w:r>
              <w:rPr/>
              <w:t>-videocamera e scann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E.1500</w:t>
            </w:r>
          </w:p>
          <w:p>
            <w:pPr>
              <w:pStyle w:val="Normal"/>
              <w:jc w:val="both"/>
              <w:rPr/>
            </w:pPr>
            <w:r>
              <w:rPr/>
            </w:r>
          </w:p>
          <w:p>
            <w:pPr>
              <w:pStyle w:val="Normal"/>
              <w:jc w:val="both"/>
              <w:rPr/>
            </w:pPr>
            <w:r>
              <w:rPr/>
              <w:t>E. 1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idi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Libri e cassette di film da utilizzare come stimolo negli incontr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E. 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pese di gestione e funzionament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rimborso spese di viaggio per Peers, volontari e tirocinanti</w:t>
            </w:r>
          </w:p>
          <w:p>
            <w:pPr>
              <w:pStyle w:val="Normal"/>
              <w:jc w:val="both"/>
              <w:rPr/>
            </w:pPr>
            <w:r>
              <w:rPr/>
              <w:t>-materiale per supporti cartacei e lavagna a fogli</w:t>
            </w:r>
          </w:p>
          <w:p>
            <w:pPr>
              <w:pStyle w:val="Normal"/>
              <w:jc w:val="both"/>
              <w:rPr/>
            </w:pPr>
            <w:r>
              <w:rPr/>
              <w:t>-stampa di volantini o depliant per campagna di sensibilizzazion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E.1500</w:t>
            </w:r>
          </w:p>
          <w:p>
            <w:pPr>
              <w:pStyle w:val="Normal"/>
              <w:jc w:val="both"/>
              <w:rPr/>
            </w:pPr>
            <w:r>
              <w:rPr/>
            </w:r>
          </w:p>
          <w:p>
            <w:pPr>
              <w:pStyle w:val="Normal"/>
              <w:jc w:val="both"/>
              <w:rPr/>
            </w:pPr>
            <w:r>
              <w:rPr/>
              <w:t>E.500</w:t>
            </w:r>
          </w:p>
          <w:p>
            <w:pPr>
              <w:pStyle w:val="Normal"/>
              <w:jc w:val="both"/>
              <w:rPr/>
            </w:pPr>
            <w:r>
              <w:rPr/>
            </w:r>
          </w:p>
          <w:p>
            <w:pPr>
              <w:pStyle w:val="Normal"/>
              <w:jc w:val="both"/>
              <w:rPr/>
            </w:pPr>
            <w:r>
              <w:rPr/>
              <w:t>E. 2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E.225</w:t>
            </w:r>
          </w:p>
          <w:p>
            <w:pPr>
              <w:pStyle w:val="Normal"/>
              <w:jc w:val="both"/>
              <w:rPr/>
            </w:pPr>
            <w:r>
              <w:rPr/>
            </w:r>
          </w:p>
          <w:p>
            <w:pPr>
              <w:pStyle w:val="Normal"/>
              <w:jc w:val="both"/>
              <w:rPr/>
            </w:pPr>
            <w:r>
              <w:rPr/>
              <w:t>E.5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pese di coordinament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ASL fuori orario di servizi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E. 1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E.1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E. 275</w:t>
            </w:r>
          </w:p>
        </w:tc>
      </w:tr>
    </w:tbl>
    <w:p>
      <w:pPr>
        <w:pStyle w:val="Normal"/>
        <w:jc w:val="both"/>
        <w:rPr/>
      </w:pPr>
      <w:r>
        <w:rPr/>
      </w:r>
    </w:p>
    <w:p>
      <w:pPr>
        <w:pStyle w:val="Normal"/>
        <w:jc w:val="both"/>
        <w:rPr/>
      </w:pPr>
      <w:r>
        <w:rPr/>
        <w:t>Le spese per il personale non sono state sostenute per la difficoltà ad assumere i consulenti, nel proseguo del progetto si dedicheranno i fondi al pagamento di personale dell’ASL fuori orario di servizio e per dare un rimborso spese ad un borsista.</w:t>
      </w:r>
    </w:p>
    <w:p>
      <w:pPr>
        <w:pStyle w:val="Normal"/>
        <w:jc w:val="both"/>
        <w:rPr/>
      </w:pPr>
      <w:r>
        <w:rPr/>
        <w:t>Non è possibile indicare altre voci di spesa precise perché stiamo aspettando gli acquisti dall’Ufficio preposto. Nella relazione finale di fine dicembre saranno indicate tutte le spese sostenute.</w:t>
      </w:r>
    </w:p>
    <w:p>
      <w:pPr>
        <w:pStyle w:val="Normal"/>
        <w:jc w:val="both"/>
        <w:rPr>
          <w:szCs w:val="28"/>
        </w:rPr>
      </w:pPr>
      <w:r>
        <w:rPr>
          <w:szCs w:val="28"/>
        </w:rPr>
      </w:r>
    </w:p>
    <w:p>
      <w:pPr>
        <w:pStyle w:val="TextBody"/>
        <w:rPr>
          <w:szCs w:val="28"/>
        </w:rPr>
      </w:pPr>
      <w:r>
        <w:rPr>
          <w:szCs w:val="28"/>
        </w:rPr>
      </w:r>
    </w:p>
    <w:p>
      <w:pPr>
        <w:pStyle w:val="TextBody"/>
        <w:rPr/>
      </w:pPr>
      <w:r>
        <w:rPr/>
      </w:r>
    </w:p>
    <w:p>
      <w:pPr>
        <w:pStyle w:val="TextBody"/>
        <w:rPr/>
      </w:pPr>
      <w:r>
        <w:rPr/>
        <w:t>Vercelli, 31 luglio 2008</w:t>
      </w:r>
    </w:p>
    <w:p>
      <w:pPr>
        <w:pStyle w:val="TextBody"/>
        <w:rPr/>
      </w:pPr>
      <w:r>
        <w:rPr/>
      </w:r>
    </w:p>
    <w:p>
      <w:pPr>
        <w:pStyle w:val="TextBody"/>
        <w:rPr/>
      </w:pPr>
      <w:r>
        <w:rPr/>
        <w:t>Dott.ssa Raffaella Scaccioni</w:t>
      </w:r>
    </w:p>
    <w:p>
      <w:pPr>
        <w:pStyle w:val="TextBody"/>
        <w:rPr/>
      </w:pPr>
      <w:r>
        <w:rPr/>
        <w:t>Responsabile del progetto</w:t>
        <w:tab/>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2:00Z</dcterms:created>
  <dc:creator> HGTREROL KIJU</dc:creator>
  <dc:description/>
  <dc:language>en-US</dc:language>
  <cp:lastModifiedBy>raffaella.scaccioni</cp:lastModifiedBy>
  <cp:lastPrinted>2006-12-05T23:25:00Z</cp:lastPrinted>
  <dcterms:modified xsi:type="dcterms:W3CDTF">2008-08-04T13:22:00Z</dcterms:modified>
  <cp:revision>43</cp:revision>
  <dc:subject/>
  <dc:title>1° REPORT</dc:title>
</cp:coreProperties>
</file>