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eda bisogni formativ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getto “MST e prevenzioni gravidanze indesiderate” : formazione per l’attività di counseling negli Spazi di Ascolt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 che cosa senti il bisogno di maggiori informazioni/formazione come operatore dello Spazio d’Ascolto, per attivare il counseling in materia di MST e gravidanze indesidera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zioni su MST e H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accezione, organizzazione consultoriale e legislazione sui mino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rà organizzata una mattinata di formazione aperta a tutti gli operatori dello Spazio di Ascolto, con la possibilità di programmarne una seconda, a cura della dottoresssa Esposito, infettivologa, della dottoressa Leonardi, ginecologa e della signora Raviola, ostetr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da compilare e restituire a Raffaella Scaccioni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1:00Z</dcterms:created>
  <dc:creator>Compaq</dc:creator>
  <dc:description/>
  <dc:language>en-US</dc:language>
  <cp:lastModifiedBy>Compaq</cp:lastModifiedBy>
  <dcterms:modified xsi:type="dcterms:W3CDTF">2007-01-30T11:18:00Z</dcterms:modified>
  <cp:revision>2</cp:revision>
  <dc:subject/>
  <dc:title/>
</cp:coreProperties>
</file>