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“</w:t>
      </w:r>
      <w:r>
        <w:rPr>
          <w:sz w:val="28"/>
        </w:rPr>
        <w:t>C’è una parte del corpo diversa nei bambini e nelle bambine e che si trova lì, tra le vostre gambe. Come si chiama nei maschi? Come si chiama nelle femmine?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Sapete come e’ fatto il ………?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Sapete come e’ fatta la ………?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A cosa serve il ………?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A cosa serve la ………?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Come nascono i bambini?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Dove si trovano prima di nascere?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Come fanno ad arrivarci?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Per quanto tempo ci rimangono?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Che cosa fanno prima di nascere?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Il fare l’amore c’entra qualcosa con il fare i bambini?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Cosa vuol dire fare l’amore?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38:00Z</dcterms:created>
  <dc:creator>godinop</dc:creator>
  <dc:description/>
  <dc:language>en-US</dc:language>
  <cp:lastModifiedBy>godinop</cp:lastModifiedBy>
  <dcterms:modified xsi:type="dcterms:W3CDTF">2006-03-06T07:47:00Z</dcterms:modified>
  <cp:revision>3</cp:revision>
  <dc:subject/>
  <dc:title>“Sapete come e’ fatto il ………</dc:title>
</cp:coreProperties>
</file>