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PA DEL PERCORSO</w:t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08280</wp:posOffset>
                </wp:positionV>
                <wp:extent cx="43624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° Incontro con le insegnanti coinvolte nel proget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entazione dei percorsi di educazione sessuale secondo il metodo narrativo con gli alunni del 1° e 2° cic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EA (Sex Education &amp; Accachment) conoscere e applicare il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circle time b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36.5pt;mso-wrap-distance-left:9.05pt;mso-wrap-distance-right:9.05pt;mso-wrap-distance-top:0pt;mso-wrap-distance-bottom:0pt;margin-top:16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° Incontro con le insegnanti coinvolte nel progetto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sentazione dei percorsi di educazione sessuale secondo il metodo narrativo con gli alunni del 1° e 2° cicl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SEA (Sex Education &amp; Accachment) conoscere e applicare il te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circle time b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75pt" to="234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5394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4pt" to="234pt,7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409700</wp:posOffset>
                </wp:positionV>
                <wp:extent cx="29908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insegnante informa i bambini sul percorso di Ed. Sess. e della presenza in classe di un operatore es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insegnante informa i bambini sul percorso di Ed. Sess. e della presenza in classe di un operatore es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2448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5pt" to="234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44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2990850" cy="150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ontro di conoscenza dell’operatore esterno con i bambini (primo ciclo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oco di conosc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e time (domanda stimolo: “Che cosa vi fa venire in mente la parola AM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3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ontro di conoscenza dell’operatore esterno con i bambini (primo ciclo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oco di conosc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rce time (domanda stimolo: “Che cosa vi fa venire in mente la parola AM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41910</wp:posOffset>
                </wp:positionV>
                <wp:extent cx="2990850" cy="173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contro di conoscenza dell’operatore esterno con i bambini (secondo ciclo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oco di conosc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e time (domanda stimolo: “Che cosa vi fa venire in mente la parola SESSUALITA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atola delle domande anon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3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contro di conoscenza dell’operatore esterno con i bambini (secondo ciclo)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oco di conosc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rce time (domanda stimolo: “Che cosa vi fa venire in mente la parola SESSUALITA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atola delle domande ano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pt" to="99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pt" to="369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36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905250" cy="933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’insegnante aiuta i bambini a individuare, riconoscere, mimare nominare e rappresentare le emozioni di: GIOIA, TRISTEZZA, PAURA, RABBIA, DISGUSTO E VERGO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’insegnante aiuta i bambini a individuare, riconoscere, mimare nominare e rappresentare le emozioni di: GIOIA, TRISTEZZA, PAURA, RABBIA, DISGUSTO E VERG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43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63830</wp:posOffset>
                </wp:positionV>
                <wp:extent cx="3905250" cy="819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mministrazione SEA da parte dell’operatore esterno supportato dall’insegnante in un solo incontro in piccolo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2.9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mministrazione SEA da parte dell’operatore esterno supportato dall’insegnante in un solo incontro in piccolo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5715</wp:posOffset>
                </wp:positionV>
                <wp:extent cx="3905250" cy="2990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2° Incontro con le insegnanti coinvolte nel proget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entazione dei risultati relativi alla somministrazione del SEA e delle domande anon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viduazione delle tematiche e dei contenuti relativi all’educazione sessuale da trattare in classe attraverso la costruzione di un canovaccio narr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odologia e linee guida per l’applicazione del metodo narrativo ai percorsi di educazione sess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35.5pt;mso-wrap-distance-left:9.05pt;mso-wrap-distance-right:9.05pt;mso-wrap-distance-top:0pt;mso-wrap-distance-bottom:0pt;margin-top:-0.45pt;mso-position-vertical-relative:text;margin-left:89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2° Incontro con le insegnanti coinvolte nel proget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sentazione dei risultati relativi alla somministrazione del SEA e delle domande anon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dividuazione delle tematiche e dei contenuti relativi all’educazione sessuale da trattare in classe attraverso la costruzione di un canovaccio narr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todologia e linee guida per l’applicazione del metodo narrativo ai percorsi di educazione sess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243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340995</wp:posOffset>
                </wp:positionV>
                <wp:extent cx="3905250" cy="1276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insegnanti danno ai bambini informazioni “corrette” sugli argomenti trattati dal SEA e da quelli indicati dalle domande anonime, utilizzando come riferimento il modello Interattivo Narrativo di Ve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0.5pt;mso-wrap-distance-left:9.05pt;mso-wrap-distance-right:9.05pt;mso-wrap-distance-top:0pt;mso-wrap-distance-bottom:0pt;margin-top:26.8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insegnanti danno ai bambini informazioni “corrette” sugli argomenti trattati dal SEA e da quelli indicati dalle domande anonime, utilizzando come riferimento il modello Interattivo Narrativo di Ve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203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.1pt" to="243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905250" cy="1390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° Incontro con le insegnanti coinvolte nel proget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ifica intermedia del percorso svolto, condivisione delle difficolta’ incontrate e decisione di eventuali azioni di miglioramento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° Incontro con le insegnanti coinvolte nel proget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ifica intermedia del percorso svolto, condivisione delle difficolta’ incontrate e decisione di eventuali azioni di miglioramento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5pt" to="243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45110</wp:posOffset>
                </wp:positionV>
                <wp:extent cx="39052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mministrazione re test SEA da parte dell’operatore esterno supportato dall’insegnante in un solo incontro in piccolo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3.5pt;mso-wrap-distance-left:9.05pt;mso-wrap-distance-right:9.05pt;mso-wrap-distance-top:0pt;mso-wrap-distance-bottom:0pt;margin-top:19.3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mministrazione re test SEA da parte dell’operatore esterno supportato dall’insegnante in un solo incontro in piccolo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43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521335</wp:posOffset>
                </wp:positionV>
                <wp:extent cx="3905250" cy="1276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° Incontro con le insegnanti coinvolte nel proget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ifica finale dopo la somministrazione del re test SEA con restituzione esiti del percorso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0.5pt;mso-wrap-distance-left:9.05pt;mso-wrap-distance-right:9.05pt;mso-wrap-distance-top:0pt;mso-wrap-distance-bottom:0pt;margin-top:4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° Incontro con le insegnanti coinvolte nel proget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ifica finale dopo la somministrazione del re test SEA con restituzione esiti del percorso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7:00Z</dcterms:created>
  <dc:creator>godinop</dc:creator>
  <dc:description/>
  <dc:language>en-US</dc:language>
  <cp:lastModifiedBy>godinop</cp:lastModifiedBy>
  <dcterms:modified xsi:type="dcterms:W3CDTF">2006-02-06T08:48:00Z</dcterms:modified>
  <cp:revision>5</cp:revision>
  <dc:subject/>
  <dc:title/>
</cp:coreProperties>
</file>