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CAVOLI E CICOGNE</w:t>
      </w:r>
    </w:p>
    <w:p>
      <w:pPr>
        <w:pStyle w:val="TextBody"/>
        <w:rPr/>
      </w:pPr>
      <w:r>
        <w:rPr/>
        <w:t>Percorso di Educazione Sessuale nella Scuola Primaria secondo il metodo narrativ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° Ciclo Scuola Primari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nte informa i bambini sul percorso di Ed. Sess. e della presenza in classe di un operatore estern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tro di conoscenza dell’operatore esterno con i bambini: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o di conoscenza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e time (domanda stimolo: “Che cosa vi fa venire in mente la parola AMORE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egnante aiuta i bambini a individuare, riconoscere, mimare nominare e rappresentare le emozioni di : FELICITA’, GIOIA, TRISTEZZA, PAURA, RABBIA, DISGUSTO E VERGOGN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inistrazione SEA da parte dell’operatore esterno supportato dall’insegnante in un solo incontro in piccolo grupp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insegnanti danno ai bambini informazioni corrette sugli argomenti trattati dal SEA utilizzando come riferimento il modello Interattivo Narrativo di Vegli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ministrazione re test SEA da parte dell’operatore esterno supportato dall’insegnante in un solo incontro in piccolo grup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° Ciclo Scuola Primari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nte informa i bambini sul percorso di Ed. Sess. e della presenza in classe di un operatore estern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tro di conoscenza dell’operatore esterno con i bambini: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o di conoscenza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e time (domanda stimolo: “Che cosa vi fa venire in mente la parola SESSUALITA’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tola delle domande anonim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nte aiuta i bambini a individuare, riconoscere, mimare nominare e rappresentare le emozioni di : FELICITA’, GIOIA, TRISTEZZA, PAURA, RABBIA, DISGUSTO E VERGOG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inistrazione SEA da parte dell’operatore esterno supportato dall’insegnante in un solo incontro in piccolo grupp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insegnanti danno ai bambini informazioni “corrette” sugli argomenti trattati dal SEA e da quelli indicati dalle domande anonime, utilizzando come riferimento il modello Interattivo Narrativo di Vegl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ministrazione re test SEA da parte dell’operatore esterno supportato dall’insegnante in un solo incontro in piccolo grupp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egnanti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le insegnanti coinvolte nel progett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zione dei percorsi di educazione sessuale secondo il metodo narrativo con gli alunni del 1° e 2° ciclo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A (Sex Education &amp; Accachment) conoscere e applicare il test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ircle time brev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le insegnanti coinvolte nel progett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zione dei risultati relativi alla somministrazione del SEA e delle domande anonim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zione delle tematiche e dei contenuti relativi all’educazione sessuale da trattare in classe attraverso la costruzione di un canovaccio narrativo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logia e linee guida per l’applicazione del metodo narrativo ai percorsi di educazione sessu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le insegnanti coinvolte nel progett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fica intermedia del percorso svolto, condivisione delle difficolta’ incontrate e decisione di eventuali azioni di miglioram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le insegnanti coinvolte nel progett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fica finale dopo la somministrazione del re test SEA con restituzione esiti del percor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3:00Z</dcterms:created>
  <dc:creator>godinop</dc:creator>
  <dc:description/>
  <dc:language>en-US</dc:language>
  <cp:lastModifiedBy>godinop</cp:lastModifiedBy>
  <dcterms:modified xsi:type="dcterms:W3CDTF">2006-02-06T08:50:00Z</dcterms:modified>
  <cp:revision>5</cp:revision>
  <dc:subject/>
  <dc:title>Percorso di Educazione Sessuale secondo il metodo narrativo</dc:title>
</cp:coreProperties>
</file>