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er tutte le classi che hanno partecipato al progetto “Cavoli e cicogne” percorso di Educazione Sessuale nella Scuola Primaria secondo il metodo narrativo, diventa importante continuare a creare occasioni per parlare di sessualita’; nasce cosi’ il progetto per l’anno scolastico 2007/2008.</w:t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PROGETTO 2007/2008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BIETTIVI: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avorire o rafforzare un dialogo sulla sessualita’ con le figure di riferimento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imolare la riflessione e il confronto su affetti e relazioni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frontare le proprie conoscenze in tema di sessualita’ insieme ai compagni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versare su tematiche sessuali sentendosi a proprio agio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dividuare e riflettere sui principali vissuti emotivi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ornire informazioni corrette sulla sessualita’.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METODOLOGIA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todo narrativo per l’educazione sessuale (Veglia)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ircle time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erca azione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TEMPI e PROGRAMM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i prevede di svolgere l’intervento nel corso dell’anno scolastico 2007-2008 attraverso: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2 incontri in classe della durata di due ore ciascuno; 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1 incontro con i genitori dei ragazzi (precedente all’intervento)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3 incontri di supervisione con gli insegnanti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attivita’ didattiche svolte dalle insegnanti con il gruppo classe.</w:t>
      </w:r>
    </w:p>
    <w:p>
      <w:pPr>
        <w:pStyle w:val="TextBody"/>
        <w:jc w:val="both"/>
        <w:rPr>
          <w:rFonts w:eastAsia="Comic Sans MS"/>
          <w:sz w:val="32"/>
        </w:rPr>
      </w:pPr>
      <w:r>
        <w:rPr>
          <w:rFonts w:eastAsia="Comic Sans MS"/>
          <w:sz w:val="32"/>
        </w:rPr>
        <w:t xml:space="preserve"> </w:t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ARTECIPANTI:</w:t>
      </w:r>
    </w:p>
    <w:p>
      <w:pPr>
        <w:pStyle w:val="TextBody"/>
        <w:jc w:val="both"/>
        <w:rPr>
          <w:sz w:val="36"/>
        </w:rPr>
      </w:pPr>
      <w:r>
        <w:rPr>
          <w:sz w:val="24"/>
        </w:rPr>
        <w:t>alunni, insegnanti, genitori della classe 5</w:t>
      </w:r>
      <w:r>
        <w:rPr>
          <w:rFonts w:cs="Palatino Linotype" w:ascii="Palatino Linotype" w:hAnsi="Palatino Linotype"/>
          <w:sz w:val="24"/>
        </w:rPr>
        <w:t xml:space="preserve">ª  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cuola Primaria di Santa Maria del Tempio</w:t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Programma degli incontri in classe: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° Incontr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Circe time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manda stimolo: “Che cos’e’ l’amicizia?”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manda stimolo: “Che cos’e’ l’amore?”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Gli operatori sottolineano le somiglianze e le differenze tra i due sentiment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manda stimolo: “La sessualità: cosa c’entra con l’amicizia e l’amore?”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Gli operatori aiutano i ragazzi a riflettere sui legami tra amore e sessualita’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mande anonim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peratore esterno Ed. Prof. Godino Paola – Psicologa Cinzia Crisafulli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ttivita’ didattic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Le insegnanti creano occasioni di riflessione sui temi emersi nel primo incontro in particolare sulle emozioni e sui modi che i ragazzi conoscono per esprimere amicizia, amore e sessualita’;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° Incontr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Gli esperti rispondono alle domande anonime dei ragazz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peratore esterno Dott. Roberto Stura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6"/>
        </w:rPr>
      </w:pPr>
      <w:r>
        <w:rPr>
          <w:sz w:val="36"/>
        </w:rPr>
        <w:t>Percorso di Educazione Sessuale nella Scuola Primaria secondo il metodo narrativo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FINALITA’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far si che i bambini abbiano fin dalla scuola primaria un approccio positivo e sereno con la dimensione della sessualita’, prima che condizionamenti esterni possano trasmettere un’immagine deviata e negativa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BIETTIVI: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iconoscersi nella propria identita’ di genere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sternare liberamente e serenamente le proprie conoscenze in tema di sessualita’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frontare le proprie conoscenze in tema di sessualita’ insieme ai compagni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versare su tematiche sessuali sentendosi a proprio agio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dividuare e riflettere sui principali vissuti emotivi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ornire informazioni corrette sulla sessualita’.</w:t>
      </w:r>
    </w:p>
    <w:p>
      <w:pPr>
        <w:pStyle w:val="TextBody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METODOLOGIA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todo narrativo per l’educazione sessuale (Veglia)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ircle time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erca – azione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TEMPI e PROGRAMM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i prevede di svolgere l’intervento nel corso dell’anno scolastico 2007-2008 attraverso: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4 incontri in classe della durata di due ore ciascuno; 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1 incontro con i genitori dei ragazzi (precedente all’intervento)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3 incontri di supervisione con gli insegnanti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attivita’ didattiche svolte dalle insegnanti con il gruppo classe.</w:t>
      </w:r>
    </w:p>
    <w:p>
      <w:pPr>
        <w:pStyle w:val="TextBody"/>
        <w:jc w:val="both"/>
        <w:rPr>
          <w:rFonts w:eastAsia="Comic Sans MS"/>
          <w:sz w:val="32"/>
        </w:rPr>
      </w:pPr>
      <w:r>
        <w:rPr>
          <w:rFonts w:eastAsia="Comic Sans MS"/>
          <w:sz w:val="32"/>
        </w:rPr>
        <w:t xml:space="preserve"> </w:t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ARTECIPANTI:</w:t>
      </w:r>
    </w:p>
    <w:p>
      <w:pPr>
        <w:pStyle w:val="TextBody"/>
        <w:jc w:val="both"/>
        <w:rPr/>
      </w:pPr>
      <w:r>
        <w:rPr>
          <w:sz w:val="24"/>
        </w:rPr>
        <w:t>alunni, insegnanti, genitori delle classi 5</w:t>
      </w:r>
      <w:r>
        <w:rPr>
          <w:rFonts w:cs="Palatino Linotype" w:ascii="Palatino Linotype" w:hAnsi="Palatino Linotype"/>
          <w:sz w:val="24"/>
        </w:rPr>
        <w:t xml:space="preserve">ª  </w:t>
      </w:r>
      <w:r>
        <w:rPr>
          <w:sz w:val="24"/>
        </w:rPr>
        <w:t>A e 5</w:t>
      </w:r>
      <w:r>
        <w:rPr>
          <w:rFonts w:cs="Palatino Linotype" w:ascii="Palatino Linotype" w:hAnsi="Palatino Linotype"/>
          <w:sz w:val="24"/>
        </w:rPr>
        <w:t xml:space="preserve">ª  </w:t>
      </w:r>
      <w:r>
        <w:rPr>
          <w:sz w:val="24"/>
        </w:rPr>
        <w:t xml:space="preserve">B </w:t>
      </w:r>
    </w:p>
    <w:p>
      <w:pPr>
        <w:pStyle w:val="TextBody"/>
        <w:jc w:val="both"/>
        <w:rPr>
          <w:sz w:val="36"/>
        </w:rPr>
      </w:pPr>
      <w:r>
        <w:rPr>
          <w:sz w:val="24"/>
        </w:rPr>
        <w:t>Scuola Primaria Istituto Comprensivo “Negri”</w:t>
      </w:r>
    </w:p>
    <w:p>
      <w:pPr>
        <w:pStyle w:val="TextBody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 xml:space="preserve">Programma degli incontri in classe 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1° Incontro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Circe time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manda stimolo: “Che cosa vi fa venire in mente la parola SESSUALITA’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mande anonime: “Cosa vorrei sapere sulla sessualita’?”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peratore esterno Ed. Prof. Paola Godino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° Incontr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ministrazione SEA da parte dell’operatore esterno supportato dall’insegnante in un solo incontro in piccolo grupp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ratore esterno Ed. Prof. Paola Godi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Attivita’ didattic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Le insegnanti danno ai bambini informazioni “corrette” sugli argomenti trattati dal SEA e da quelli indicati dalle domande anonime, utilizzando come riferimento il modello Interattivo Narrativo di Veglia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3° Incontro</w:t>
      </w:r>
    </w:p>
    <w:p>
      <w:pPr>
        <w:pStyle w:val="TextBody"/>
        <w:jc w:val="both"/>
        <w:rPr/>
      </w:pPr>
      <w:r>
        <w:rPr>
          <w:sz w:val="24"/>
        </w:rPr>
        <w:t xml:space="preserve">Circle time: Innamoramento </w:t>
      </w: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Amore </w:t>
      </w: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Fare l’amore </w:t>
      </w: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Fare sess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peratori esterni Ed. Prof. Paola Godino – Psicologa Cinzia Crisafulli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4° Incontr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Gli esperti rispondono alle domande anonime dei ragazzi.</w:t>
      </w:r>
    </w:p>
    <w:p>
      <w:pPr>
        <w:pStyle w:val="TextBody"/>
        <w:jc w:val="both"/>
        <w:rPr>
          <w:sz w:val="36"/>
        </w:rPr>
      </w:pPr>
      <w:r>
        <w:rPr>
          <w:sz w:val="24"/>
        </w:rPr>
        <w:t>Operatori esterni Dott. Roberto Stura - Ed. Prof. Paola Godino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45:00Z</dcterms:created>
  <dc:creator>godinop</dc:creator>
  <dc:description/>
  <dc:language>en-US</dc:language>
  <cp:lastModifiedBy>brusam</cp:lastModifiedBy>
  <dcterms:modified xsi:type="dcterms:W3CDTF">2008-08-14T11:07:00Z</dcterms:modified>
  <cp:revision>3</cp:revision>
  <dc:subject/>
  <dc:title>CAVOLI E CICOGNE</dc:title>
</cp:coreProperties>
</file>