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ISTITUTO PROFESSIONALE STATALE PER I SERVIZI COMMERCIALI, TURISTICI E SOCIALI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“</w:t>
      </w:r>
      <w:r>
        <w:rPr>
          <w:b/>
          <w:color w:val="3366FF"/>
        </w:rPr>
        <w:t>PAOLO BORSELLI”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VIA MONTECUCCOLI N. 12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TEL. 011543715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CONTATTO Prof. ssa CISTERNINO 3333698108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CLASSI ATTIVATE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3° H </w:t>
        <w:tab/>
        <w:tab/>
        <w:t>INSEGNANTI :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ab/>
        <w:tab/>
        <w:t>ITALIANO</w:t>
        <w:tab/>
        <w:tab/>
        <w:t xml:space="preserve"> MARIANO 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color w:val="3366FF"/>
        </w:rPr>
        <w:t>ED. FISICA</w:t>
        <w:tab/>
        <w:tab/>
        <w:t>CISTERNINO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2° M</w:t>
        <w:tab/>
        <w:tab/>
        <w:t>INSEGNANTI: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ab/>
        <w:tab/>
        <w:t xml:space="preserve">ED. FISICA </w:t>
        <w:tab/>
        <w:tab/>
        <w:t>FERRERI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ab/>
        <w:tab/>
        <w:t>ITALIANO</w:t>
        <w:tab/>
        <w:tab/>
        <w:t>VERSACE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ab/>
        <w:tab/>
        <w:t>MATEMATICA</w:t>
        <w:tab/>
        <w:t>RICHETTI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de-DE"/>
        </w:rPr>
        <w:t>8 FEBBRAIO  2007</w:t>
      </w:r>
    </w:p>
    <w:p>
      <w:pPr>
        <w:pStyle w:val="Normal"/>
        <w:rPr>
          <w:rFonts w:ascii="Arial" w:hAnsi="Arial" w:cs="Arial"/>
          <w:b/>
          <w:b/>
          <w:color w:val="0000FF"/>
          <w:lang w:val="de-DE"/>
        </w:rPr>
      </w:pPr>
      <w:r>
        <w:rPr>
          <w:rFonts w:cs="Arial" w:ascii="Arial" w:hAnsi="Arial"/>
          <w:b/>
          <w:color w:val="0000FF"/>
          <w:lang w:val="de-DE"/>
        </w:rPr>
        <w:t>3H ist. BOSELLI</w:t>
      </w:r>
    </w:p>
    <w:p>
      <w:pPr>
        <w:pStyle w:val="Normal"/>
        <w:rPr>
          <w:rFonts w:ascii="Arial" w:hAnsi="Arial" w:cs="Arial"/>
          <w:b/>
          <w:b/>
          <w:color w:val="FF9900"/>
          <w:lang w:val="de-DE"/>
        </w:rPr>
      </w:pPr>
      <w:r>
        <w:rPr>
          <w:rFonts w:cs="Arial" w:ascii="Arial" w:hAnsi="Arial"/>
          <w:b/>
          <w:color w:val="FF9900"/>
          <w:lang w:val="de-DE"/>
        </w:rPr>
        <w:t>2M ist. BOSELLI</w:t>
      </w:r>
    </w:p>
    <w:p>
      <w:pPr>
        <w:pStyle w:val="Normal"/>
        <w:rPr/>
      </w:pPr>
      <w:r>
        <w:rPr/>
        <w:t>8.50 – 13.30 LEZIONI TEORICHE DI PROMOZIONE SALUTE E SPORT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3366FF"/>
          <w:sz w:val="32"/>
          <w:szCs w:val="32"/>
        </w:rPr>
        <w:t>Con il seguente programma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drawing>
          <wp:inline distT="0" distB="0" distL="0" distR="0">
            <wp:extent cx="4078605" cy="284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OSSERVAZIONI: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Gli studenti hanno partecipato all’intervento formativo dimostrando un interesse passivo. </w:t>
      </w:r>
    </w:p>
    <w:p>
      <w:pPr>
        <w:pStyle w:val="Normal"/>
        <w:rPr/>
      </w:pPr>
      <w:r>
        <w:rPr>
          <w:color w:val="3366FF"/>
        </w:rPr>
        <w:t>Il gruppo docente ci è sembrato un po’ scoordinato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</w:rPr>
        <w:t>La percezione che è emersa nel gruppo è quella di un rapporto conflittuale allievi/docenti. Scarsa reciproca considerazione dei ruoli che ricoprono</w:t>
      </w:r>
      <w:r>
        <w:rPr>
          <w:color w:val="3366FF"/>
          <w:sz w:val="32"/>
          <w:szCs w:val="32"/>
        </w:rPr>
        <w:t>.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GRAMMA SCUOLA HOLDEN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equalWidth="false" w:sep="true">
            <w:col w:w="2740" w:space="708"/>
            <w:col w:w="6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6 FEBBRAIO 2007 </w:t>
      </w:r>
    </w:p>
    <w:p>
      <w:pPr>
        <w:pStyle w:val="Normal"/>
        <w:rPr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</w:rPr>
        <w:t>2M  ist. Borselli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6600"/>
        </w:rPr>
        <w:t>10.25-13.05 sceneggiatur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7 MARZO 2007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2M  ist. Boselli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9.40-12.25 saggi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2 MARZO 2007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2M ist. Boselli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10.25-13.05 articol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6 MARZO 2007</w:t>
      </w:r>
    </w:p>
    <w:p>
      <w:pPr>
        <w:pStyle w:val="Normal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 xml:space="preserve">2M ist. Boselli </w:t>
      </w:r>
    </w:p>
    <w:p>
      <w:pPr>
        <w:pStyle w:val="Normal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  <w:t>10.25-13.05 Laboratori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6 MARZO 2007</w:t>
      </w:r>
    </w:p>
    <w:p>
      <w:pPr>
        <w:pStyle w:val="Normal"/>
        <w:rPr/>
      </w:pPr>
      <w:r>
        <w:rPr>
          <w:rFonts w:cs="Arial" w:ascii="Arial" w:hAnsi="Arial"/>
          <w:b/>
          <w:color w:val="3366FF"/>
        </w:rPr>
        <w:t xml:space="preserve">3H Ist. Boselli </w:t>
      </w:r>
    </w:p>
    <w:p>
      <w:pPr>
        <w:pStyle w:val="Normal"/>
        <w:rPr/>
      </w:pPr>
      <w:r>
        <w:rPr>
          <w:rFonts w:cs="Arial" w:ascii="Arial" w:hAnsi="Arial"/>
          <w:b/>
          <w:color w:val="3366FF"/>
        </w:rPr>
        <w:t>14.00-17.00 REGI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3 MARZO 2007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3H ist. Boselli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14.00-16.00 REGIA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1MARZO 2007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3H ist. Boselli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14.00-16.00 REGI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7 MARZO 2007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3H ist. Boselli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14.00… REGI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3366FF"/>
        </w:rPr>
        <w:t>Giornata x ripres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Il giorno 18 aprile 2007</w:t>
      </w:r>
    </w:p>
    <w:p>
      <w:pPr>
        <w:pStyle w:val="Normal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Siano andate all’istituto Borselli per concordare l’attività  per questo anno scolastico con i docenti. Si è concordato di svolgere delle lezioni di hit ball utilizzando l’impianto sito vicino alla scuola.</w:t>
      </w:r>
    </w:p>
    <w:p>
      <w:pPr>
        <w:pStyle w:val="Normal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Ha causa di difficoltà d’orario si è convenuto che solo un classe svolgerà l’attività di hit-ball. (come da calendario allegato).</w:t>
      </w:r>
    </w:p>
    <w:p>
      <w:pPr>
        <w:pStyle w:val="Normal"/>
        <w:jc w:val="both"/>
        <w:rPr/>
      </w:pPr>
      <w:r>
        <w:rPr>
          <w:color w:val="3366FF"/>
          <w:sz w:val="32"/>
          <w:szCs w:val="32"/>
        </w:rPr>
        <w:t>La classe della professoressa Cisternino,svolgerà due lezioni di danza la prima si è svolta il 17.5.07 la seconda il 30.5.07.</w:t>
      </w:r>
    </w:p>
    <w:p>
      <w:pPr>
        <w:pStyle w:val="Normal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Abbiamo fissato un incontro per i primi di giugno.</w:t>
      </w:r>
    </w:p>
    <w:sectPr>
      <w:type w:val="continuous"/>
      <w:pgSz w:w="11906" w:h="16838"/>
      <w:pgMar w:left="1134" w:right="1134" w:gutter="0" w:header="0" w:top="1417" w:footer="0" w:bottom="1134"/>
      <w:cols w:num="2" w:equalWidth="false" w:sep="true">
        <w:col w:w="7645" w:space="1162"/>
        <w:col w:w="8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18:00Z</dcterms:created>
  <dc:creator>user</dc:creator>
  <dc:description/>
  <cp:keywords/>
  <dc:language>en-US</dc:language>
  <cp:lastModifiedBy>Preferred Customer</cp:lastModifiedBy>
  <dcterms:modified xsi:type="dcterms:W3CDTF">2007-07-31T07:58:00Z</dcterms:modified>
  <cp:revision>20</cp:revision>
  <dc:subject/>
  <dc:title/>
</cp:coreProperties>
</file>