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attività di Promozione della Salute ann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lla struttura: </w:t>
      </w:r>
      <w:r>
        <w:rPr>
          <w:b/>
        </w:rPr>
        <w:t>SPRESAL</w:t>
      </w:r>
      <w:r>
        <w:rPr/>
        <w:t xml:space="preserve">           Dipartimento </w:t>
      </w:r>
      <w:r>
        <w:rPr>
          <w:b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on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mozione della salute in area materno infantil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getti di Promozione della Salute rivolti alle scuole in collaborazione con gli uffici scolastici provinciali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ttivazione di iniziative di promozione e comunicazione per la salute in collaborazione con enti ed associazioni del territori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ltri interventi di promozione della salute di precipuo interesse loc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 del progetto: </w:t>
      </w:r>
      <w:r>
        <w:rPr>
          <w:b/>
        </w:rPr>
        <w:t xml:space="preserve">LABORATORIO SALUT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progetto Servizio di Prevenzione e Sicurezza degli Ambienti di Lavoro (SPRESAL) nelle scuole primarie</w:t>
      </w:r>
      <w:r>
        <w:rPr/>
        <w:t>: D</w:t>
      </w:r>
      <w:r>
        <w:rPr>
          <w:smallCaps/>
        </w:rPr>
        <w:t>el pericolo e del rischio me ne infischio ….. con la prevenzione ho la soluzione</w:t>
      </w:r>
      <w:r>
        <w:rPr/>
        <w:t>” tutela del minore in ambiente domestico, in strada e al par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e del progetto    </w:t>
      </w:r>
      <w:r>
        <w:rPr>
          <w:b/>
        </w:rPr>
        <w:t>dott. ssa Roberta Grossi</w:t>
      </w:r>
      <w:r>
        <w:rPr/>
        <w:t>, S.Pre.S.A.L. Viale Roma n. 7 Novara, tel. 0321374396/300 fax 0321374396; e-mail spresal.nov@asl13.novara.it</w:t>
      </w:r>
    </w:p>
    <w:p>
      <w:pPr>
        <w:pStyle w:val="Normal"/>
        <w:jc w:val="both"/>
        <w:rPr>
          <w:b/>
          <w:b/>
        </w:rPr>
      </w:pPr>
      <w:r>
        <w:rPr/>
        <w:t xml:space="preserve">Collaboratrice </w:t>
      </w:r>
      <w:r>
        <w:rPr>
          <w:b/>
        </w:rPr>
        <w:t>a.s.v. Daniela Lucchi</w:t>
      </w:r>
      <w:r>
        <w:rPr/>
        <w:t xml:space="preserve"> tel. 0322848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tinatari </w:t>
      </w:r>
    </w:p>
    <w:p>
      <w:pPr>
        <w:pStyle w:val="Normal"/>
        <w:jc w:val="both"/>
        <w:rPr/>
      </w:pPr>
      <w:r>
        <w:rPr/>
        <w:t xml:space="preserve">Destinatari intermedi </w:t>
      </w:r>
      <w:r>
        <w:rPr>
          <w:b/>
        </w:rPr>
        <w:t>insegnanti, che svolgeranno direttamente l’intervento  con gli allievi</w:t>
      </w:r>
    </w:p>
    <w:p>
      <w:pPr>
        <w:pStyle w:val="Normal"/>
        <w:jc w:val="both"/>
        <w:rPr>
          <w:b/>
          <w:b/>
        </w:rPr>
      </w:pPr>
      <w:r>
        <w:rPr/>
        <w:t>Destinatari finali:</w:t>
      </w:r>
      <w:r>
        <w:rPr>
          <w:b/>
        </w:rPr>
        <w:t xml:space="preserve"> allievi delle classi delle classi  2a e 4a delle scuole prim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o e luogo in cui si sviluppa l’intervento:</w:t>
      </w:r>
    </w:p>
    <w:p>
      <w:pPr>
        <w:pStyle w:val="Normal"/>
        <w:jc w:val="both"/>
        <w:rPr/>
      </w:pPr>
      <w:r>
        <w:rPr>
          <w:b/>
          <w:bCs/>
        </w:rPr>
        <w:t>alcuni Comuni dell’Ente Gestore CISA24 (Borgolavezzaro, Garbagna, Nibbiola, Sozzago, Terdobbiate,</w:t>
      </w:r>
      <w:r>
        <w:rPr>
          <w:b/>
        </w:rPr>
        <w:t xml:space="preserve"> Tornaco, Vespolat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e primarie dell’Istituto Comprensivo di Vespo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tiv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rmativ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duca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Razionale</w:t>
      </w:r>
      <w:r>
        <w:rPr>
          <w:color w:val="000000"/>
        </w:rPr>
        <w:t>: l’analisi delle statistiche nazionali evidenzia come, se si escludono gli incidenti stradali, gli incidenti domestici, scolastici e durante le attività ludiche costituiscano la prima causa di infortuni, anche gravi, nella fascia di età compresa tra 0-14 anni. Questi dati trovano conferma nello studio di ricerca sanitaria mirato sugli infortuni (esclusi quelli stradali) in età pediatrica, effettuato nel periodo 2002-2004, dalle AA.SS.LL. 20, 21, 22 e Valle d’Aosta, in collaborazione con il Pronto Soccorso dell’ospedale infantile dell’A.S.O. di Alessandria, di riferimento provinciale. Per questo motivo è emersa la necessità di sensibilizzare, stimolare e formare sia gli allievi che gli insegnanti  con interventi finalizzati alla prevenzione delle situazioni di “</w:t>
      </w:r>
      <w:r>
        <w:rPr>
          <w:b/>
          <w:color w:val="000000"/>
        </w:rPr>
        <w:t>pericolo e rischio e misure di prevenzione”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Obiettivi: </w:t>
      </w:r>
      <w:r>
        <w:rPr>
          <w:color w:val="000000"/>
        </w:rPr>
        <w:t>Il progetto avrà carattere sperimentale e si pone come obiettivi genera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Far acquisire</w:t>
      </w:r>
      <w:r>
        <w:rPr>
          <w:color w:val="000000"/>
        </w:rPr>
        <w:t xml:space="preserve"> </w:t>
      </w:r>
      <w:r>
        <w:rPr>
          <w:b/>
          <w:color w:val="000000"/>
        </w:rPr>
        <w:t>agli insegnanti conoscenze</w:t>
      </w:r>
      <w:r>
        <w:rPr>
          <w:color w:val="000000"/>
        </w:rPr>
        <w:t xml:space="preserve"> in merito ai concetti di pericolo e rischio e misure di prevenzione per poi adeguare l’intervento nelle classi sul tema scelto: “Pericoli, rischi e tutela del pedone” nella classe 2 a e “Pericoli e rischi in casa o al parco” nelle classi 4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</w:rPr>
        <w:t>Mettere</w:t>
      </w:r>
      <w:r>
        <w:rPr>
          <w:color w:val="000000"/>
        </w:rPr>
        <w:t xml:space="preserve"> </w:t>
      </w:r>
      <w:r>
        <w:rPr>
          <w:b/>
          <w:color w:val="000000"/>
        </w:rPr>
        <w:t>gli allievi in condizione di ricerca e confronto attivo relativamente ai comportamenti corretti</w:t>
      </w:r>
      <w:r>
        <w:rPr>
          <w:color w:val="000000"/>
        </w:rPr>
        <w:t xml:space="preserve"> per la prevenzione degli incidenti/infortuni e malatt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Far acquisire ai genitori conoscenze</w:t>
      </w:r>
      <w:r>
        <w:rPr>
          <w:color w:val="000000"/>
        </w:rPr>
        <w:t xml:space="preserve"> in merito alle situazioni di “pericolo, rischio e misure di prevenzione” attraverso il lavoro di ricerca assegnato ai figli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Metodologia</w:t>
      </w:r>
      <w:r>
        <w:rPr>
          <w:color w:val="000000"/>
        </w:rPr>
        <w:t>: incontri  con partecipazione attiva e  u</w:t>
      </w:r>
      <w:r>
        <w:rPr/>
        <w:t>tilizzo di supporti audiovisivi, materiale cartaceo;  predisposizione  insieme all’insegnante del percorso formativo e dei lavori di gruppo da attuare con la classe, anche con consegna di materiali informativi/formativi vari es. presentazioni power point, percorsi interattivi su internet, ecc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Attività</w:t>
      </w:r>
      <w:r>
        <w:rPr>
          <w:color w:val="000000"/>
        </w:rPr>
        <w:t>: Il progetto punta su una revisione critica dei comportamenti, in relazione alla percezione dei pericoli e relativi rischi e misure di prevenzione,  da parte degli allievi attraverso moduli di attività così suddivisi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intervento di  informazione/formazione sui concetti di “pericolo, rischio e misure di prevenzione”, a cura del personale </w:t>
      </w:r>
      <w:r>
        <w:rPr/>
        <w:t>S.Pre.S.A.L.</w:t>
      </w:r>
      <w:r>
        <w:rPr>
          <w:color w:val="000000"/>
        </w:rPr>
        <w:t>, sugli insegnanti che hanno aderito al progetto;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rvento in classe dell’insegnante sui concetti di “pericolo, rischio e misure di prevenzione” relativi all’argomento scelto,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attività di approfondimento svolta dagli allievi, in collaborazione con l’insegnante e i genitori, sull’argomento trattato, con produzione di elaborati a scelta (ad es. relazioni, fotografie, filmati, opuscoli, posters) 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</w:rPr>
      </w:pPr>
      <w:r>
        <w:rPr>
          <w:spacing w:val="-6"/>
        </w:rPr>
        <w:t>incontro di verifica degli elaborati con gli insegnanti o trasmissione  degli elaborati prodotti al personale S.Pre.S.A.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alutazione e strumen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color w:val="000000"/>
        </w:rPr>
        <w:t>valutazione finale</w:t>
      </w:r>
      <w:r>
        <w:rPr>
          <w:color w:val="000000"/>
        </w:rPr>
        <w:t xml:space="preserve"> dell’intervento  si baserà sull’analisi degli elaborati, prodotti dalle classi, da parte del personale SPRESAL, al fine di comprendere se sono state acquisite le conoscenze relative ai concetti di “pericolo, rischio e misure di prevenzione”. Relativamente alla classe seconda, vista la giovane età e la verosimile difficoltà nella apprendere concetti complessi,  si chiederà di evidenziare almeno il pericolo e la relativa preven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Gli</w:t>
      </w:r>
      <w:r>
        <w:rPr>
          <w:b/>
        </w:rPr>
        <w:t xml:space="preserve"> strumenti </w:t>
      </w:r>
      <w:r>
        <w:rPr/>
        <w:t xml:space="preserve">necessari so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l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C portatile e videoproietto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tazione power point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legamento a internet (se presente e fornito dalla scuol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uscoli e materiale illustrativo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e dei materiali per allievi, insegnanti e genitor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ma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grafi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1"/>
        <w:gridCol w:w="1575"/>
        <w:gridCol w:w="1909"/>
        <w:gridCol w:w="27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f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 c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ESAL: medici, infermie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involgimento dei referenti della scuola primar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tobre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finizione delle modalità generali  dell’intervento nelle classi e inserimento nel programma scolast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ontri con referenti della scuola primari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zione e formazione  dell’ insegnante che per ogni classe attuerà il progetto sui concetti di “pericolo, rischio e misure di prevenzione”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re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insegnanti che partecipano all’incontro/sul totale delle adesion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o di informazione/formazione con gli insegnanti che attueranno il progetto SPRES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  elaborati delle clas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 prodotti acquisiti direttamente da S.Pre.S.A.L. o mediante incontro con insegnanti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gnanti scuola primaria che attuano il progetto SPRES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dattica in classe relativa ai concetti di “pericolo, rischio e misure di prevenzione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tuazione di almeno 5 interventi in classe per ogni singolo proget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zioni in classe gestite liberamente e direttamente dall’insegnante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zione degli elaborati da parte degli allievi della singola  clas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zione di almeno un elaborato in ogni classe coinvol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à varie di attuazione (es. lavori di gruppo, ricerca individuale con coinvolgimento delle famiglie, ecc.), liberamente scelte dalla classe e insegn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itori degli allievi delle classi coinvol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involgimento dei genitori degli allie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Entro maggio 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genitori che hanno collaborato alla realizzazione elaborati/ totale elaborati prodott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tà varie (es. aiuto nella ricerca su internet, aiuto nel produrre un filmato, esperienze personali, ecc.) e seconda dell’elaborato che dovrà essere prodo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o per la valutazione di risultato/ricadu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20"/>
        <w:gridCol w:w="25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ar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o (atteso di cambia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 – e/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ortam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la conoscenza del pericolo, rischio e relativo comportamento di prevenzione da parte degli allievi in base alle conoscenze acquisite sull’argomento tratt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no un elaborato prodotto per classe coinvol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guatezza elaborati relativamente al concetto di pericolo, rischio e misure di prevenzi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 prodotti al termine dell’intervento educa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ispo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 acquisire agli allievi la conoscenza del pericolo, rischio e prevenzione nell’ambito dell’argomento tratta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 Risposte esatte/totale delle rispos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heda predisposta a disegno per l’individuazione  dei pericoli, relativi rischi e misure di prevenzione, da somministrare pre e post interv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are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zione tra Enti, in particolare con la scu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delle classi attualmente partecip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uazione del progetto anche nell’anno success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imento progetto nel POF anno 2008/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nforz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 ottenuto uno strumento ripetibile in altre scuole in base ai consensi ottenuti e alla condivisione dell’esperi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question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ornati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ari distribui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ari gradimento agli Insegnan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30"/>
        <w:gridCol w:w="3193"/>
        <w:gridCol w:w="2117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ANALITICHE DI SPES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ezz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c portatile e videoproiettore dedicati a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cchina fotografica digitale (con possibilità di brevi filmati) dedicata a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 dr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 1 PC portatile (noteboo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ma office comprensivo di power point e publisher (es. </w:t>
            </w:r>
            <w:r>
              <w:rPr>
                <w:bCs/>
                <w:color w:val="000000"/>
              </w:rPr>
              <w:t>Microsoft Office Professional 2007 Academic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ma per elaborare fotografie e filmati (scaricati sia da videocamera sia da macchina fotografica digita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mory card per la macchina fotograf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deoproi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cchina fotografica digi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3 pen drive (almeno 4GB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200,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7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8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 xml:space="preserve">250,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50 compless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ttività personale SPRESAL svolta in orario di servizi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e dedicate alla progettazione e alla docenz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ermiera </w:t>
            </w:r>
          </w:p>
          <w:p>
            <w:pPr>
              <w:pStyle w:val="Normal"/>
              <w:jc w:val="both"/>
              <w:rPr/>
            </w:pPr>
            <w:r>
              <w:rPr/>
              <w:t>Tecnico della prevenzione</w:t>
            </w:r>
          </w:p>
          <w:p>
            <w:pPr>
              <w:pStyle w:val="Normal"/>
              <w:jc w:val="both"/>
              <w:rPr/>
            </w:pPr>
            <w:r>
              <w:rPr/>
              <w:t>Amministrati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orario di servizio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di gestione e funzionamen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i di consum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tocopie, cartucce stampante, cartellette, ec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00.00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 degli  elaborati prodotti da alcune classi (Opuscoli e/o pannelli espositivi da interno ed esterno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800,00 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57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ASL 13</dc:creator>
  <dc:description/>
  <cp:keywords/>
  <dc:language>en-US</dc:language>
  <cp:lastModifiedBy>User</cp:lastModifiedBy>
  <cp:lastPrinted>2007-10-05T16:46:00Z</cp:lastPrinted>
  <dcterms:modified xsi:type="dcterms:W3CDTF">2008-09-02T15:33:00Z</dcterms:modified>
  <cp:revision>36</cp:revision>
  <dc:subject/>
  <dc:title>REGIONE PIEMONTE – A</dc:title>
</cp:coreProperties>
</file>