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ano di attività di Promozione della Salute ann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lla struttura: </w:t>
      </w:r>
      <w:r>
        <w:rPr>
          <w:b/>
        </w:rPr>
        <w:t>SPRESAL</w:t>
      </w:r>
      <w:r>
        <w:rPr/>
        <w:t xml:space="preserve">           Dipartimento </w:t>
      </w:r>
      <w:r>
        <w:rPr>
          <w:b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on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mozione della salute in area materno infantil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getti di Promozione della Salute rivolti alle scuole in collaborazione con gli uffici scolastici provinciali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ttivazione di iniziative di promozione e comunicazione per la salute in collaborazione con enti ed associazioni del territori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ltri interventi di promozione della salute di precipuo interesse loc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olo del progetto: </w:t>
      </w:r>
      <w:r>
        <w:rPr>
          <w:b/>
        </w:rPr>
        <w:t xml:space="preserve">LABORATORIO SALUT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progetto Servizio di Prevenzione e Sicurezza degli Ambienti di Lavoro (SPRESAL) nella scuola secondaria di primo grado</w:t>
      </w:r>
      <w:r>
        <w:rPr/>
        <w:t>: D</w:t>
      </w:r>
      <w:r>
        <w:rPr>
          <w:smallCaps/>
        </w:rPr>
        <w:t>el pericolo e del rischio me ne infischio ….. con la prevenzione ho la soluzione</w:t>
      </w:r>
      <w:r>
        <w:rPr/>
        <w:t>” tutela del minore in ambito scolastico e sulla st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e del progetto    </w:t>
      </w:r>
      <w:r>
        <w:rPr>
          <w:b/>
        </w:rPr>
        <w:t>dott. ssa Roberta Grossi</w:t>
      </w:r>
      <w:r>
        <w:rPr/>
        <w:t>, S.Pre.S.A.L. Viale Roma n. 7 Novara, tel. 0321374396/300 fax 0321374396; e-mail spresal.nov@asl13.novara.it</w:t>
      </w:r>
    </w:p>
    <w:p>
      <w:pPr>
        <w:pStyle w:val="Normal"/>
        <w:jc w:val="both"/>
        <w:rPr>
          <w:b/>
          <w:b/>
        </w:rPr>
      </w:pPr>
      <w:r>
        <w:rPr/>
        <w:t xml:space="preserve">Collaboratrice </w:t>
      </w:r>
      <w:r>
        <w:rPr>
          <w:b/>
        </w:rPr>
        <w:t>a.s.v. Daniela Lucchi</w:t>
      </w:r>
      <w:r>
        <w:rPr/>
        <w:t xml:space="preserve"> tel. 0322848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tinatari </w:t>
      </w:r>
    </w:p>
    <w:p>
      <w:pPr>
        <w:pStyle w:val="Normal"/>
        <w:jc w:val="both"/>
        <w:rPr>
          <w:b/>
          <w:b/>
        </w:rPr>
      </w:pPr>
      <w:r>
        <w:rPr/>
        <w:t xml:space="preserve">Destinatari intermedi </w:t>
      </w:r>
      <w:r>
        <w:rPr>
          <w:b/>
        </w:rPr>
        <w:t>insegnanti, che svolgeranno direttamente l’intervento  con gli allievi</w:t>
      </w:r>
    </w:p>
    <w:p>
      <w:pPr>
        <w:pStyle w:val="Normal"/>
        <w:jc w:val="both"/>
        <w:rPr>
          <w:b/>
          <w:b/>
        </w:rPr>
      </w:pPr>
      <w:r>
        <w:rPr/>
        <w:t>Destinatari finali:</w:t>
      </w:r>
      <w:r>
        <w:rPr>
          <w:b/>
        </w:rPr>
        <w:t xml:space="preserve"> allievi delle classi 1a sez. A e B  della scuola secondaria di primo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sto e luogo in cui si sviluppa l’intervento:</w:t>
      </w:r>
    </w:p>
    <w:p>
      <w:pPr>
        <w:pStyle w:val="Normal"/>
        <w:jc w:val="both"/>
        <w:rPr/>
      </w:pPr>
      <w:r>
        <w:rPr>
          <w:b/>
          <w:bCs/>
        </w:rPr>
        <w:t>alcuni Comuni dell’Ente Gestore CISA24 (Borgolavezzaro, Garbagna, Nibbiola, Sozzago, Terdobbiate,</w:t>
      </w:r>
      <w:r>
        <w:rPr>
          <w:b/>
        </w:rPr>
        <w:t xml:space="preserve"> Tornaco, Vespolat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primo grado dell’Istituto Comprensivo di Vespol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tiv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rmativ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duca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Abstrac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Razionale</w:t>
      </w:r>
      <w:r>
        <w:rPr>
          <w:color w:val="000000"/>
        </w:rPr>
        <w:t>: l’analisi delle statistiche nazionali evidenzia come gli incidenti stradali, seguiti da quelli domestici, scolastici e durante le attività ludiche costituiscano la prima causa di infortuni, anche gravi, nella fascia di età compresa tra 0-14 anni. Per questo motivo è emersa la necessità di sensibilizzare, stimolare e formare sia gli allievi che gli insegnati  con interventi finalizzati alla prevenzione delle situazioni di “</w:t>
      </w:r>
      <w:r>
        <w:rPr>
          <w:b/>
          <w:color w:val="000000"/>
        </w:rPr>
        <w:t>pericolo e rischio e misure di prevenzione” in ambito scolastico e sulla strada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Obiettivi: </w:t>
      </w:r>
      <w:r>
        <w:rPr>
          <w:color w:val="000000"/>
        </w:rPr>
        <w:t>Il progetto avrà carattere sperimentale e si pone come obiettivi genera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>Far acquisire</w:t>
      </w:r>
      <w:r>
        <w:rPr>
          <w:color w:val="000000"/>
        </w:rPr>
        <w:t xml:space="preserve"> </w:t>
      </w:r>
      <w:r>
        <w:rPr>
          <w:b/>
          <w:color w:val="000000"/>
        </w:rPr>
        <w:t>agli insegnanti conoscenze</w:t>
      </w:r>
      <w:r>
        <w:rPr>
          <w:color w:val="000000"/>
        </w:rPr>
        <w:t xml:space="preserve"> in merito ai concetti di pericolo e rischio e misure di prevenzione per poi adeguare l’intervento nelle classi sul tema scelto: “</w:t>
      </w:r>
      <w:r>
        <w:rPr>
          <w:i/>
          <w:color w:val="000000"/>
        </w:rPr>
        <w:t xml:space="preserve">A scuola…. Sia quando ci vado, sia quando ci sto del pericolo e rischio un baffo me ne fo’. Ovvero analisi dei pericoli, rischi e misure di prevenzione a scuola e in strada”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</w:rPr>
        <w:t>Mettere</w:t>
      </w:r>
      <w:r>
        <w:rPr>
          <w:color w:val="000000"/>
        </w:rPr>
        <w:t xml:space="preserve"> </w:t>
      </w:r>
      <w:r>
        <w:rPr>
          <w:b/>
          <w:color w:val="000000"/>
        </w:rPr>
        <w:t>gli allievi in condizione di ricerca e confronto attivo relativamente ai comportamenti corretti</w:t>
      </w:r>
      <w:r>
        <w:rPr>
          <w:color w:val="000000"/>
        </w:rPr>
        <w:t xml:space="preserve"> per la prevenzione degli incidenti/infortuni e malatt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Far acquisire ai genitori conoscenze</w:t>
      </w:r>
      <w:r>
        <w:rPr>
          <w:color w:val="000000"/>
        </w:rPr>
        <w:t xml:space="preserve"> in merito alle situazioni di “pericolo, rischio e misure di prevenzione” attraverso il lavoro di ricerca assegnato ai figli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Metodologia</w:t>
      </w:r>
      <w:r>
        <w:rPr>
          <w:color w:val="000000"/>
        </w:rPr>
        <w:t>: incontri con partecipazione attiva e  u</w:t>
      </w:r>
      <w:r>
        <w:rPr/>
        <w:t>tilizzo di supporti audiovisivi, materiale cartaceo;  predisposizione  insieme all’insegnante del percorso formativo e dei lavori di gruppo da attuare con la classe, anche con consegna di materiali informativi/formativi vari es. presentazioni power point, percorsi interattivi su internet, ecc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Attività</w:t>
      </w:r>
      <w:r>
        <w:rPr>
          <w:color w:val="000000"/>
        </w:rPr>
        <w:t>: Il progetto punta su una revisione critica dei comportamenti, in relazione alla percezione dei pericoli e relativi rischi  e misure di prevenzione,  da parte degli allievi attraverso moduli di attività così suddivisi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intervento di  informazione/formazione sui concetti di “pericolo, rischio e misure di prevenzione”, a cura del personale </w:t>
      </w:r>
      <w:r>
        <w:rPr/>
        <w:t>S.Pre.S.A.L.</w:t>
      </w:r>
      <w:r>
        <w:rPr>
          <w:color w:val="000000"/>
        </w:rPr>
        <w:t>, sugli insegnanti che hanno aderito al progetto;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rvento in classe dell’insegnante sui concetti di “pericolo, rischio e misure di prevenzione” relativi all’argomento,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attività di approfondimento svolta dagli allievi, in collaborazione con l’insegnante e con il coinvolgimento dei genitori, sull’argomento trattato, con produzione di elaborati a scelta (relazioni, fotografie, filmati, poster, ecc) 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spacing w:val="-6"/>
        </w:rPr>
        <w:t>incontro di verifica degli elaborati con gli insegnanti o trasmissione  degli elaborati prodotti al personale S.Pre.S.A.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smallCaps/>
          <w:color w:val="000000"/>
        </w:rPr>
        <w:t>Valutazioni e strument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valutazione finale</w:t>
      </w:r>
      <w:r>
        <w:rPr>
          <w:color w:val="000000"/>
        </w:rPr>
        <w:t xml:space="preserve"> dell’intervento  si baserà sull’analisi degli elaborati prodotti dalle classi da parte del personale SPRESAL, al fine di comprendere se sono state acquisite le conoscenze relative ai concetti di “pericolo, rischio e misure di prevenzion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Gli</w:t>
      </w:r>
      <w:r>
        <w:rPr>
          <w:b/>
        </w:rPr>
        <w:t xml:space="preserve"> strumenti </w:t>
      </w:r>
      <w:r>
        <w:rPr/>
        <w:t xml:space="preserve">necessari so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l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C portatile e videoproietto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tazione power point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legamento a internet (se presente e fornito dalla scuol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uscoli e materiale illustrativo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e dei materiali per allievi, insegnanti e genitor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ma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grafi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1"/>
        <w:gridCol w:w="1575"/>
        <w:gridCol w:w="1909"/>
        <w:gridCol w:w="27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f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 c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ESAL: medici, infermie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nvolgimento dei referenti della scuola secondaria di primo grado classe I per il progetto SPRES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tobre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finizione delle modalità generali  dell’intervento nelle classi e inserimento nel programma scolastic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i con referenti della scuola secondaria di primo grado classe I per il progetto SPRES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zione e formazione  dell’ insegnante che per ogni classe attuerà il progetto sui concetti di “pericolo, rischio e misure di prevenzione”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re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insegnanti che partecipano all’incontro/sul totale delle adesion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o di informazione/formazione con gli insegnanti che attueranno il progetto SPRES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  elaborati delle clas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 prodotti acquisiti direttamente da SPRESAL o mediante incontro con insegnanti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gnanti scuola secondaria di primo grado che attuano il progetto SPRES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dattica in classe relativa ai concetti di “pericolo, rischio e misure di prevenzione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tuazione di almeno 7 interventi in class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zioni in classe gestite liberamente e direttamente dall’insegnante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zione degli elaborati da parte degli allievi della singola  clas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à varie di attuazione (es. lavori di gruppo, ricerca individuale con coinvolgimento delle famiglie, ecc.), liberamente scelte dalla classe e insegnant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itori degli allievi delle classi coinvol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involgimento dei genitori degli allie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° genitori che hanno collaborato alla realizzazione elaborati/ totale elaborati prodotti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tà varie (es. aiuto nella ricerca su internet, aiuto nel produrre un filmato, esperienze personali, ecc.) e seconda dell’elaborato che dovrà essere prodo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i risultato/ricadu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22"/>
        <w:gridCol w:w="1800"/>
        <w:gridCol w:w="1620"/>
        <w:gridCol w:w="254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arch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o (atteso di cambia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 – e/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la conoscenza del pericolo, rischio e relativo comportamento di prevenzione da parte degli allievi in base alle conoscenze acquisi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no un elaborato prodotto per classe coinvol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guatezza elaborati relativamente al concetto di pericolo, rischio e misure di prevenzi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 prodotti al termine dell’intervento educ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ispon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 acquisire agli allievi la conoscenza del pericolo, rischio e prevenzione nell’ambito dell’argomento tratta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 Risposte esatte/totale delle rispos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eda predisposta a disegno per l’individuazione  dei pericoli, relativi rischi e misure di prevenzione, da somministrare pre e post interv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are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zione tra Enti, in particolare con la scu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delle classi attualmente partecip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uazione del progetto anche nell’anno success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imento progetto nel POF anno 2008/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forza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 ottenuto uno strumento ripetibile in altre scuole in base ai consensi ottenuti e alla condivisione dell’esperi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question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ornati/questionari distribui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ari gradimento agli Insegna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: tipologia di spesa </w:t>
      </w:r>
    </w:p>
    <w:p>
      <w:pPr>
        <w:pStyle w:val="Normal"/>
        <w:jc w:val="both"/>
        <w:rPr/>
      </w:pPr>
      <w:r>
        <w:rPr/>
        <w:t>Vedi progetto SPRESAL scuola Primar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2:00Z</dcterms:created>
  <dc:creator>ASL 13</dc:creator>
  <dc:description/>
  <cp:keywords/>
  <dc:language>en-US</dc:language>
  <cp:lastModifiedBy>User</cp:lastModifiedBy>
  <cp:lastPrinted>2008-05-07T18:00:00Z</cp:lastPrinted>
  <dcterms:modified xsi:type="dcterms:W3CDTF">2008-09-02T15:33:00Z</dcterms:modified>
  <cp:revision>23</cp:revision>
  <dc:subject/>
  <dc:title>REGIONE PIEMONTE – A</dc:title>
</cp:coreProperties>
</file>