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attività di Promozione della Salute anno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lla struttura: </w:t>
      </w:r>
      <w:r>
        <w:rPr>
          <w:b/>
        </w:rPr>
        <w:t>SPRESAL</w:t>
      </w:r>
      <w:r>
        <w:rPr/>
        <w:t xml:space="preserve">           Dipartimento </w:t>
      </w:r>
      <w:r>
        <w:rPr>
          <w:b/>
        </w:rPr>
        <w:t>PRE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one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mozione della salute in area materno infantil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ogetti di Promozione della Salute rivolti alle scuole in collaborazione con gli uffici scolastici provincial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attivazione di iniziative di promozione e comunicazione per la salute in collaborazione con enti ed associazioni del territori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ri interventi di promozione della salute di precipuo interesse lo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tolo del progetto: </w:t>
      </w:r>
      <w:r>
        <w:rPr>
          <w:b/>
        </w:rPr>
        <w:t xml:space="preserve">LABORATORIO SALUT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progetto Servizio di Prevenzione e Sicurezza degli Ambienti di Lavoro (SPRESAL) nella scuola secondaria di primo grado</w:t>
      </w:r>
      <w:r>
        <w:rPr/>
        <w:t>: D</w:t>
      </w:r>
      <w:r>
        <w:rPr>
          <w:smallCaps/>
        </w:rPr>
        <w:t>el pericolo e del rischio me ne infischio ….. con la prevenzione ho la soluzione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ponsabile del progetto    </w:t>
      </w:r>
      <w:r>
        <w:rPr>
          <w:b/>
        </w:rPr>
        <w:t>dott. ssa Roberta Grossi</w:t>
      </w:r>
      <w:r>
        <w:rPr/>
        <w:t>, S.Pre.S.A.L. Viale Roma n. 7 Novara, tel. 0321374396/300 fax 0321374396; e-mail spresal.nov@asl13.novara.it</w:t>
      </w:r>
    </w:p>
    <w:p>
      <w:pPr>
        <w:pStyle w:val="Normal"/>
        <w:jc w:val="both"/>
        <w:rPr>
          <w:b/>
          <w:b/>
        </w:rPr>
      </w:pPr>
      <w:r>
        <w:rPr/>
        <w:t xml:space="preserve">Collaboratrice </w:t>
      </w:r>
      <w:r>
        <w:rPr>
          <w:b/>
        </w:rPr>
        <w:t>a.s.v. Daniela Lucchi</w:t>
      </w:r>
      <w:r>
        <w:rPr/>
        <w:t xml:space="preserve"> tel. 0322848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tinatari </w:t>
      </w:r>
    </w:p>
    <w:p>
      <w:pPr>
        <w:pStyle w:val="Normal"/>
        <w:jc w:val="both"/>
        <w:rPr>
          <w:b/>
          <w:b/>
        </w:rPr>
      </w:pPr>
      <w:r>
        <w:rPr/>
        <w:t xml:space="preserve">Destinatari intermedi </w:t>
      </w:r>
      <w:r>
        <w:rPr>
          <w:b/>
        </w:rPr>
        <w:t>insegnanti, che svolgeranno direttamente l’approfondimento con gli allievi</w:t>
      </w:r>
    </w:p>
    <w:p>
      <w:pPr>
        <w:pStyle w:val="Normal"/>
        <w:jc w:val="both"/>
        <w:rPr/>
      </w:pPr>
      <w:r>
        <w:rPr/>
        <w:t>Destinatari finali:</w:t>
      </w:r>
      <w:r>
        <w:rPr>
          <w:b/>
        </w:rPr>
        <w:t xml:space="preserve"> allievi delle classe 3° della scuola secondaria di prim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o e luogo in cui si sviluppa l’intervento:</w:t>
      </w:r>
    </w:p>
    <w:p>
      <w:pPr>
        <w:pStyle w:val="Normal"/>
        <w:jc w:val="both"/>
        <w:rPr/>
      </w:pPr>
      <w:r>
        <w:rPr>
          <w:b/>
          <w:bCs/>
        </w:rPr>
        <w:t>alcuni Comuni dell’Ente Gestore CISA24 (Borgolavezzaro, Garbagna, Nibbiola, Sozzago, Terdobbiate,</w:t>
      </w:r>
      <w:r>
        <w:rPr>
          <w:b/>
        </w:rPr>
        <w:t xml:space="preserve"> Tornaco, Vespolate)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secondaria di primo grado dell’Istituto Comprensivo di Vespol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pologia dell’intervent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formativ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ormativ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duca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>Abstrac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Razionale</w:t>
      </w:r>
      <w:r>
        <w:rPr>
          <w:color w:val="000000"/>
        </w:rPr>
        <w:t xml:space="preserve">: Nell’ambito del progetto “laboratorio salute” l’intervento di promozione della salute vede coinvolti i ragazzi dall’età di 3 anni fino ai 14 anni. Negli anni successivi è verosimile ritenere che una quota di ragazzi, assolto l’obbligo scolastico (almeno 10 anni di istruzione obbligatoria) abbandoni il mondo della scuola e pertanto, all’età di 16 anni, entri nel mondo del lavoro. </w:t>
      </w:r>
      <w:r>
        <w:rPr/>
        <w:t xml:space="preserve">L’ingresso nel mondo del lavoro in età precoce, dove la percezione del rischio non è ancora consolidata,  potrebbe esporli ad eventi infortunistici o a malattie professionali. Gli attuali  modelli di studio sulla promozione alla salute auspicano una sinergia degli  interventi che tengano conto degli stili di vita e dei rischi professionali da lavoro, in particolare quelli rivolti alle popolazioni di giovani lavoratori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Dal momento ch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elle scuole secondarie di secondo grado non potrà sicuramente essere attuato un intervento sinergico comune-scuola-asl, come quello in atto con il “Laboratorio salut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erosimilmente una parte degli allievi dei comuni coinvolti nel progetto, all’età di 16 anni, concluso il periodo scolastico obbligatorio, intraprenderà un’attività lavorativ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è emersa la necessità di sensibilizzare, stimolare e formare gli allievi della classe terza con interventi finalizzati alla prevenzione delle situazioni di “</w:t>
      </w:r>
      <w:r>
        <w:rPr>
          <w:b/>
          <w:color w:val="000000"/>
        </w:rPr>
        <w:t xml:space="preserve">pericolo e rischio e misure di prevenzione per il minore che lavora”,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Obiettivi: </w:t>
      </w:r>
      <w:r>
        <w:rPr>
          <w:color w:val="000000"/>
        </w:rPr>
        <w:t>Il progetto avrà carattere sperimentale e si pone come obiettivi general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Far acquisire</w:t>
      </w:r>
      <w:r>
        <w:rPr>
          <w:color w:val="000000"/>
        </w:rPr>
        <w:t xml:space="preserve"> </w:t>
      </w:r>
      <w:r>
        <w:rPr>
          <w:b/>
          <w:color w:val="000000"/>
        </w:rPr>
        <w:t>agli insegnanti conoscenze</w:t>
      </w:r>
      <w:r>
        <w:rPr>
          <w:color w:val="000000"/>
        </w:rPr>
        <w:t xml:space="preserve"> in merito ai concetti di pericolo e rischio e misure di prevenzione per poi adeguare l’ intervento nelle classi sul tema scelt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color w:val="000000"/>
        </w:rPr>
        <w:t>Mettere</w:t>
      </w:r>
      <w:r>
        <w:rPr>
          <w:color w:val="000000"/>
        </w:rPr>
        <w:t xml:space="preserve"> </w:t>
      </w:r>
      <w:r>
        <w:rPr>
          <w:b/>
          <w:color w:val="000000"/>
        </w:rPr>
        <w:t>gli allievi in condizione di ricerca e confronto attivo relativamente ai comportamenti corretti</w:t>
      </w:r>
      <w:r>
        <w:rPr>
          <w:color w:val="000000"/>
        </w:rPr>
        <w:t xml:space="preserve"> per la prevenzione degli incidenti/infortuni e malattie, anche in ambito lavorativ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color w:val="000000"/>
        </w:rPr>
        <w:t>Far acquisire ai genitori conoscenze</w:t>
      </w:r>
      <w:r>
        <w:rPr>
          <w:color w:val="000000"/>
        </w:rPr>
        <w:t xml:space="preserve"> in merito alle situazioni di “pericolo, rischio e misure di prevenzione” attraverso il lavoro di ricerca assegnato ai figli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Metodologia</w:t>
      </w:r>
      <w:r>
        <w:rPr>
          <w:color w:val="000000"/>
        </w:rPr>
        <w:t>: incontri  con partecipazione attiva e  u</w:t>
      </w:r>
      <w:r>
        <w:rPr/>
        <w:t>tilizzo di supporti audiovisivi, materiale cartaceo;  predisposizione  insieme all’insegnante del percorso formativo e dei lavori di gruppo da attuare con la classe, anche con consegna di materiali informativi/formativi vari es. presentazioni power point, percorsi interattivi su internet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Attività</w:t>
      </w:r>
      <w:r>
        <w:rPr>
          <w:color w:val="000000"/>
        </w:rPr>
        <w:t>: Il progetto punta su una revisione critica dei comportamenti, in relazione alla percezione dei pericoli e relativi rischi e misure di prevenzione,  da parte degli allievi attraverso moduli di attività così suddivi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intervento sia di organizzazione che di informazione/formazione sui concetti di “pericolo, rischio e misure di prevenzione”, a cura del personale </w:t>
      </w:r>
      <w:r>
        <w:rPr/>
        <w:t>S.Pre.S.A.L.</w:t>
      </w:r>
      <w:r>
        <w:rPr>
          <w:color w:val="000000"/>
        </w:rPr>
        <w:t>, sugli insegnanti che hanno aderito al proge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intervento in classe  da parte del personale </w:t>
      </w:r>
      <w:r>
        <w:rPr/>
        <w:t>S.Pre.S.A.L.</w:t>
      </w:r>
      <w:r>
        <w:rPr>
          <w:color w:val="000000"/>
        </w:rPr>
        <w:t>, con la presenza dell’insegnante, dove verranno trattati i concetti di “</w:t>
      </w:r>
      <w:r>
        <w:rPr>
          <w:b/>
          <w:color w:val="000000"/>
        </w:rPr>
        <w:t xml:space="preserve">pericolo e rischio e misure di prevenzione per il minore che lavora” </w:t>
      </w:r>
      <w:r>
        <w:rPr>
          <w:color w:val="000000"/>
        </w:rPr>
        <w:t>e presentata l’attività che dovrà poi essere svolta in clas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attività di approfondimento svolta dagli allievi in collaborazione dell’insegnante e dei genitori sull’argomento trattato, con produzione di elaborati a scelta (es. relazioni, fotografie, filmati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0"/>
        <w:jc w:val="both"/>
        <w:rPr>
          <w:color w:val="000000"/>
        </w:rPr>
      </w:pPr>
      <w:r>
        <w:rPr>
          <w:spacing w:val="-6"/>
        </w:rPr>
        <w:t xml:space="preserve">incontro in classe con il personale </w:t>
      </w:r>
      <w:r>
        <w:rPr/>
        <w:t>S.Pre.S.A.L.</w:t>
      </w:r>
      <w:r>
        <w:rPr>
          <w:spacing w:val="-6"/>
        </w:rPr>
        <w:t xml:space="preserve">per la discussione e verifica degli elaborati prodotti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alutazioni e strument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valutazione finale</w:t>
      </w:r>
      <w:r>
        <w:rPr>
          <w:color w:val="000000"/>
        </w:rPr>
        <w:t xml:space="preserve"> dell’intervento  si baserà sull’analisi degli elaborati, prodotti dalle classi, da parte del personale SPRESAL, al fine di comprendere se sono state acquisite le conoscenze relativi ai concetti di “pericolo, rischio e misure di prevenzione”.</w:t>
      </w:r>
    </w:p>
    <w:p>
      <w:pPr>
        <w:pStyle w:val="Normal"/>
        <w:jc w:val="both"/>
        <w:rPr/>
      </w:pPr>
      <w:r>
        <w:rPr/>
        <w:t>Gli</w:t>
      </w:r>
      <w:r>
        <w:rPr>
          <w:b/>
        </w:rPr>
        <w:t xml:space="preserve"> strumenti </w:t>
      </w:r>
      <w:r>
        <w:rPr/>
        <w:t xml:space="preserve">necessari son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l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C portatile e videoproiettor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sentazione power point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llegamento a internet (se presente e fornito dalla scuola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uscoli e materiale illustrativo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tocopie dei materiali per allievi, insegnanti e genito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lmat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grafi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el proget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162"/>
        <w:gridCol w:w="2078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 co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ESAL: medici, inferm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nvolgimento dei referenti della scuola secondaria di primo grado della classe III per il progetto S.Pre.S.A.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tobre 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finizione delle modalità generali  dell’intervento nelle classi e inserimento nel programma scolastic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i con referenti della scuola secondaria di primo grado della classe III per il progetto S.Pre.S.A.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zione e formazione  dell’ insegnante che per la  classe III attuerà il progetto sui concetti di “pericolo, rischio e misure di prevenzione”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re 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insegnanti che partecipano all’incontro/sul totale delle adesio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i di organizzazione e informazione/formazione con gli insegnanti che attueranno il progetto SPRES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in classe, da parte del personale S.Pre.S.A.L. con la presenza dell’insegn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naio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uazione di un intervento della durata di 2 o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tecipazione attiva degli allievi attraverso brain storming o giochi, ec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  elaborati delle clas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zione di almeno un elaborato in ogni classe coinvol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ontro in classe per la presentazione/discussione degli elaborati prodotti al personale SPRESAL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gnanti scuola secondaria di primo grado che attuano il progetto SPR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i approfondimento in classe relativa ai concetti di “pericolo, rischio e misure di prevenzione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giugno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ttuazione di almeno 2 interventi  in class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ofondimenti in classe gestiti direttamente e liberamente dall’insegnan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zione degli elaborati da parte degli allievi della singola  clas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zione di almeno un elaborato in ogni classe coinvol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à varie di attuazione (es. lavori di gruppo, ricerca individuale con coinvolgimento delle famiglie, ecc.), liberamente scelte dalla classe e insegna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itori degli allievi delle classi coinvo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involgimento dei genitori degli allie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° genitori che hanno collaborato alla realizzazione elaborati/ totale elaborati prodott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tà varie (es. aiuto nella ricerca su internet, aiuto nel produrre un filmato, esperienze personali, ecc.) e seconda dell’elaborato che dovrà essere prodott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i risultato/ricadu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22"/>
        <w:gridCol w:w="1800"/>
        <w:gridCol w:w="1620"/>
        <w:gridCol w:w="254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arch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o (atteso di cambia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 – e/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re la conoscenza del pericolo, rischio e relativo comportamento di prevenzione da parte degli allievi in base alle conoscenze acquisi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no un elaborato prodotto per classe coinvol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eguatezza elaborati relativamente al concetto di pericolo, rischio e misure di prevenzi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i prodotti al termine dell’intervento educ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ispone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 acquisire agli allievi la conoscenza del pericolo, rischio e prevenzione nell’ambito dell’argomento tratta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 Risposte esatte/totale delle rispos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heda predisposta e/o disegno per l’individuazione  dei pericoli, relativi rischi e misure di prevenzione, da somministrare pre e post interv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a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are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zione tra Enti, in particolare con la scu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delle classi attualmente partecip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uazione del progetto anche nell’anno success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imento progetto nel POF anno 2008/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forza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 ottenuto uno strumento ripetibile in altre scuole in base ai consensi ottenuti e alla condivisione dell’esperi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questiona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ornati/questionari distribui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ari gradimento agli Insegna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i risultato/ricadu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: tipologia di spesa </w:t>
      </w:r>
    </w:p>
    <w:p>
      <w:pPr>
        <w:pStyle w:val="Normal"/>
        <w:jc w:val="both"/>
        <w:rPr/>
      </w:pPr>
      <w:r>
        <w:rPr/>
        <w:t>Vedi progetto SPRESAL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63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left="360" w:right="6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8:00Z</dcterms:created>
  <dc:creator>ASL 13</dc:creator>
  <dc:description/>
  <cp:keywords/>
  <dc:language>en-US</dc:language>
  <cp:lastModifiedBy>LG0000351</cp:lastModifiedBy>
  <cp:lastPrinted>2007-10-05T16:42:00Z</cp:lastPrinted>
  <dcterms:modified xsi:type="dcterms:W3CDTF">2007-10-18T10:47:00Z</dcterms:modified>
  <cp:revision>19</cp:revision>
  <dc:subject/>
  <dc:title>REGIONE PIEMONTE – A</dc:title>
</cp:coreProperties>
</file>