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SCHEDA PER LA RICOGNIZIONE DI PROGETTI / INTERVENTI DI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ER INSERIMENTO IN BANCA DATI PRO.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SCHEDA PER LA RICOGNIZIONE DI PROGETTI / INTERVENTI DI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ER INSERIMENTO IN BANCA DATI PRO.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8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0"/>
        <w:gridCol w:w="7418"/>
      </w:tblGrid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Titolo Progetto o               Titolo Intervento se non associato a progetto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Attività motoria: quale risorsa terapeutica nelle malattie metaboliche?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 xml:space="preserve">Enti coinvolti                  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ASL AT di Asti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Responsabili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ott. Luigi Gentile – SOC Malattie metaboliche e Diabetologia ASL AT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Anno Edizione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007-2008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Luogo Edizione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ASL AT </w:t>
            </w:r>
          </w:p>
        </w:tc>
      </w:tr>
      <w:tr>
        <w:trPr>
          <w:trHeight w:val="822" w:hRule="atLeast"/>
        </w:trPr>
        <w:tc>
          <w:tcPr>
            <w:tcW w:w="243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Tipo intervento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(ogni scheda descrive un solo intervento. Compilare più schede se un progetto consiste di diverse tipologie di intervento) 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INFORMATIVO (trasmissione di informazioni/conoscenze con modalità uni-direzionale: </w:t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      </w:t>
            </w:r>
            <w:r>
              <w:rPr/>
              <w:t>lezione, conferenza, convegno…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COMUNICATIVO (trasmissione di informazioni conoscenze, di motivazione a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cambiamento o di rinforzo di un comportamento tramite materiali – pieghevoli, opuscoli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locandine, cd-rom, siti web… –, campagne di comunicazione, interventi di marketing </w:t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sociale…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5"/>
                <w:u w:val="single"/>
              </w:rPr>
              <w:t>FORMATIVO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(acquisizione e potenziamento di competenze, abilità e tecniche trami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5"/>
              </w:rPr>
              <w:t>corsi, laboratori, programmi formativi…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DUCATIVO (educazione ad un comportamento, stile di vita, tramite attività didattico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educative a scuola, educazione terapeutica o counselling nel settino sanitario, pee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5"/>
              </w:rPr>
              <w:t>education..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POLITICO-ORGANIZZATIVO (aumento di accessibilità di un servizio -consultorio pe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adolescenti-, proposta di un POF dichiaratamente orientato alla salute/benessere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modifica del menù della mensa affinché sia più appetibile e promuova verdura e frutta…,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5"/>
              </w:rPr>
              <w:t>bar interno alla scuola o alla ditta/azienda che  promuove cibi salutari…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SVILUPPO DI COMUNITA’ (ricerca-azione con i destinatari intermedi e finali con i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5"/>
              </w:rPr>
              <w:t>coinvolgimento dei vari attori di un setting e/o con la comunità/territorio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AMBIENTALE (modifica strutturale di un setting o di un territorio : modifica dell’ambien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fisico della mensa – colori, pareti, arredamento, piante, musica…-, modifica del tragitto </w:t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      </w:t>
            </w:r>
            <w:r>
              <w:rPr/>
              <w:t>casa-scuola-lavoro con percorsi pedonabili e ciclabili sicuri…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LTRO (specificare)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Periodo di attuazione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color w:val="FF0000"/>
                <w:sz w:val="15"/>
              </w:rPr>
              <w:t xml:space="preserve">- </w:t>
            </w:r>
            <w:r>
              <w:rPr>
                <w:rFonts w:eastAsia="Arial Unicode MS;Arial" w:cs="Arial Unicode MS;Arial" w:ascii="Arial Unicode MS;Arial" w:hAnsi="Arial Unicode MS;Arial"/>
              </w:rPr>
              <w:t>Febbraio 2008</w:t>
            </w:r>
            <w:r>
              <w:rPr>
                <w:rFonts w:cs="Verdana" w:ascii="Verdana" w:hAnsi="Verdana"/>
                <w:color w:val="0000FF"/>
                <w:sz w:val="15"/>
              </w:rPr>
              <w:t xml:space="preserve"> 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Comuni nei quali si è svolto l’intervento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sti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Setting (luoghi di svolgimento dell’intervento)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UOGHI DEL TEMPO LIBERO (oratorio, circoli ricreativi e associazioni, parchi, discoteche…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LUOGHI PER ATTIVITA’ SPORTIVE (parchi attrezzati, palestre piscine, stadi, sedi di associazioni sportive….) </w:t>
            </w:r>
          </w:p>
          <w:p>
            <w:pPr>
              <w:pStyle w:val="TextBody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MBIENTI DI LAVORO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MBIENTE SCOLASTICO (comprende tutti gli ordini di scuola e l’Università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MBIENTI DI VITA (abitazione, strutture residenziali, comunità terapeutiche….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15"/>
                <w:u w:val="single"/>
              </w:rPr>
              <w:t>SERVIZI SANITARI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(ambulatorio, </w:t>
            </w:r>
            <w:r>
              <w:rPr>
                <w:rFonts w:cs="Verdana" w:ascii="Verdana" w:hAnsi="Verdana"/>
                <w:color w:val="000000"/>
                <w:sz w:val="15"/>
                <w:u w:val="single"/>
              </w:rPr>
              <w:t>ospedale,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studio del MMG/PLS, case di cura…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UOGHI INFORMALI (strada, mercato, luoghi di “prossimità”…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MUNITA’ (complesso di interventi che riguardano un territorio, la popolazione nel suo complesso o gruppi di popolazione, e possono riguardare settino diversi)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Destinatari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8pt" filled="f" o:ole="">
                  <v:imagedata r:id="rId3" o:title=""/>
                </v:shape>
                <o:OLEObject Type="Embed" ProgID="" ShapeID="ole_rId2" DrawAspect="Content" ObjectID="_1659490300" r:id="rId2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0-2 anni    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8pt" filled="f" o:ole="">
                  <v:imagedata r:id="rId5" o:title=""/>
                </v:shape>
                <o:OLEObject Type="Embed" ProgID="" ShapeID="ole_rId4" DrawAspect="Content" ObjectID="_541720038" r:id="rId4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3-5 anni    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8pt" filled="f" o:ole="">
                  <v:imagedata r:id="rId7" o:title=""/>
                </v:shape>
                <o:OLEObject Type="Embed" ProgID="" ShapeID="ole_rId6" DrawAspect="Content" ObjectID="_136311310" r:id="rId6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6-10 anni  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8pt" filled="f" o:ole="">
                  <v:imagedata r:id="rId9" o:title=""/>
                </v:shape>
                <o:OLEObject Type="Embed" ProgID="" ShapeID="ole_rId8" DrawAspect="Content" ObjectID="_113513447" r:id="rId8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11-13 anni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5pt;height:18pt" filled="f" o:ole="">
                  <v:imagedata r:id="rId11" o:title=""/>
                </v:shape>
                <o:OLEObject Type="Embed" ProgID="" ShapeID="ole_rId10" DrawAspect="Content" ObjectID="_641608686" r:id="rId10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14-18 anni 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8pt" filled="f" o:ole="">
                  <v:imagedata r:id="rId13" o:title=""/>
                </v:shape>
                <o:OLEObject Type="Embed" ProgID="" ShapeID="ole_rId12" DrawAspect="Content" ObjectID="_152553380" r:id="rId12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19-24 anni  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5pt;height:18pt" filled="f" o:ole="">
                  <v:imagedata r:id="rId15" o:title=""/>
                </v:shape>
                <o:OLEObject Type="Embed" ProgID="" ShapeID="ole_rId14" DrawAspect="Content" ObjectID="_862129689" r:id="rId14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Giovani         num. 9  Adulti         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8pt" filled="f" o:ole="">
                  <v:imagedata r:id="rId17" o:title=""/>
                </v:shape>
                <o:OLEObject Type="Embed" ProgID="" ShapeID="ole_rId16" DrawAspect="Content" ObjectID="_109161078" r:id="rId16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>Genitori e famiglie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5pt;height:18pt" filled="f" o:ole="">
                  <v:imagedata r:id="rId19" o:title=""/>
                </v:shape>
                <o:OLEObject Type="Embed" ProgID="" ShapeID="ole_rId18" DrawAspect="Content" ObjectID="_227944868" r:id="rId18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Anziani  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18pt" filled="f" o:ole="">
                  <v:imagedata r:id="rId21" o:title=""/>
                </v:shape>
                <o:OLEObject Type="Embed" ProgID="" ShapeID="ole_rId20" DrawAspect="Content" ObjectID="_270238177" r:id="rId20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>Operatori scolastici – (insegnanti ed altri operatori della scuola)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</w:rPr>
              <w:t>10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    Operatori sanitari -  (medici, psicologi, infermieri, tecnici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5pt;height:18pt" filled="f" o:ole="">
                  <v:imagedata r:id="rId23" o:title=""/>
                </v:shape>
                <o:OLEObject Type="Embed" ProgID="" ShapeID="ole_rId22" DrawAspect="Content" ObjectID="_1577522534" r:id="rId22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>Operatori socio-assistenziali -  (assistenti sociali, educatori, mediatori…)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5pt;height:18pt" filled="f" o:ole="">
                  <v:imagedata r:id="rId25" o:title=""/>
                </v:shape>
                <o:OLEObject Type="Embed" ProgID="" ShapeID="ole_rId24" DrawAspect="Content" ObjectID="_1413954959" r:id="rId24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Altri professionisti del settore pubblico – (es. polizia municipale, ecc. coinvolti 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5"/>
              </w:rPr>
              <w:t>interventi nel ruolo di educatori, facilitatori, mediatori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5pt;height:18pt" filled="f" o:ole="">
                  <v:imagedata r:id="rId27" o:title=""/>
                </v:shape>
                <o:OLEObject Type="Embed" ProgID="" ShapeID="ole_rId26" DrawAspect="Content" ObjectID="_2021685316" r:id="rId26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Altri professionisti del settore privato – (operatori discoteche, istruttori scuol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5"/>
              </w:rPr>
              <w:t>guida, ecc. coinvolti in interventi nel ruolo di educatori, facilitatori, mediatori…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5pt;height:18pt" filled="f" o:ole="">
                  <v:imagedata r:id="rId29" o:title=""/>
                </v:shape>
                <o:OLEObject Type="Embed" ProgID="" ShapeID="ole_rId28" DrawAspect="Content" ObjectID="_18338994" r:id="rId28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Genere -  (interventi fortemente rivolti ad un genere specifico: uomini - donne)        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5pt;height:18pt" filled="f" o:ole="">
                  <v:imagedata r:id="rId31" o:title=""/>
                </v:shape>
                <o:OLEObject Type="Embed" ProgID="" ShapeID="ole_rId30" DrawAspect="Content" ObjectID="_1484992661" r:id="rId30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Lavoratori           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.5pt;height:18pt" filled="f" o:ole="">
                  <v:imagedata r:id="rId33" o:title=""/>
                </v:shape>
                <o:OLEObject Type="Embed" ProgID="" ShapeID="ole_rId32" DrawAspect="Content" ObjectID="_1434210179" r:id="rId32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Immigrati         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5pt;height:18pt" filled="f" o:ole="">
                  <v:imagedata r:id="rId35" o:title=""/>
                </v:shape>
                <o:OLEObject Type="Embed" ProgID="" ShapeID="ole_rId34" DrawAspect="Content" ObjectID="_715924549" r:id="rId34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Volontari  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5pt;height:18pt" filled="f" o:ole="">
                  <v:imagedata r:id="rId37" o:title=""/>
                </v:shape>
                <o:OLEObject Type="Embed" ProgID="" ShapeID="ole_rId36" DrawAspect="Content" ObjectID="_184687963" r:id="rId36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Diversamente abili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.5pt;height:18pt" filled="f" o:ole="">
                  <v:imagedata r:id="rId39" o:title=""/>
                </v:shape>
                <o:OLEObject Type="Embed" ProgID="" ShapeID="ole_rId38" DrawAspect="Content" ObjectID="_1939004266" r:id="rId38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>Fasce deboli  (senza fissa dimora, disoccupati…)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5pt;height:18pt" filled="f" o:ole="">
                  <v:imagedata r:id="rId41" o:title=""/>
                </v:shape>
                <o:OLEObject Type="Embed" ProgID="" ShapeID="ole_rId40" DrawAspect="Content" ObjectID="_323881968" r:id="rId40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Popolazione generale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5pt;height:18pt" filled="f" o:ole="">
                  <v:imagedata r:id="rId43" o:title=""/>
                </v:shape>
                <o:OLEObject Type="Embed" ProgID="" ShapeID="ole_rId42" DrawAspect="Content" ObjectID="_246012154" r:id="rId42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Portatori di patologie </w:t>
              <w:br/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5pt;height:18pt" filled="f" o:ole="">
                  <v:imagedata r:id="rId45" o:title=""/>
                </v:shape>
                <o:OLEObject Type="Embed" ProgID="" ShapeID="ole_rId44" DrawAspect="Content" ObjectID="_1813710195" r:id="rId44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Amministratori e politici 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Numero edizioni dell’intervento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Numero ore</w:t>
              <w:br/>
              <w:t>singolo intervento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Nominativo dei componenti il gruppo di lavoro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igi Gentile, Giuseppe De Corrado, Elena Repetti, Stefania Poggio, Paola Viglione, Flavia Rosso, Rosalba Gambaudo, Elisa Molina, Mariella Fernicola, Mariangela Cortese </w:t>
            </w:r>
          </w:p>
        </w:tc>
      </w:tr>
      <w:tr>
        <w:trPr>
          <w:trHeight w:val="874" w:hRule="atLeast"/>
        </w:trPr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Tipologia,  n° di professionisti e n° di ore richiesti per l’intervento</w:t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</w:rPr>
              <w:t xml:space="preserve">3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 Medici               num. ore     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 num. </w:t>
            </w:r>
            <w:r>
              <w:rPr>
                <w:rFonts w:cs="Verdana" w:ascii="Verdana" w:hAnsi="Verdana"/>
                <w:color w:val="000000"/>
              </w:rPr>
              <w:t xml:space="preserve">1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Psicologi               num. ore  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br/>
              <w:t xml:space="preserve">num. </w:t>
            </w:r>
            <w:r>
              <w:rPr>
                <w:rFonts w:cs="Verdana" w:ascii="Verdana" w:hAnsi="Verdana"/>
                <w:color w:val="000000"/>
              </w:rPr>
              <w:t>6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 Infermieri          num. ore  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.5pt;height:18pt" filled="f" o:ole="">
                  <v:imagedata r:id="rId47" o:title=""/>
                </v:shape>
                <o:OLEObject Type="Embed" ProgID="" ShapeID="ole_rId46" DrawAspect="Content" ObjectID="_1443101057" r:id="rId46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Educatori prof.      num. ore  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.5pt;height:18pt" filled="f" o:ole="">
                  <v:imagedata r:id="rId49" o:title=""/>
                </v:shape>
                <o:OLEObject Type="Embed" ProgID="" ShapeID="ole_rId48" DrawAspect="Content" ObjectID="_1153406698" r:id="rId48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b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.5pt;height:18pt" filled="f" o:ole="">
                  <v:imagedata r:id="rId51" o:title=""/>
                </v:shape>
                <o:OLEObject Type="Embed" ProgID="" ShapeID="ole_rId50" DrawAspect="Content" ObjectID="_85580675" r:id="rId50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Tecnici prev.      num. ore  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.5pt;height:18pt" filled="f" o:ole="">
                  <v:imagedata r:id="rId53" o:title=""/>
                </v:shape>
                <o:OLEObject Type="Embed" ProgID="" ShapeID="ole_rId52" DrawAspect="Content" ObjectID="_1203327486" r:id="rId52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.5pt;height:18pt" filled="f" o:ole="">
                  <v:imagedata r:id="rId55" o:title=""/>
                </v:shape>
                <o:OLEObject Type="Embed" ProgID="" ShapeID="ole_rId54" DrawAspect="Content" ObjectID="_800995926" r:id="rId54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Assistenti sociali.   num. ore  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5pt;height:18pt" filled="f" o:ole="">
                  <v:imagedata r:id="rId57" o:title=""/>
                </v:shape>
                <o:OLEObject Type="Embed" ProgID="" ShapeID="ole_rId56" DrawAspect="Content" ObjectID="_31590695" r:id="rId56"/>
              </w:objec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.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 xml:space="preserve">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.5pt;height:18pt" filled="f" o:ole="">
                  <v:imagedata r:id="rId59" o:title=""/>
                </v:shape>
                <o:OLEObject Type="Embed" ProgID="" ShapeID="ole_rId58" DrawAspect="Content" ObjectID="_999738461" r:id="rId58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…………………….    num. ore  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5pt;height:18pt" filled="f" o:ole="">
                  <v:imagedata r:id="rId61" o:title=""/>
                </v:shape>
                <o:OLEObject Type="Embed" ProgID="" ShapeID="ole_rId60" DrawAspect="Content" ObjectID="_340472871" r:id="rId60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   num.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.5pt;height:18pt" filled="f" o:ole="">
                  <v:imagedata r:id="rId63" o:title=""/>
                </v:shape>
                <o:OLEObject Type="Embed" ProgID="" ShapeID="ole_rId62" DrawAspect="Content" ObjectID="_2038197660" r:id="rId62"/>
              </w:objec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…………………………..   num. ore   </w:t>
            </w:r>
            <w:r>
              <w:rPr>
                <w:rFonts w:cs="Verdana" w:ascii="Verdana" w:hAnsi="Verdana"/>
                <w:color w:val="000000"/>
                <w:sz w:val="15"/>
              </w:rPr>
              <w:object w:dxaOrig="3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5pt;height:18pt" filled="f" o:ole="">
                  <v:imagedata r:id="rId65" o:title=""/>
                </v:shape>
                <o:OLEObject Type="Embed" ProgID="" ShapeID="ole_rId64" DrawAspect="Content" ObjectID="_1672317685" r:id="rId64"/>
              </w:object>
            </w:r>
          </w:p>
        </w:tc>
      </w:tr>
      <w:tr>
        <w:trPr>
          <w:trHeight w:val="23" w:hRule="atLeast"/>
        </w:trPr>
        <w:tc>
          <w:tcPr>
            <w:tcW w:w="243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</w:rPr>
              <w:t>Abstract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7418" w:type="dxa"/>
            <w:tcBorders/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1 – breve introduzione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el paziente con Sindrome metabolica, nel paziente diabetico e nel paziente obeso con sindrome metabolica il rischio di sviluppare complicanze cardiovascolari è strettamente correlato alla non adozione di corretti stili di vita, in particolare il non utilizzare l’attività fisica come risorsa terapeutic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a studi recenti inoltre emerge che l’attività fisica, oltre a migliorare lo stato di salute, genera un effetto positivo sulla sensazione generale di benessere, riducendo stress e ansia, migliorando l’umore, potenziando il senso di autocontrollo e aumentando l’autostima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el trattamento integrato delle malattie metaboliche si ritiene efficace affiancare alla quotidiana pratica clinica incontri di gruppo di promozione della salute e un programma strutturato di attività motoria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ell’ottica dell’integrazione multiprofessionale è stato effettuato un incontro di formazione con l’équipe diabetologica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 – obiettivi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- Presentazione del Progetto Attività Motoria e condivisione degli aspetti teorici e metodologici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- Definizione dei destinatari, della modalità di presentazione al paziente riguardo la presa in carico e l’ inserimento nel percorso di attività motoria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- Discussione e valutazione del ruolo del diabetologo, dell’infermiere , dello psicologo e degli operatori del SUISM in ciascuna fase del progetto (chi fa che cosa fa)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- Presentazione dettagliata dei contenuti degli incontri di promozione alla salute: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>1° INCONTRO: presentazione del gruppo, “perché sono qui” “cosa mi aspetto da questi incontri”?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° INCONTRO: vantaggi/svantaggi del cambiamento: il gruppo stila una lista dei possibili vantaggi e svantaggi dell'attività motoria, del seguire una corretta alimentazione e una adeguata terapia farmacologica e del significato che la ricaduta può avere sulla persona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° INCONTRO: la ruota del cambiamento, illustrazione e condivisione delle diversi fasi del cambiamento, anticipazioni delle frequenti e normali fasi di ricaduta, importanza dell’automonitoraggio e della maggior consapevolezza del sé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° INCONTRO: la self efficacy, ognuno è attore del proprio cambiamento, e condivisione all’interno del gruppo degli aspetti non riconosciuti e delle risorse mai utilizzate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5° INCONTRO: restituzione al gruppo del percorso fatto insieme, ripresa dei loro contributi e condivisione di cosa è stato raggiunto e di cosa invece necessita di un ulteriore lavoro.   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 – metodologia adottata ed eventuali modelli di riferimento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ella prima fase della formazione è stata adottata una tipologia più informativa, condotta attraverso la proiezione di slides a cui è seguita una seconda parte più formativa, condotta attraverso la discussione guidata e la progettazione partecipata.</w:t>
            </w:r>
            <w:r>
              <w:rPr/>
              <w:t xml:space="preserve"> E’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stata utilizzata la tecnica di discussione visualizzata mediante </w:t>
            </w:r>
            <w:r>
              <w:rPr>
                <w:rFonts w:eastAsia="Arial Unicode MS;Arial" w:cs="Arial Unicode MS;Arial" w:ascii="Arial Unicode MS;Arial" w:hAnsi="Arial Unicode MS;Arial"/>
                <w:u w:val="single"/>
              </w:rPr>
              <w:t>metaplan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.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i tratta di un metodo di facilitazione particolarmente attento alla gestione dei processi di comunicazione nei gruppi di lavoro, basato sulla raccolta di opinioni dei partecipanti e la loro successiva organizzazione in blocchi logici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8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8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 – attività (in sintesi)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- Definizione dei destinatari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- Definizione e condivisione con l’equipe diabetologica dei ruoli che ciascun operatore coinvolto riveste nelle varie fasi operative della ricerca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- Organizzazione dell’agenda, delle specifiche attività e del setting di lavo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-1080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 – metodi adottati per la valutazione di processo o di risultato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La stesura di un protocollo che definisca in modo dettagliato le fasi del progetto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L’equipe diabetologica utilizza un processo di formazione continua, finalizzato alla ridefinizione di nuovi bisogni formativi all’interno di un progetto in divenire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4343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7:00Z</dcterms:created>
  <dc:creator>brusam</dc:creator>
  <dc:description/>
  <dc:language>en-US</dc:language>
  <cp:lastModifiedBy>manuela</cp:lastModifiedBy>
  <dcterms:modified xsi:type="dcterms:W3CDTF">2008-09-15T07:47:00Z</dcterms:modified>
  <cp:revision>2</cp:revision>
  <dc:subject/>
  <dc:title>Tipo intervento </dc:title>
</cp:coreProperties>
</file>