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ETTO  CIC  / Test valore del grupp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he cosa ho in comune con i miei amici e/o le mie amich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Che cosa ho di diverso dai miei amici e/o dalle mie amich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Quali sono gli aspetti positivi del grupp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Quali sono gli aspetti negativi del grupp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Chi ritieni possa essere la persona più adeguata per fornire informazioni sulla sessualità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a)</w:t>
        <w:tab/>
        <w:t>padr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b)</w:t>
        <w:tab/>
        <w:t>madr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c)</w:t>
        <w:tab/>
        <w:t>fratello/sorell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d)</w:t>
        <w:tab/>
        <w:t>partn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e)</w:t>
        <w:tab/>
        <w:t>insegnant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f)</w:t>
        <w:tab/>
        <w:t>amic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g)</w:t>
        <w:tab/>
        <w:t>libr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h)</w:t>
        <w:tab/>
        <w:t>tv e/o giornal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</w:rPr>
        <w:t>i)</w:t>
        <w:tab/>
        <w:t>operatori socio-sanitar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    coetane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Ritieni che una comunicazione sui temi della sessualità possa essere più efficace se si svolge tra adolescenti  piuttosto che tra adulti e adolescenti?</w:t>
        <w:tab/>
        <w:tab/>
        <w:tab/>
        <w:tab/>
        <w:t xml:space="preserve">Si  </w:t>
        <w:tab/>
        <w:tab/>
        <w:tab/>
        <w:tab/>
        <w:tab/>
        <w:t>N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 SI, perché?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</w:rPr>
        <w:t>-</w:t>
        <w:tab/>
        <w:t>si usa lo stesso linguaggio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</w:rPr>
        <w:t>-</w:t>
        <w:tab/>
        <w:t>ci si sente simili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</w:rPr>
        <w:t>-</w:t>
        <w:tab/>
        <w:t>si condividono le emozioni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</w:rPr>
        <w:t>-</w:t>
        <w:tab/>
        <w:t>ci si sente solidali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</w:rPr>
        <w:t>-</w:t>
        <w:tab/>
        <w:t>altro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NO, perché?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</w:rPr>
        <w:t>-</w:t>
        <w:tab/>
        <w:t>potrebbe mancare la competenza necessaria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</w:rPr>
        <w:t>-</w:t>
        <w:tab/>
        <w:t>potrebbe crearsi un senso di inferiorità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potrebbe crearsi un senso di imbarazzo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-     </w:t>
      </w:r>
      <w:r>
        <w:rPr>
          <w:rFonts w:cs="Arial" w:ascii="Arial" w:hAnsi="Arial"/>
          <w:sz w:val="22"/>
        </w:rPr>
        <w:t>altro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24:00Z</dcterms:created>
  <dc:creator>Calcagno_Lu</dc:creator>
  <dc:description/>
  <cp:keywords/>
  <dc:language>en-US</dc:language>
  <cp:lastModifiedBy>Calcagno_Lu</cp:lastModifiedBy>
  <dcterms:modified xsi:type="dcterms:W3CDTF">2008-09-15T15:24:00Z</dcterms:modified>
  <cp:revision>1</cp:revision>
  <dc:subject/>
  <dc:title>PROGETTO  CIC  / Test valore del gruppo</dc:title>
</cp:coreProperties>
</file>