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ulo n.14    -   Progetto CIC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.s. 1999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corso Liceo Scientifico, Istituto Commerciale, Liceo Artistico, Istituto Geometr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ivazione n. 1 - primo incontr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sei maschio......Se sei femmina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ei masch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puoi lottare ma non devi piang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devi sforzarti di superare i compagni, e non ammettere mai la sconf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..puoi sedurre le ragazze per provare la tua virilità, ma hai diritto a u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sa ver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..puoi mostrare il tuo affetto alla tua ragazza e ai tuoi familiari, ma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ssun altro, e soprattutto non a un altro  uomo; se vuoi far capire a u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omo che ti è simpatico, attaccalo in modo scherzoso, dagli u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nata sulla schiena,dagli spintoni,oppure una stocc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del divertimento e della oscena lascivia del sesso parli in qualsia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uppo di soli uomini, e usi invece uno speciale linguaggio pudibon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 le donne, perfino con la tua ragazza e  con qualsiasi altra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ei femm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se non ti sposi e non metti al mondo dei bambini, allora sei un v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ll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..prima del matrimonio è tuo compito competere (non trop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pertamente) con altre donne per ottenere l’attenzione degli uomini, m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è sconveniente manifestare un chiaro interesse per un uomo prima c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gli dimostri il suo interesse per 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..leggi e scrivi, ma non troppo! e ancor meno ne devi sapere 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tematic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le tue sensazioni sessuali sono di secondaria importanza; non è bel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 parte tua pensarvi, nè tantomeno parlar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ulo n.14    -   Progetto CIC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.s. 1999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corso Liceo Scientifico, Istituto Commerciale, Liceo Artistico, Istituto Geometri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ivazione n. 2 - primo incontr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ivilegi e svantaggi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l’essere maschio e dell’essere femmin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maschio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ilegi   </w:t>
        <w:tab/>
        <w:tab/>
        <w:tab/>
        <w:tab/>
        <w:t xml:space="preserve"> -----   </w:t>
        <w:tab/>
        <w:tab/>
        <w:tab/>
        <w:tab/>
        <w:t>Svantagg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femmina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taggi    </w:t>
        <w:tab/>
        <w:tab/>
        <w:tab/>
        <w:tab/>
        <w:t xml:space="preserve"> -----   </w:t>
        <w:tab/>
        <w:tab/>
        <w:tab/>
        <w:tab/>
        <w:t>Svantagg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ulo n.14    -   Progetto CIC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.s. 1999/2000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corso Liceo Scientifico, Istituto Commerciale, Liceo Artistico, Istituto Geometr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ivazione n. 3  - primo incontr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tere alla prova le opinioni  e motivarl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rimi il tuo accordo o disaccordo sulle seguenti affermazioni e motiva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La donna apetta che sia l’uomo a prendere l’iniziativa nei rappor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ss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ue amici che si abbracciano possono essere presi per omosessual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ue amiche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L’uomo cerca l’avventura anche dopo il matrimonio, la donna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I maschi hanno bisogno di uscire fra loro e di non stare sempre con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ro rag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er gli uomini è molto più vergognoso essere trad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E’ riprovevole che una donna abbia nel corso della sua vita rapporti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vivenza con diversi partn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Le donne che fanno carriera hanno dei tratti masch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I maschi sono aggressivi per 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25:00Z</dcterms:created>
  <dc:creator>Calcagno_Lu</dc:creator>
  <dc:description/>
  <cp:keywords/>
  <dc:language>en-US</dc:language>
  <cp:lastModifiedBy>Calcagno_Lu</cp:lastModifiedBy>
  <dcterms:modified xsi:type="dcterms:W3CDTF">2008-09-15T15:29:00Z</dcterms:modified>
  <cp:revision>2</cp:revision>
  <dc:subject/>
  <dc:title>Modulo n</dc:title>
</cp:coreProperties>
</file>