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mallCaps/>
        </w:rPr>
        <w:t>LABORATORIO SALUTE: PROGETTO S.Pre.S.A.L.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L’analisi delle statistiche nazionali evidenzia come gli incidenti domestici, scolastici e durante le attività ludiche costituiscano la prima causa di infortuni, anche gravi, nella fascia di età compresa tra 0-14 anni. Per questo motivo è emersa la necessità di sensibilizzare, stimolare e formare sia gli allievi che gli insegnanti  con interventi finalizzati alla prevenzione delle situazioni di “</w:t>
      </w:r>
      <w:r>
        <w:rPr>
          <w:b/>
          <w:color w:val="000000"/>
        </w:rPr>
        <w:t>pericolo e rischio e misure di prevenzione negli ambienti di vita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C00000"/>
        </w:rPr>
        <w:t>Obiettivi:</w:t>
      </w:r>
      <w:r>
        <w:rPr>
          <w:b/>
          <w:color w:val="000000"/>
        </w:rPr>
        <w:t xml:space="preserve"> </w:t>
      </w:r>
      <w:r>
        <w:rPr>
          <w:color w:val="000000"/>
        </w:rPr>
        <w:t>Il progetto con  carattere sperimentale si è posto come obiettivi general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Far acquisire</w:t>
      </w:r>
      <w:r>
        <w:rPr>
          <w:color w:val="000000"/>
        </w:rPr>
        <w:t xml:space="preserve"> </w:t>
      </w:r>
      <w:r>
        <w:rPr>
          <w:b/>
          <w:color w:val="000000"/>
        </w:rPr>
        <w:t>agli insegnanti conoscenze</w:t>
      </w:r>
      <w:r>
        <w:rPr>
          <w:color w:val="000000"/>
        </w:rPr>
        <w:t xml:space="preserve"> in merito ai concetti di pericolo e rischio e misure di prevenzione per poi adeguare l’intervento nelle classi sul tema individuato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Mettere</w:t>
      </w:r>
      <w:r>
        <w:rPr>
          <w:color w:val="000000"/>
        </w:rPr>
        <w:t xml:space="preserve"> </w:t>
      </w:r>
      <w:r>
        <w:rPr>
          <w:b/>
          <w:color w:val="000000"/>
        </w:rPr>
        <w:t>gli allievi in condizione di ricerca e confronto attivo relativamente ai comportamenti corretti</w:t>
      </w:r>
      <w:r>
        <w:rPr>
          <w:color w:val="000000"/>
        </w:rPr>
        <w:t xml:space="preserve"> per la prevenzione degli incidenti/infortuni e malatti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Coinvolgere i genitori</w:t>
      </w:r>
      <w:r>
        <w:rPr>
          <w:color w:val="000000"/>
        </w:rPr>
        <w:t xml:space="preserve"> al fine di informali e metterli in grado di supportare le attività di educazione alla salute inserite nelle classi dei loro figli. </w:t>
      </w:r>
    </w:p>
    <w:p>
      <w:pPr>
        <w:pStyle w:val="Normal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C00000"/>
        </w:rPr>
        <w:t>Metodologia</w:t>
      </w:r>
      <w:r>
        <w:rPr>
          <w:color w:val="C00000"/>
        </w:rPr>
        <w:t>:</w:t>
      </w:r>
      <w:r>
        <w:rPr>
          <w:color w:val="000000"/>
        </w:rPr>
        <w:t xml:space="preserve"> lo stile di conduzione del progetto è concertato con i docenti, i rappresentanti dei comuni,  e con gli operatori dei Servizi ASL partecipanti al progetto.</w:t>
      </w:r>
      <w:r>
        <w:rPr/>
        <w:t xml:space="preserve"> Per la progettazione si è utilizzato il modello Preced-Proced di (precedere – procedere – agire) di Green L.W. (1999), costituito da più fasi dove la fase progettuale va in parallelo con quella di valutazione.</w:t>
      </w:r>
    </w:p>
    <w:p>
      <w:pPr>
        <w:pStyle w:val="Normal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C00000"/>
        </w:rPr>
        <w:t>Attività</w:t>
      </w:r>
      <w:r>
        <w:rPr>
          <w:color w:val="C00000"/>
        </w:rPr>
        <w:t>:</w:t>
      </w:r>
      <w:r>
        <w:rPr>
          <w:color w:val="000000"/>
        </w:rPr>
        <w:t xml:space="preserve"> Il progetto è stato indirizzato a  una revisione critica dei comportamenti degli allievi, in relazione alla percezione dei pericoli e relativi rischi e misure di prevenzione. Sono stati formati dal personale </w:t>
      </w:r>
      <w:r>
        <w:rPr/>
        <w:t>S.Pre.S.A.L</w:t>
      </w:r>
      <w:r>
        <w:rPr>
          <w:color w:val="000000"/>
        </w:rPr>
        <w:t xml:space="preserve"> gli insegnanti, che hanno aderito al progetto; dopodiché gli stessi hanno trattato e approfondito  gli argomenti con gli allievi e li hanno aiutati nella realizzazione dell’elaborato. Al termine, il personale S.Pre.S.A.L. ha valutato l’adeguatezza degli elaborati in relazione ai temi trattati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In particolare, nelle scuole primarie dei comuni di </w:t>
      </w:r>
      <w:r>
        <w:rPr/>
        <w:t xml:space="preserve"> Borgolavezzaro, Garbagna, Sozzago, Vespolate, gli insegnati  hanno trattato i seguenti argomenti:</w:t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/>
        <w:t>nella classe 2</w:t>
      </w:r>
      <w:r>
        <w:rPr>
          <w:vertAlign w:val="superscript"/>
        </w:rPr>
        <w:t xml:space="preserve"> a</w:t>
      </w:r>
      <w:r>
        <w:rPr/>
        <w:t xml:space="preserve"> “pericoli e rischi e misure di prevenzione: tutela del pedone”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ella classe 4</w:t>
      </w:r>
      <w:r>
        <w:rPr>
          <w:vertAlign w:val="superscript"/>
        </w:rPr>
        <w:t xml:space="preserve"> a</w:t>
      </w:r>
      <w:r>
        <w:rPr>
          <w:color w:val="000000"/>
        </w:rPr>
        <w:t xml:space="preserve"> “pericoli e rischi e </w:t>
      </w:r>
      <w:r>
        <w:rPr/>
        <w:t>misure di prevenzione:</w:t>
      </w:r>
      <w:r>
        <w:rPr>
          <w:color w:val="000000"/>
        </w:rPr>
        <w:t xml:space="preserve"> in casa e al parco”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Risultati  e Valutazione final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L’intervento ha coinvolto 8 classi, per un totale di 61  allievi per la classe 2</w:t>
      </w:r>
      <w:r>
        <w:rPr>
          <w:bCs/>
          <w:color w:val="000000"/>
          <w:vertAlign w:val="superscript"/>
        </w:rPr>
        <w:t>a</w:t>
      </w:r>
      <w:r>
        <w:rPr>
          <w:bCs/>
          <w:color w:val="000000"/>
        </w:rPr>
        <w:t>, 51 allievi per la classe 4</w:t>
      </w:r>
      <w:r>
        <w:rPr>
          <w:bCs/>
          <w:color w:val="000000"/>
          <w:vertAlign w:val="superscript"/>
        </w:rPr>
        <w:t>a</w:t>
      </w:r>
      <w:r>
        <w:rPr>
          <w:bCs/>
          <w:color w:val="000000"/>
        </w:rPr>
        <w:t xml:space="preserve"> e 14 insegnanti, e in un caso anche un vigile urbano. </w:t>
      </w:r>
      <w:r>
        <w:rPr>
          <w:color w:val="000000"/>
        </w:rPr>
        <w:t>Sono stati realizzati n. 10 elaborati,  dove risultavano i concetti di pericolo rischio e preven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ll’esame dei  questionari gli  allievi hanno risposto correttamente nel 80 % dei casi in merito ai concetti propo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restituzione dei questionari di gradimento somministrati agli insegnanti  ha permesso di rilevare che i ragazzi hanno partecipato con entusiasmo ed interesse alle attiv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</w:t>
      </w:r>
      <w:r>
        <w:rPr>
          <w:bCs/>
          <w:color w:val="000000"/>
        </w:rPr>
        <w:t>elativamente agli obiettivi del progetto è emerso quanto segue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Il </w:t>
      </w:r>
      <w:r>
        <w:rPr>
          <w:bCs/>
          <w:color w:val="000000"/>
          <w:u w:val="single"/>
        </w:rPr>
        <w:t>primo obiettivo</w:t>
      </w:r>
      <w:r>
        <w:rPr>
          <w:bCs/>
          <w:color w:val="000000"/>
        </w:rPr>
        <w:t xml:space="preserve"> che il progetto prevedeva è stato realizzato attraverso l’attuazione di un corso di formazione specifico agli insegnanti che hanno aderito al progett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L’acquisizione delle conoscenze, rispetto ai concetti proposti, è stata verificata attraverso gli elaborati finali realizzati dalla classe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Il </w:t>
      </w:r>
      <w:r>
        <w:rPr>
          <w:bCs/>
          <w:color w:val="000000"/>
          <w:u w:val="single"/>
        </w:rPr>
        <w:t>secondo obiettivo</w:t>
      </w:r>
      <w:r>
        <w:rPr>
          <w:bCs/>
          <w:color w:val="000000"/>
        </w:rPr>
        <w:t xml:space="preserve"> è stato realizzato dagli insegnanti, attraverso l’intervento diretto in classe esplicitato in approfondimento teorico e  pratico e la produzione dell’elaborato finale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Il </w:t>
      </w:r>
      <w:r>
        <w:rPr>
          <w:bCs/>
          <w:color w:val="000000"/>
          <w:u w:val="single"/>
        </w:rPr>
        <w:t>terzo obiettivo</w:t>
      </w:r>
      <w:r>
        <w:rPr>
          <w:bCs/>
          <w:color w:val="000000"/>
        </w:rPr>
        <w:t xml:space="preserve"> è stato raggiunto solo marginalmente. Infatti, solo nella classe quarta di Vespolate, l’insegnante ha coinvolto i genitori attraverso il lavoro a casa degli alunni. Sulla base delle conoscenze apprese durante le lezioni essi dovevano valutare i comportamenti dei genitori durante le attività domestiche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632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ind w:left="360" w:right="6" w:hanging="0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37:00Z</dcterms:created>
  <dc:creator>ASL 13</dc:creator>
  <dc:description/>
  <cp:keywords/>
  <dc:language>en-US</dc:language>
  <cp:lastModifiedBy>User</cp:lastModifiedBy>
  <cp:lastPrinted>2008-09-10T17:55:00Z</cp:lastPrinted>
  <dcterms:modified xsi:type="dcterms:W3CDTF">2008-09-15T15:56:00Z</dcterms:modified>
  <cp:revision>6</cp:revision>
  <dc:subject/>
  <dc:title>REGIONE PIEMONTE – A</dc:title>
</cp:coreProperties>
</file>