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i/>
          <w:i/>
          <w:iCs/>
          <w:spacing w:val="120"/>
          <w:sz w:val="20"/>
          <w:lang w:val="en-US" w:eastAsia="en-US"/>
        </w:rPr>
      </w:pPr>
      <w:r>
        <w:rPr>
          <w:i/>
          <w:iCs/>
          <w:spacing w:val="1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3835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853565" cy="66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95" r="-3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9.4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853565" cy="66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95" r="-3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i/>
          <w:i/>
          <w:iCs/>
          <w:spacing w:val="120"/>
        </w:rPr>
      </w:pPr>
      <w:r>
        <w:rPr>
          <w:i/>
          <w:iCs/>
          <w:spacing w:val="120"/>
        </w:rPr>
      </w:r>
    </w:p>
    <w:p>
      <w:pPr>
        <w:pStyle w:val="Heading7"/>
        <w:jc w:val="right"/>
        <w:rPr/>
      </w:pPr>
      <w:r>
        <w:rPr/>
        <w:t>Scheda progetto Catalogo Distrettuale Promozione Salute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olo Progetto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70" w:right="110" w:hanging="29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Heading4"/>
              <w:ind w:left="470" w:right="110" w:hanging="290"/>
              <w:rPr>
                <w:i w:val="false"/>
                <w:i w:val="false"/>
                <w:iCs w:val="false"/>
                <w:smallCaps/>
                <w:spacing w:val="20"/>
                <w:sz w:val="32"/>
              </w:rPr>
            </w:pPr>
            <w:r>
              <w:rPr>
                <w:i w:val="false"/>
                <w:iCs w:val="false"/>
                <w:smallCaps/>
                <w:spacing w:val="20"/>
                <w:sz w:val="32"/>
              </w:rPr>
              <w:t>La Banda del sorriso</w:t>
            </w:r>
          </w:p>
          <w:p>
            <w:pPr>
              <w:pStyle w:val="Heading7"/>
              <w:rPr/>
            </w:pPr>
            <w:r>
              <w:rPr/>
              <w:t>Approfondimenti sull’igiene oral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e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a Lorenz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/S.C. U.O.A.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Educazione alla salute Distretto 1 - ASL TO3 –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ing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6"/>
              <w:ind w:left="470" w:right="110" w:hanging="29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Scuole Secondarie di I° grad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/Targ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sz w:val="22"/>
              </w:rPr>
              <w:t>Alunni classi 1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delle scuole secondarie di I° grad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290" w:right="259" w:hanging="1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corso si articola in un incontro vertente sull’analisi ed approfondimento delle conoscenze e dei principi d’igiene orale, osservazione degli stili di vita attraverso il confronto con modelli comportamentali proposti dai mass-media.</w:t>
            </w:r>
          </w:p>
          <w:p>
            <w:pPr>
              <w:pStyle w:val="Normal"/>
              <w:ind w:left="290" w:right="2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ncontro si concluderà con un gioco didattico sulla simulazione ed il riconoscimento delle patologie dentari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prof.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volte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i sanitari dell’Ufficio Ed. Sanitaria Distretto 1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o fornito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azione utilizz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gna luminosa o supporto informatico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icone spazzolini manuali ed elettrici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chi dentali simulanti le patologie dentali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 e richies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parte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 erogante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290"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ncontro può essere svolto regolarmente nell’ambito della propria classe; necessita di schermo per proiezione e corrente elettrica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r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ente progetto potrà essere svolto c/o le scuole secondarie di I° grado dei comuni di Collegno e Grugliasco del Distretto 1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dizioni: circa 25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degli interventi: un solo intervento nell’ambito class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ore per ogni singolo intervento: h 2,00.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Educazione Sanitaria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Tiziano Lanza n° 52 – 10095 Grugliasco (TO)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011.4017633 – fax 011.4017634</w:t>
            </w:r>
          </w:p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distretto1.grugliasco@asl5.piemonte.it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stodelblocco"/>
              <w:rPr>
                <w:i w:val="false"/>
                <w:i w:val="false"/>
                <w:iCs w:val="false"/>
                <w:spacing w:val="-6"/>
                <w:sz w:val="22"/>
              </w:rPr>
            </w:pPr>
            <w:r>
              <w:rPr>
                <w:i w:val="false"/>
                <w:iCs w:val="false"/>
                <w:spacing w:val="-6"/>
                <w:sz w:val="22"/>
              </w:rPr>
              <w:t>Nell’ambito degli obblighi istituzionali, non sono previsti oneri a carico del richiedente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rito all’organizzazione lavorativa, nel corso del presente anno scolastico, non sono programmabili ulteriori edizioni anche a pagamento.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right="110" w:hanging="29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0" w:right="110" w:hanging="29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stodelblocco">
    <w:name w:val="Testo del blocco"/>
    <w:basedOn w:val="Normal"/>
    <w:qFormat/>
    <w:pPr>
      <w:ind w:left="470" w:right="110" w:hanging="290"/>
      <w:jc w:val="both"/>
    </w:pPr>
    <w:rPr>
      <w:rFonts w:ascii="Arial" w:hAnsi="Arial" w:cs="Ari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stretto1.grugliasco@asl5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8:00Z</dcterms:created>
  <dc:creator>User</dc:creator>
  <dc:description/>
  <cp:keywords/>
  <dc:language>en-US</dc:language>
  <cp:lastModifiedBy>asl5</cp:lastModifiedBy>
  <cp:lastPrinted>2006-07-04T14:56:00Z</cp:lastPrinted>
  <dcterms:modified xsi:type="dcterms:W3CDTF">2008-10-06T13:08:00Z</dcterms:modified>
  <cp:revision>2</cp:revision>
  <dc:subject/>
  <dc:title>Banca DATI PROSA</dc:title>
</cp:coreProperties>
</file>