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10540</wp:posOffset>
                </wp:positionV>
                <wp:extent cx="226822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83435" cy="734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95" r="-3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5.15pt;mso-wrap-distance-left:9.05pt;mso-wrap-distance-right:9.05pt;mso-wrap-distance-top:0pt;mso-wrap-distance-bottom:0pt;margin-top:-4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83435" cy="734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95" r="-3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/>
      </w:pPr>
      <w:r>
        <w:rPr/>
        <w:t>Scheda progetto Catalogo Distrettuale Promozione Salute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>
                <w:i w:val="false"/>
                <w:i w:val="false"/>
                <w:iCs w:val="false"/>
                <w:smallCaps/>
                <w:spacing w:val="20"/>
                <w:sz w:val="32"/>
              </w:rPr>
            </w:pPr>
            <w:r>
              <w:rPr>
                <w:i w:val="false"/>
                <w:iCs w:val="false"/>
                <w:smallCaps/>
                <w:spacing w:val="20"/>
                <w:sz w:val="32"/>
              </w:rPr>
              <w:t>IST &amp; Contraccezione</w:t>
            </w:r>
          </w:p>
          <w:p>
            <w:pPr>
              <w:pStyle w:val="Heading7"/>
              <w:rPr/>
            </w:pPr>
            <w:r>
              <w:rPr/>
              <w:t>Infezioni Sessualmente Trasmesse e cenni sulla contraccez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a Lorenzo / Raimondo Antonella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Ufficio Educazione alla salute Distretto Collegno - ASL TO3 -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cuole secondarie di I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Alunni classi 2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e/o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delle scuole secondarie di I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iettivi: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ormativi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lle IST e loro modalità di diffusione, sulle odierne metodologie di contraccezione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tivi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i servizi dell’Azienda a disposizione degli adolescenti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er le scuole medie superiori che ne facciano richiesta, è previsto: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un incontro formativo di una giornata con i docenti che svolgano attività in campo scientifico e/o psicologico, al fine di fornire informazioni circa le tematiche che verranno trattate successivamente dai docenti stessi con i ragazzi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un’incontro conclusivo con le singole classi in compresenza di personale dell’ufficio distrettuale e di specialisti del settore (Ginecologhe operanti anche nei consultori familiari e/o spazi giovani e/o dermatologhe)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rrà consegnato un questionario anonimo sulle tematiche trattate precedentemente dai docenti ed analizzate singolarmente con l’ausilio di slide e/o filmati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sti in ginecologia e/o dermatologia.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i sanitari del servizio di Prevenzione Serena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i sanitari dell’Ufficio Ed. Sanitaria Distretto Collegno/Grugliasco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0"/>
              </w:rPr>
              <w:t>Opuscoli va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>Lavagna luminosa o supporto informatico con videoproiettore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intervento verrà svolto nelle rispettive clas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esente progetto potrà essere svolto c/o le scuole secondarie di I° grado dei comuni di Collegno e Grugliasco del Distretto 1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edizioni: circa 15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degli interventi 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 intervento formativo annuale con i docenti delle classi coinvolt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un intervento nell’ambito class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re per ogni singolo intervento: incontro formativo per i docenti: 3 or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incontro con alunni: due moduli orari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Educazione Sanitaria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Tiziano Lanza n° 52 – 10095 Grugliasco (TO)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1.4017633 – fax 011.4017634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istretto1.grugliasco@asl5.piemonte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Testodelblocco"/>
              <w:ind w:left="110" w:right="110" w:hanging="0"/>
              <w:rPr>
                <w:spacing w:val="-6"/>
              </w:rPr>
            </w:pPr>
            <w:r>
              <w:rPr>
                <w:spacing w:val="-6"/>
              </w:rPr>
              <w:t>Nell’ambito degli obblighi istituzionali, non sono previsti oneri a carico del richiedente.</w:t>
            </w:r>
          </w:p>
          <w:p>
            <w:pPr>
              <w:pStyle w:val="Testodelblocco"/>
              <w:ind w:left="110" w:right="110" w:hanging="0"/>
              <w:rPr>
                <w:i/>
                <w:i/>
                <w:iCs/>
              </w:rPr>
            </w:pPr>
            <w:r>
              <w:rPr/>
              <w:t>In merito all’organizzazione lavorativa, nel corso del presente anno scolastico, non sono programmabili ulteriori edizioni anche a pagament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70" w:right="110" w:hanging="290"/>
      <w:jc w:val="both"/>
      <w:outlineLvl w:val="7"/>
    </w:pPr>
    <w:rPr>
      <w:rFonts w:ascii="Arial" w:hAnsi="Arial" w:cs="Arial"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tLeast" w:line="480"/>
      <w:ind w:left="360" w:hanging="360"/>
    </w:pPr>
    <w:rPr>
      <w:rFonts w:ascii="Mistral" w:hAnsi="Mistral" w:cs="Mistral"/>
      <w:caps/>
      <w:sz w:val="34"/>
      <w:szCs w:val="20"/>
    </w:rPr>
  </w:style>
  <w:style w:type="paragraph" w:styleId="Corpodeltesto2">
    <w:name w:val="Corpo del testo 2"/>
    <w:basedOn w:val="Normal"/>
    <w:qFormat/>
    <w:pPr/>
    <w:rPr>
      <w:sz w:val="40"/>
      <w:szCs w:val="20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stretto1.grugliasco@asl5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09:00Z</dcterms:created>
  <dc:creator>User</dc:creator>
  <dc:description/>
  <cp:keywords/>
  <dc:language>en-US</dc:language>
  <cp:lastModifiedBy>asl5</cp:lastModifiedBy>
  <cp:lastPrinted>2008-10-14T08:44:00Z</cp:lastPrinted>
  <dcterms:modified xsi:type="dcterms:W3CDTF">2008-11-03T20:09:00Z</dcterms:modified>
  <cp:revision>2</cp:revision>
  <dc:subject/>
  <dc:title>Banca DATI PROSA</dc:title>
</cp:coreProperties>
</file>