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10540</wp:posOffset>
                </wp:positionV>
                <wp:extent cx="156972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86205" cy="76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1502" r="-10" b="137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7.2pt;mso-wrap-distance-left:9.05pt;mso-wrap-distance-right:9.05pt;mso-wrap-distance-top:0pt;mso-wrap-distance-bottom:0pt;margin-top:-4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86205" cy="76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1502" r="-10" b="137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Scheda progetto Catalogo Aziendale “Promozione Salute”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470" w:right="110" w:hanging="290"/>
              <w:rPr>
                <w:smallCaps/>
                <w:spacing w:val="20"/>
                <w:sz w:val="22"/>
              </w:rPr>
            </w:pPr>
            <w:r>
              <w:rPr>
                <w:i w:val="false"/>
                <w:iCs w:val="false"/>
                <w:smallCaps/>
                <w:spacing w:val="20"/>
                <w:sz w:val="32"/>
              </w:rPr>
              <w:t>Operazione antirischio</w:t>
            </w:r>
          </w:p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Corso informativo/preventivo per incidenti domestici &amp; scolasti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ina Lorenzo – Miletto Flora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fficio Educazione alla salute Distretto 1 e 5   - ASL 5 –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</w:rPr>
            </w:pPr>
            <w:r>
              <w:rPr>
                <w:i w:val="false"/>
              </w:rPr>
              <w:t>Scuole Primarie di 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Alunni classi 4</w:t>
            </w:r>
            <w:r>
              <w:rPr>
                <w:rFonts w:cs="Arial" w:ascii="Arial" w:hAnsi="Arial"/>
                <w:iCs/>
                <w:sz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iCs/>
                <w:sz w:val="20"/>
              </w:rPr>
              <w:t xml:space="preserve"> delle scuole primarie di 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l progetto si articola in tre fasi:</w:t>
            </w:r>
          </w:p>
          <w:p>
            <w:pPr>
              <w:pStyle w:val="Normal"/>
              <w:ind w:left="290" w:right="79" w:hanging="18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1° fase: </w:t>
            </w:r>
            <w:r>
              <w:rPr>
                <w:rFonts w:cs="Arial" w:ascii="Arial" w:hAnsi="Arial"/>
                <w:iCs/>
                <w:sz w:val="20"/>
              </w:rPr>
              <w:t xml:space="preserve">Formazione, approfondimento teorico-pratico e concertazione degli obiettivi comuni col </w:t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personale docente</w:t>
            </w:r>
            <w:r>
              <w:rPr>
                <w:rFonts w:cs="Arial" w:ascii="Arial" w:hAnsi="Arial"/>
                <w:iCs/>
                <w:sz w:val="20"/>
              </w:rPr>
              <w:t xml:space="preserve"> delle scuole coinvolte.</w:t>
            </w:r>
          </w:p>
          <w:p>
            <w:pPr>
              <w:pStyle w:val="Normal"/>
              <w:ind w:left="290" w:right="79" w:hanging="18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2° fase: </w:t>
            </w:r>
            <w:r>
              <w:rPr>
                <w:rFonts w:cs="Arial" w:ascii="Arial" w:hAnsi="Arial"/>
                <w:iCs/>
                <w:sz w:val="20"/>
              </w:rPr>
              <w:t xml:space="preserve">Formazione agli </w:t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>alunni</w:t>
            </w:r>
            <w:r>
              <w:rPr>
                <w:rFonts w:cs="Arial" w:ascii="Arial" w:hAnsi="Arial"/>
                <w:iCs/>
                <w:sz w:val="20"/>
              </w:rPr>
              <w:t xml:space="preserve"> da parte degli insegnanti durante l’anno scolastico, facilitazione della comprensione dei meccanismi di causa-effetto legati ai comportamenti, attraverso l’ausilio di 12 </w:t>
            </w:r>
            <w:r>
              <w:rPr>
                <w:rFonts w:cs="Arial" w:ascii="Arial" w:hAnsi="Arial"/>
                <w:iCs/>
                <w:sz w:val="20"/>
                <w:u w:val="single"/>
              </w:rPr>
              <w:t>schede didattiche</w:t>
            </w:r>
            <w:r>
              <w:rPr>
                <w:rFonts w:cs="Arial" w:ascii="Arial" w:hAnsi="Arial"/>
                <w:iCs/>
                <w:sz w:val="20"/>
              </w:rPr>
              <w:t xml:space="preserve"> elaborate con l’animazione del personaggio-testimonial coinvolto nelle situazioni a rischio.</w:t>
            </w:r>
          </w:p>
          <w:p>
            <w:pPr>
              <w:pStyle w:val="Normal"/>
              <w:ind w:left="290" w:right="79" w:hanging="18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3° fase: </w:t>
            </w:r>
            <w:r>
              <w:rPr>
                <w:rFonts w:cs="Arial" w:ascii="Arial" w:hAnsi="Arial"/>
                <w:bCs/>
                <w:iCs/>
                <w:sz w:val="20"/>
              </w:rPr>
              <w:t>Analisi e verifica delle nozioni acquisite dagli alunni al termine della fase formativa attraverso un’</w:t>
            </w:r>
            <w:r>
              <w:rPr>
                <w:rFonts w:cs="Arial" w:ascii="Arial" w:hAnsi="Arial"/>
                <w:iCs/>
                <w:sz w:val="20"/>
              </w:rPr>
              <w:t>attività ludica, avente per oggetto l'individuazione ed il riconoscimento delle situazioni a rischio riscontrabili nella loro realtà, con la presenza dei Ref. Ed. Salute distrettuali e del Dip.to. di Prevenzion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</w:rPr>
            </w:pPr>
            <w:r>
              <w:rPr>
                <w:i w:val="false"/>
              </w:rPr>
              <w:t>Assistenti sanitari dell’Ufficio Ed. Sanitaria Distretto 1 e 5</w:t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Medico del Dipartimento. di Prevenzione - Ass.ne Vigili del Fuoco e Cittadin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d ogni alunno verranno fornite: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pacing w:val="-8"/>
                <w:sz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</w:rPr>
              <w:t>- n° 20 schede didattiche (40 pag), inerenti da elaborare sia in ambito ludico che didattic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 Diploma attestante la frequentazione del corso e gadget con logo del progett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er la classe: manifesto con illustrazione del gioco final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upporto informatico e videoproiettore ed accessori per gioco conclusiv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’incontro può essere svolto regolarmente nell’ambito della propria classe; necessita di schermo per proiezione e corrente elettric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l presente progetto potrà essere svolto c/o le scuole primarie di I° grado dei comuni di Collegno e Grugliasco del Distretto 1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° edizioni: circa 20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pacing w:val="-6"/>
                <w:sz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</w:rPr>
              <w:t>n° degli interventi: un solo intervento nell’ambito classe (anche in fascia pomeridiana)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° ore per ogni singolo intervento: h.2,00 – 2,30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’intervento formativo per il personale docente (circa tre ore) verrà svolto nella prima metà dell’anno scolastico, congiuntamente con tutti gli insegnanti coinvolti.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: Via T. Lanza n° 52 - 10095 Grugliasco    tel. 011.4017633 - fax 011.4017634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istretto1.grugliasco@asl5.piemonte.it</w:t>
              </w:r>
            </w:hyperlink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 xml:space="preserve">D5: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a Monte Pirchiriano 5 - 10051 Avigliana        tel 011.9325318 - fax: 011.9325126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redomiciliari.avi@asl5.piemonte.it</w:t>
              </w:r>
            </w:hyperlink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</w:rPr>
            </w:r>
          </w:p>
          <w:p>
            <w:pPr>
              <w:pStyle w:val="Testodelblocco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Nell’ambito degli obblighi istituzionali, non sono previsti oneri a carico del richiedente.</w:t>
            </w:r>
          </w:p>
          <w:p>
            <w:pPr>
              <w:pStyle w:val="Testodelblocco"/>
              <w:rPr>
                <w:i w:val="false"/>
                <w:i w:val="false"/>
              </w:rPr>
            </w:pPr>
            <w:r>
              <w:rPr>
                <w:i w:val="false"/>
              </w:rPr>
              <w:t>In merito all’organizzazione lavorativa, nel corso del presente anno scolastico, non sono programmabili ulteriori edizioni anche a pagament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istretto1.grugliasco@asl5.piemonte.it" TargetMode="External"/><Relationship Id="rId5" Type="http://schemas.openxmlformats.org/officeDocument/2006/relationships/hyperlink" Target="mailto:curedomiciliari.avi@asl5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6:00Z</dcterms:created>
  <dc:creator>User</dc:creator>
  <dc:description/>
  <cp:keywords/>
  <dc:language>en-US</dc:language>
  <cp:lastModifiedBy>User</cp:lastModifiedBy>
  <cp:lastPrinted>2006-07-04T14:56:00Z</cp:lastPrinted>
  <dcterms:modified xsi:type="dcterms:W3CDTF">2006-12-15T02:16:00Z</dcterms:modified>
  <cp:revision>2</cp:revision>
  <dc:subject/>
  <dc:title>Banca DATI PROSA</dc:title>
</cp:coreProperties>
</file>