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2268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689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502" r="-10" b="13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hadow/>
                <w:sz w:val="20"/>
              </w:rPr>
              <w:t>Sede:</w:t>
            </w:r>
            <w:r>
              <w:rPr>
                <w:rFonts w:cs="Book Antiqua" w:ascii="Book Antiqua" w:hAnsi="Book Antiqua"/>
                <w:b/>
                <w:shadow/>
                <w:sz w:val="28"/>
              </w:rPr>
              <w:t xml:space="preserve"> via Martiri XXX Aprile n° 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hadow/>
                <w:sz w:val="28"/>
              </w:rPr>
            </w:pPr>
            <w:r>
              <w:rPr>
                <w:rFonts w:cs="Book Antiqua" w:ascii="Book Antiqua" w:hAnsi="Book Antiqua"/>
                <w:b/>
                <w:shadow/>
                <w:sz w:val="28"/>
              </w:rPr>
              <w:t>10093 Collegno (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Wingdings" w:cs="Wingdings" w:ascii="Wingdings" w:hAnsi="Wingdings"/>
                <w:shadow/>
              </w:rPr>
              <w:t>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b/>
                <w:shadow/>
              </w:rPr>
              <w:t>011/40.17.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Codice Fiscale 86013170013  Partita IVA n 02704350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u w:val="single"/>
              </w:rPr>
            </w:pPr>
            <w:r>
              <w:rPr>
                <w:rFonts w:cs="Book Antiqua" w:ascii="Book Antiqua" w:hAnsi="Book Antiqua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261" w:dyaOrig="7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35pt;height:103.7pt" filled="f" o:ole="">
                  <v:imagedata r:id="rId4" o:title=""/>
                </v:shape>
                <o:OLEObject Type="Embed" ProgID="" ShapeID="ole_rId3" DrawAspect="Content" ObjectID="_185150799" r:id="rId3"/>
              </w:objec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0"/>
              </w:rPr>
              <w:t>Scheda di VALUTAZIONE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0"/>
                <w:sz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0"/>
                <w:sz w:val="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ituto: ___________________________________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: ___________________________________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: ___________________________________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nte: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 la presente si intende richiedere un Vs. parere in merito agli aspetti didattici ed organizzativi del Progetto svolto; le Vs opinioni saranno di aiuto per poter migliorare per le edizioni future. Graz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Incontro formativo con insegnanti delle classi coinvolt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>Contenuti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Gruppo docenti (preparazione, competenza, capacità espressiva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/>
        <w:t>Tempi dedicato alla lezion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Metodologia del progett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/>
        <w:t>Metodo utilizzat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/>
        <w:t>Materiale distribuito (schede didattiche per alunni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/>
        <w:t>Contenuti didattici per alunni (appropriatezza, contenuti e grafica delle schede tecniche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Incontro conclusivo con operatori ASL 5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>Materiale ludico/didattic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/>
        <w:t>Contenuti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Gruppo docenti (preparazione, competenza, capacità espressiv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Obiettiv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>Apprendimento nozionistico degli alunni a fine cors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pplicabilità/Modifiche comportamentali degli alunni nei confronti del rischi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Sufficiente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Buon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  <w:r>
              <w:rPr>
                <w:rFonts w:cs="Arial" w:ascii="Arial" w:hAnsi="Arial"/>
                <w:color w:val="000000"/>
                <w:sz w:val="36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z w:val="18"/>
              </w:rPr>
              <w:t xml:space="preserve">Ottimo   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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Suggerimenti &amp; proposte per le prossime edizioni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La presente si richiede di restituirla c/o il Presidio Territoriale Distretto 1 di Grugliasco sito in Via Tiziano Lanza n° 52 a mezzo posta o via fax n° </w:t>
      </w:r>
      <w:r>
        <w:rPr>
          <w:rFonts w:cs="Arial" w:ascii="Arial" w:hAnsi="Arial"/>
          <w:b/>
          <w:bCs/>
          <w:u w:val="single"/>
        </w:rPr>
        <w:t>011.4017634</w:t>
      </w:r>
      <w:r>
        <w:rPr>
          <w:rFonts w:cs="Arial" w:ascii="Arial" w:hAnsi="Arial"/>
          <w:u w:val="single"/>
        </w:rPr>
        <w:t xml:space="preserve"> all’attenzione dell’Ufficio Educazione alla Salute </w:t>
      </w:r>
      <w:r>
        <w:rPr>
          <w:rFonts w:cs="Arial" w:ascii="Arial" w:hAnsi="Arial"/>
          <w:b/>
          <w:bCs/>
          <w:u w:val="single"/>
        </w:rPr>
        <w:t>entro e non oltre il 20 giugno 2006.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8:00Z</dcterms:created>
  <dc:creator>REGIONE PIEMONTE AZ. REGIONALE</dc:creator>
  <dc:description/>
  <cp:keywords/>
  <dc:language>en-US</dc:language>
  <cp:lastModifiedBy>User</cp:lastModifiedBy>
  <cp:lastPrinted>2006-05-23T09:05:00Z</cp:lastPrinted>
  <dcterms:modified xsi:type="dcterms:W3CDTF">2006-12-15T02:18:00Z</dcterms:modified>
  <cp:revision>2</cp:revision>
  <dc:subject/>
  <dc:title> 	</dc:title>
</cp:coreProperties>
</file>