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0585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hyperlink w:anchor="Sommario">
        <w:r>
          <w:rPr>
            <w:rStyle w:val="InternetLink"/>
          </w:rPr>
          <w:t>Scheda progetto catalogo distrettuale “Promozione Salute”</w:t>
        </w:r>
      </w:hyperlink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Heading4"/>
              <w:ind w:left="470" w:right="110" w:hanging="290"/>
              <w:rPr>
                <w:i w:val="false"/>
                <w:i w:val="false"/>
              </w:rPr>
            </w:pPr>
            <w:r>
              <w:rPr>
                <w:i w:val="false"/>
              </w:rPr>
              <w:t>“</w:t>
            </w:r>
            <w:r>
              <w:rPr>
                <w:i w:val="false"/>
              </w:rPr>
              <w:t>A PROPOSITO DI DENTI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ile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.S. Manuela Marenco – Dott.Giuseppe Tarenghi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zio/S.C. U.O.A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ducazione alla Salute ASL TO3 Distretto Orbassano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70" w:right="110" w:hanging="29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cuole primar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ari/Targ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Alunni classi 3                   </w:t>
            </w:r>
          </w:p>
          <w:p>
            <w:pPr>
              <w:pStyle w:val="Heading6"/>
              <w:ind w:left="470" w:right="110" w:hanging="29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35" w:hanging="28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a finalità</w:t>
            </w:r>
            <w:r>
              <w:rPr>
                <w:rFonts w:cs="Arial" w:ascii="Arial" w:hAnsi="Arial"/>
                <w:sz w:val="22"/>
                <w:szCs w:val="22"/>
              </w:rPr>
              <w:t xml:space="preserve"> è quella di prevenire l’insorgenza di carie, migliorando le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835" w:hanging="2835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noscenze  delle norme di base per una corretta igiene orale.</w:t>
            </w:r>
          </w:p>
          <w:p>
            <w:pPr>
              <w:pStyle w:val="TextBody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li obiettivi</w:t>
            </w:r>
            <w:r>
              <w:rPr>
                <w:b w:val="false"/>
                <w:sz w:val="22"/>
                <w:szCs w:val="22"/>
              </w:rPr>
              <w:t xml:space="preserve">: alla fine degli incontri i bambini saranno in grado di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- elencare le tipologie di denti, struttura e loro funzioni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- descrivere le condizioni che favoriscono l’insorgenza della carie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- usare in modo corretto lo spazzolino da denti     </w:t>
            </w:r>
          </w:p>
          <w:p>
            <w:pPr>
              <w:pStyle w:val="Normal"/>
              <w:ind w:left="290" w:right="79" w:hanging="1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gure prof.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volte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70" w:right="110" w:hanging="29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Assistenti Sanitari del Distretto di Orbassano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attico fornito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Spazzolini da denti, specchietti, volantino indirizzato alle famiglie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azione utilizz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vagna luminosa, lucidi, Kit per simulazione lavaggio denti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e e richiest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 parte de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rvizio erog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Locale adeguato ad ospitare gli alunni ed i conduttor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ateriale didattico quali: pennarelli - matite colorate, ferma camp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chermo o parete bianca per proiezioni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e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itoriale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uni di Beinasco – Bruino – Orbassano, Piossasco – Rivalta – Volve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70" w:right="110" w:hanging="29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Due incontri in classe la cui durata è condizionata dal numero di alunni, </w:t>
            </w:r>
          </w:p>
          <w:p>
            <w:pPr>
              <w:pStyle w:val="Heading6"/>
              <w:ind w:left="470" w:right="110" w:hanging="29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i norma il tempo necessario è il seguente:</w:t>
            </w:r>
          </w:p>
          <w:p>
            <w:pPr>
              <w:pStyle w:val="Heading6"/>
              <w:numPr>
                <w:ilvl w:val="1"/>
                <w:numId w:val="2"/>
              </w:numPr>
              <w:ind w:left="1500" w:right="0" w:hanging="36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° incontro  2 o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incontro  3 ore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api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ducazione alla Salute Distretto di Orbassa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ia Orbassano 6 Beinasco 0113589210 – 35835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-mail: promozionesalute.d3@asl5.piemonte.it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/>
            </w:pPr>
            <w:r>
              <w:rPr>
                <w:i w:val="false"/>
                <w:spacing w:val="-6"/>
                <w:sz w:val="22"/>
                <w:szCs w:val="22"/>
              </w:rPr>
              <w:t>Nell’ambito degli obblighi istituzionali, non sono previsti oneri a carico</w:t>
            </w:r>
          </w:p>
          <w:p>
            <w:pPr>
              <w:pStyle w:val="Testodelblocco"/>
              <w:rPr/>
            </w:pPr>
            <w:r>
              <w:rPr>
                <w:i w:val="false"/>
                <w:spacing w:val="-6"/>
                <w:sz w:val="22"/>
                <w:szCs w:val="22"/>
              </w:rPr>
              <w:t>del richiedente.</w:t>
            </w:r>
          </w:p>
          <w:p>
            <w:pPr>
              <w:pStyle w:val="Testodelblocco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45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0" w:right="110" w:hanging="29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0" w:right="110" w:hanging="290"/>
      <w:jc w:val="both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70" w:right="110" w:hanging="29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2:00Z</dcterms:created>
  <dc:creator>User</dc:creator>
  <dc:description/>
  <cp:keywords/>
  <dc:language>en-US</dc:language>
  <cp:lastModifiedBy>User</cp:lastModifiedBy>
  <dcterms:modified xsi:type="dcterms:W3CDTF">2008-11-12T14:22:00Z</dcterms:modified>
  <cp:revision>1</cp:revision>
  <dc:subject/>
  <dc:title> </dc:title>
</cp:coreProperties>
</file>