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371600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ONE PIEMONT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REGIONALE  ASL  N. 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o, 11 – 10034 CHIVASSO (TO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 Medicina dello Spor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a Foratella, 22 – 10090 Gassino T.se</w:t>
      </w:r>
    </w:p>
    <w:p>
      <w:pPr>
        <w:pStyle w:val="Normal"/>
        <w:jc w:val="right"/>
        <w:rPr>
          <w:sz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 xml:space="preserve">     </w:t>
      </w:r>
    </w:p>
    <w:p>
      <w:pPr>
        <w:pStyle w:val="Normal"/>
        <w:ind w:left="3538"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Ai Comuni del territorio dell’ASL7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</w:t>
        <w:tab/>
        <w:tab/>
        <w:tab/>
        <w:tab/>
        <w:tab/>
        <w:tab/>
        <w:t>Gassino,</w:t>
      </w:r>
    </w:p>
    <w:p>
      <w:pPr>
        <w:pStyle w:val="Normal"/>
        <w:ind w:left="3540" w:hanging="3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mozione salute nelle scuole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78"/>
        <w:jc w:val="both"/>
        <w:rPr/>
      </w:pPr>
      <w:r>
        <w:rPr>
          <w:sz w:val="28"/>
          <w:szCs w:val="28"/>
        </w:rPr>
        <w:t>La Medicina dello Sport dell’ASL7, in collaborazione con il Gruppo Aziendale di Promozione della Salute, sta attuando un’iniziativa di promozione dell’attività fisica e della corretta alimentazione nelle Scuole Elementari (classi V).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78"/>
        <w:jc w:val="both"/>
        <w:rPr/>
      </w:pPr>
      <w:r>
        <w:rPr>
          <w:sz w:val="28"/>
          <w:szCs w:val="28"/>
        </w:rPr>
        <w:t>Il progetto, approvato e finanziato dal settore di Promozione della Salute della Regione Piemonte, è stato proposto a tutte le Scuole Elementari nel territorio dell’ASL7, numerose delle quali hanno aderito.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  <w:t>Nell’ambito del progetto verrà realizzato un CD educativo, da distribuire agli alunni, contenente anche informazioni utili ai bambini e alle loro famiglie per favorire la pratica di attività motorie o sportive e per divulgare la cultura della salute alimentare.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78"/>
        <w:jc w:val="both"/>
        <w:rPr/>
      </w:pPr>
      <w:r>
        <w:rPr>
          <w:sz w:val="28"/>
          <w:szCs w:val="28"/>
        </w:rPr>
        <w:t>A questo fine si richiedon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desione del Comune all’iniziativa e l’autorizzazione a includere nel CD il logo o altro simbolo del Comune che potrete trasmetterci alla mail </w:t>
      </w:r>
      <w:hyperlink r:id="rId3">
        <w:r>
          <w:rPr>
            <w:rStyle w:val="InternetLink"/>
            <w:sz w:val="28"/>
            <w:szCs w:val="28"/>
          </w:rPr>
          <w:t>medicinasport@asl7.to.it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n elenco di indirizzi e recapiti telefonici utili per l’avviamento allo sport dei bambini e per la pratica di attività motorie (Assessorato allo sport e/o altri sportelli o punti informativi comunali; associazioni sportive registrate in Comune; attività motorie di associazioni di volontariato; ecc.)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disponibile, una mappa con la localizzazione di impianti sportivi e aree comunali destinate ad attività motorie ricreative come palestre, piscine, piste ciclabili e percorsi pedonali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ndicazione delle iniziative comunali in tema di attività motoria e alimentazione previste per l’anno 2006 (eventuale adesione a “sport per tutti”; mostre o spettacoli; manifestazioni agro - gastronomiche; ec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ngraziando per la collaborazione, si porgono distinti saluti.   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S. Medicina Sport – A.S.L. 7</w:t>
        <w:tab/>
        <w:tab/>
        <w:t xml:space="preserve">                       S.C. Medicina Legale – A.S.L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sponsabile Dr. M. Gottin</w:t>
        <w:tab/>
        <w:tab/>
        <w:t xml:space="preserve">  </w:t>
        <w:tab/>
        <w:tab/>
        <w:tab/>
        <w:t xml:space="preserve">   Il Direttore Dr. G. Presta</w:t>
      </w:r>
    </w:p>
    <w:p>
      <w:pPr>
        <w:pStyle w:val="Normal"/>
        <w:ind w:left="-18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cinasport@asl7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4:00Z</dcterms:created>
  <dc:creator>A.S.L.7</dc:creator>
  <dc:description/>
  <dc:language>en-US</dc:language>
  <cp:lastModifiedBy>MEDSPORT</cp:lastModifiedBy>
  <dcterms:modified xsi:type="dcterms:W3CDTF">2005-11-23T15:44:00Z</dcterms:modified>
  <cp:revision>2</cp:revision>
  <dc:subject/>
  <dc:title> </dc:title>
</cp:coreProperties>
</file>