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MODULO DI ADESIONE AL PROGETTO “MAGIA”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da restituire compilato entro il 30/09/2005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CUOLA _________________________________________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mune ______________ Via _________________ N. ____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l. ____________ Fax ___________ Mail ______________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egnante referente per il progetto ___________________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45"/>
        <w:gridCol w:w="642"/>
        <w:gridCol w:w="647"/>
        <w:gridCol w:w="696"/>
        <w:gridCol w:w="625"/>
        <w:gridCol w:w="599"/>
        <w:gridCol w:w="123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ASSI V ADERE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I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EZION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°ALUN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° INSEGNA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TALE CD (insegnanti + alunni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GETTO DIDATTICO IN CUI SI INTENDE INSERIRE L’USO DEL CD (contrassegnare le caselle prescelt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IMENT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UCAZIONE MOTOR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L CORPO UMA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SALU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EMATICA/INFORMA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UCAZIONE ALL’IMMAG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USCITE DIDATTICHE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ENTI (MOSTRE, SPETTACOLI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TR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ata </w:t>
        <w:tab/>
        <w:tab/>
        <w:tab/>
        <w:tab/>
        <w:tab/>
        <w:tab/>
        <w:tab/>
        <w:tab/>
        <w:t>Firma (Il Dire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34:00Z</dcterms:created>
  <dc:creator>MEDSPORT</dc:creator>
  <dc:description/>
  <dc:language>en-US</dc:language>
  <cp:lastModifiedBy>MEDSPORT</cp:lastModifiedBy>
  <dcterms:modified xsi:type="dcterms:W3CDTF">2005-11-30T11:34:00Z</dcterms:modified>
  <cp:revision>2</cp:revision>
  <dc:subject/>
  <dc:title>MODULO DI ADESIONE AL PROGETTO “MAGIA”</dc:title>
</cp:coreProperties>
</file>