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828800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ONE PIEMONT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REGIONALE  ASL  N.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o, 11 – 10034 CHIVASSO (TO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Medicina dello Spor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Foratella, 22 – 10090 Gassino T.se</w:t>
      </w:r>
    </w:p>
    <w:p>
      <w:pPr>
        <w:pStyle w:val="Normal"/>
        <w:jc w:val="right"/>
        <w:rPr>
          <w:sz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 xml:space="preserve">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 xml:space="preserve">       Prot.  1084/ml  </w:t>
      </w:r>
    </w:p>
    <w:p>
      <w:pPr>
        <w:pStyle w:val="Normal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63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 Settore Sport</w:t>
      </w:r>
    </w:p>
    <w:p>
      <w:pPr>
        <w:pStyle w:val="Normal"/>
        <w:ind w:left="3540" w:hanging="3720"/>
        <w:rPr/>
      </w:pPr>
      <w:r>
        <w:rPr>
          <w:b/>
          <w:sz w:val="28"/>
          <w:szCs w:val="28"/>
        </w:rPr>
        <w:t>Gassino T.se,  24.03.2006</w:t>
        <w:tab/>
        <w:tab/>
        <w:tab/>
        <w:tab/>
        <w:tab/>
        <w:tab/>
        <w:t xml:space="preserve">     Regione Piemont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SINTETICA DEL PROGETTO “MAGI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vimento, Alimentazione, Gioco, Iniziativa, Amiciz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progetto, già selezionato e ammesso al finanziamento regionale da parte della Direzione 29 (Controllo Attività Sanitarie) nell’ambito del </w:t>
      </w:r>
      <w:r>
        <w:rPr>
          <w:rFonts w:cs="Arial" w:ascii="Arial" w:hAnsi="Arial"/>
          <w:b/>
        </w:rPr>
        <w:t>Bando Progetti Promozione Salute</w:t>
      </w:r>
      <w:r>
        <w:rPr>
          <w:rFonts w:cs="Arial" w:ascii="Arial" w:hAnsi="Arial"/>
        </w:rPr>
        <w:t xml:space="preserve"> 2005 (concesso un finanziamento di € 5.000), si propone di proseguire le iniziative già intraprese nell’ASL7 per la promozione dell’attività fisica e della corretta alimentazione. Le motivazioni di queste iniziative derivano dall’analisi dei dati del nostro territorio, che  hanno confermato la rilevanza del problema del sovrappeso, dell’obesità e della carenza dell’attività fisica già nell’età infantile: 37% dei maschi e 31% delle femmine, in un campione che rappresenta il 10% degli alunni delle classi IV elementari del territorio dell’ASL7, hanno un eccesso di peso. Nonostante la buona diffusione delle pratiche sportive, nello stesso gruppo di bambini è risultata evidente, in base a questionari e a test motori, una scarsa quantità di attività fisica generale.  L’iniziativa che ha rilevato questi dati è stata il progetto per le scuole elementari “Bambini sportivi” dell’anno 2004, i cui risultati sono stati presentati a congressi medici di pediatria e di promozione salute. La relazione completa dei risultati è pubblicata sul sito WEB dell’ASL7 </w:t>
      </w:r>
      <w:hyperlink r:id="rId3">
        <w:r>
          <w:rPr>
            <w:rStyle w:val="InternetLink"/>
            <w:rFonts w:cs="Arial" w:ascii="Arial" w:hAnsi="Arial"/>
          </w:rPr>
          <w:t>www.asl7.to.it</w:t>
        </w:r>
      </w:hyperlink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evenzione collettiv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dicina dello spor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ambini sportivi, mentre il poster riassuntivo del progetto è alleg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nel caso precedente, anche il nuovo </w:t>
      </w:r>
      <w:r>
        <w:rPr>
          <w:rFonts w:cs="Arial" w:ascii="Arial" w:hAnsi="Arial"/>
          <w:b/>
        </w:rPr>
        <w:t>progetto “MAGIA”</w:t>
      </w:r>
      <w:r>
        <w:rPr>
          <w:rFonts w:cs="Arial" w:ascii="Arial" w:hAnsi="Arial"/>
        </w:rPr>
        <w:t xml:space="preserve"> si avvale dell’assistenza e della consulenza metodologica di DORS, centro regionale di documentazione e promozione salute, per fondare su basi scientifiche l’attività rivolta a migliorare lo stile di vita dei bambini nell’ambito dell’attività fisica e dell’alimentazione. Le adesioni delle classi interessate sono state raccolte all’inizio  dell’anno scolastico 2005/2006. Il livello territoriale del progetto è quello di competenza dell’ASL7, che raccoglie 31 Comuni delle Province di Torino e Vercelli. I soggetti, partecipanti gratuitamente all’iniziativa, sono gli alunni delle classi V elementari. Questa iniziativa è stata già presentata al Settore Sport nell’autunno scorso, ma per diversi motivi tra cui la scarsità del finanziamento regionale la sua realizzazione è stata rinviata al termine dell’anno scolastico 2005/06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progetto prevede di realizzare un</w:t>
      </w:r>
      <w:r>
        <w:rPr>
          <w:rFonts w:cs="Arial" w:ascii="Arial" w:hAnsi="Arial"/>
          <w:b/>
        </w:rPr>
        <w:t xml:space="preserve"> videogioco sull’ attività fisica e sull’alimentazione, su supporto CD</w:t>
      </w:r>
      <w:r>
        <w:rPr>
          <w:rFonts w:cs="Arial" w:ascii="Arial" w:hAnsi="Arial"/>
        </w:rPr>
        <w:t>. Alla realizzazione del videogioco collaborano il medico dello sport dell’ASL, un medico del servizio di igiene degli alimenti, una psicologa infantile e il referente ASL per la promozione della salute. Il videogioco proporrà ai bambini, in forma di fumetti e animazioni (vedi allegato), alternative alimentari e di attività quotidiane tra cui scegliere per comporre i pasti giornalieri e scegliere alcune attività motorie e sportive, proponendo confronti tra calorie introdotte e spese. Le scelte corrette sono premiate con punteggi del videogioco. Al di sopra di un certo punteggio si considera superato il livello di gioco attuale e si consente il passaggio a quello superiore (10 livelli in totale). Il massimo livello raggiunto da ogni bambino sarà utilizzato, al termine del progetto, come indicatore misurabile dell’apprendimento. L</w:t>
      </w:r>
      <w:r>
        <w:rPr>
          <w:rFonts w:cs="Arial" w:ascii="Arial" w:hAnsi="Arial"/>
          <w:bCs/>
        </w:rPr>
        <w:t xml:space="preserve">a distribuzione del CD alle scuole sarà accompagnata da dimostrazioni pratiche e spiegazione degli scopi del progetto in incontri con gli insegnant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insegnanti sono inoltre stati invitati a svolgere con gli alunni altre attività didattiche sui temi previsti, collegando l’uso del videogioco a attività creative dei bambini (disegni, racconti, ecc.), a eventi scolastici o extrascolastici (Giochi Olimpici di Torino 2006), a attività interdisciplinari, a uscite didattiche sul territorio. Per agevolare queste attività la medicina dello sport ha provveduto a pubblicare su un sito internet, gratuito e dedicato allo sport e alle attività motorie, una serie di articoli di presentazione delle Olimpiadi e degli sport invernali (</w:t>
      </w:r>
      <w:hyperlink r:id="rId4">
        <w:r>
          <w:rPr>
            <w:rStyle w:val="InternetLink"/>
            <w:rFonts w:cs="Arial" w:ascii="Arial" w:hAnsi="Arial"/>
            <w:bCs/>
          </w:rPr>
          <w:t>www.smartsport.it</w:t>
        </w:r>
      </w:hyperlink>
      <w:r>
        <w:rPr>
          <w:rFonts w:cs="Arial" w:ascii="Arial" w:hAnsi="Arial"/>
          <w:bCs/>
        </w:rPr>
        <w:t xml:space="preserve">). Un articolo dedicato alle paralimpiadi è stato l’occasione per presentare gli </w:t>
      </w:r>
      <w:r>
        <w:rPr>
          <w:rFonts w:cs="Arial" w:ascii="Arial" w:hAnsi="Arial"/>
          <w:b/>
          <w:bCs/>
        </w:rPr>
        <w:t>sport per disabili</w:t>
      </w:r>
      <w:r>
        <w:rPr>
          <w:rFonts w:cs="Arial" w:ascii="Arial" w:hAnsi="Arial"/>
          <w:bCs/>
        </w:rPr>
        <w:t>, fornendo notizie generali e di carattere sanitario, tra cui informazioni utili ai disabili per accedere alla visita di idoneità agonistica nei centri attrezzati allo scopo. Oltre al videogioco, con il CD saranno fornite informazioni utili a favorire la pratica di attività fisiche e sportive a livello locale, grazie alle notizie raccolte dai Comuni della zona aderenti all’iniziativa: eventi locali, impianti sportivi e aree attrezzate per le attività motorie, punti di informazione comunali, sedi di società sportive. E’ stata anche realizzata una presentazione dei principali</w:t>
      </w:r>
      <w:r>
        <w:rPr>
          <w:rFonts w:cs="Arial" w:ascii="Arial" w:hAnsi="Arial"/>
          <w:b/>
          <w:bCs/>
        </w:rPr>
        <w:t xml:space="preserve"> sport praticabili dai bambini (minisport)</w:t>
      </w:r>
      <w:r>
        <w:rPr>
          <w:rFonts w:cs="Arial" w:ascii="Arial" w:hAnsi="Arial"/>
          <w:bCs/>
        </w:rPr>
        <w:t>, per favorire l’avviamento alla pratica sportiva fin dall’età della scuola elementare: tale presentazione e il soggetto del videogioco sono allegati su supporto digitale. L’iniziativa ha inoltre ottenuto l’adesione del Panathlon Club, sezione di Chivasso, per l’educazione ai valori di lealtà e correttezza sportiva e la promozione dello “</w:t>
      </w:r>
      <w:r>
        <w:rPr>
          <w:rFonts w:cs="Arial" w:ascii="Arial" w:hAnsi="Arial"/>
          <w:b/>
          <w:bCs/>
        </w:rPr>
        <w:t>sport pulito</w:t>
      </w:r>
      <w:r>
        <w:rPr>
          <w:rFonts w:cs="Arial" w:ascii="Arial" w:hAnsi="Arial"/>
          <w:bCs/>
        </w:rPr>
        <w:t xml:space="preserve">”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l contributo richiesto al Settore Sport della Direzione Turismo Sport e Parchi verrà utilizzato per consentire la realizzazione tecnica del software del CD. Una volta realizzato, tale software sarà naturalmente a disposizione anche del Settore Sport per ulteriori distribuzioni e/o modifiche e sviluppi, finalizzati a iniziative promozionali a livello regionale. Siamo inoltre disponibili a destinare al medesimo Settore Sport il numero di copie del CD originale che ci verranno richies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l Responsabile del Progett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L 7 – Medicina dello Sport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Maurizio Gottin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7.to.it/" TargetMode="External"/><Relationship Id="rId4" Type="http://schemas.openxmlformats.org/officeDocument/2006/relationships/hyperlink" Target="http://www.smart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9:00Z</dcterms:created>
  <dc:creator>A.S.L.7</dc:creator>
  <dc:description/>
  <dc:language>en-US</dc:language>
  <cp:lastModifiedBy>sis</cp:lastModifiedBy>
  <cp:lastPrinted>2006-03-24T14:27:00Z</cp:lastPrinted>
  <dcterms:modified xsi:type="dcterms:W3CDTF">2007-07-26T09:39:00Z</dcterms:modified>
  <cp:revision>2</cp:revision>
  <dc:subject/>
  <dc:title> </dc:title>
</cp:coreProperties>
</file>