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4866640" cy="904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480" cy="90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Alimentazione e 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0pt;margin-top:-71.25pt;width:383.15pt;height:71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Alimentazione e Sport</w:t>
                      </w:r>
                    </w:p>
                  </w:txbxContent>
                </v:textbox>
                <v:path textpathok="t"/>
                <v:textpath on="t" fitshape="t" string="Alimentazione e Sport" style="font-family:&quot;Impact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REGOLE PER CHIUNQUE FA ATTIVITA’ 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MOTORIE O SPORTIVE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4977130" cy="17887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80"/>
        </w:rPr>
        <w:t xml:space="preserve">LE </w:t>
      </w:r>
      <w:r>
        <w:rPr>
          <w:b/>
          <w:color w:val="FF6600"/>
        </w:rPr>
        <w:t>REGOLE GENERALI</w:t>
      </w:r>
      <w:r>
        <w:rPr>
          <w:b/>
          <w:color w:val="008080"/>
        </w:rPr>
        <w:t xml:space="preserve"> DELL’ALIMENTAZIONE VALGONO ANCHE PER LO SPORTIVO.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80"/>
        </w:rPr>
        <w:t xml:space="preserve">OGNI ATTIVITA’ MOTORIA O SPORTIVA COMPORTA UN </w:t>
      </w:r>
      <w:r>
        <w:rPr>
          <w:b/>
          <w:color w:val="FF6600"/>
        </w:rPr>
        <w:t>DISPENDIO DI ENERGIA</w:t>
      </w:r>
      <w:r>
        <w:rPr>
          <w:b/>
          <w:color w:val="008080"/>
        </w:rPr>
        <w:t xml:space="preserve">, PROPORZIONATO ALLA SUA DURATA E INTENSITA’. 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UNA QUOTA DI </w:t>
      </w:r>
      <w:r>
        <w:rPr>
          <w:b/>
          <w:color w:val="FF6600"/>
        </w:rPr>
        <w:t>CALORIE IN PIU’</w:t>
      </w:r>
      <w:r>
        <w:rPr>
          <w:b/>
          <w:color w:val="008080"/>
        </w:rPr>
        <w:t xml:space="preserve"> VA PERTANTO AGGIUNTA ALLA NORMALE DIETA DELLO SPORTIVO, RISPETTANDO LE REGOLE GENERALI DELL’EQUILIBRIO TRA I NUTRIENTI.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80"/>
        </w:rPr>
        <w:t xml:space="preserve">SE SI DEVE PERDERE PESO, INVECE, QUESTA SPESA ENERGETICA NON VA AGGIUNTA ALLA RAZIONE ALIMENTARE GIORNALIERA, MA CONTRIBUISCE INSIEME ALLA DIETA AL </w:t>
      </w:r>
      <w:r>
        <w:rPr>
          <w:b/>
          <w:color w:val="FF6600"/>
        </w:rPr>
        <w:t>CALO DEL PESO</w:t>
      </w:r>
      <w:r>
        <w:rPr>
          <w:b/>
          <w:color w:val="008080"/>
        </w:rPr>
        <w:t xml:space="preserve"> CORPOREO.</w:t>
      </w:r>
    </w:p>
    <w:p>
      <w:pPr>
        <w:pStyle w:val="Normal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228600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175</wp:posOffset>
            </wp:positionV>
            <wp:extent cx="1346835" cy="2162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60655</wp:posOffset>
            </wp:positionV>
            <wp:extent cx="1828800" cy="1800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OLE PER L’ATLE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1508125" cy="16706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30175</wp:posOffset>
            </wp:positionV>
            <wp:extent cx="1571625" cy="18192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30175</wp:posOffset>
            </wp:positionV>
            <wp:extent cx="1581150" cy="1819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</w:rPr>
        <w:t xml:space="preserve">IN CERTI PERIODI DI ALLENAMENTO, IN ALCUNI SPORT, SI USA UN SUPPLEMENTO DI </w:t>
      </w:r>
      <w:r>
        <w:rPr>
          <w:b/>
        </w:rPr>
        <w:t>PROTEINE</w:t>
      </w:r>
      <w:r>
        <w:rPr>
          <w:b/>
          <w:color w:val="000080"/>
        </w:rPr>
        <w:t xml:space="preserve"> PER FAVORIRE LO SVILUPPO MUSCOLARE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IN GARE CHE DURANO VARIE ORE, GLI ATLETI ASSUMONO </w:t>
      </w:r>
      <w:r>
        <w:rPr>
          <w:b/>
        </w:rPr>
        <w:t>PRODOTTI ENERGETICI</w:t>
      </w:r>
      <w:r>
        <w:rPr>
          <w:b/>
          <w:color w:val="000080"/>
        </w:rPr>
        <w:t xml:space="preserve"> A RAPIDO ASSORBIMENTO NEL CORSO DELLA PRESTAZIONE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5875</wp:posOffset>
            </wp:positionV>
            <wp:extent cx="1533525" cy="1257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A PARTE QUANTO DETTO NEI PUNTI 1 E 2, L’UNICO “INTEGRATORE” VERAMENTE INDISPENSABILE ALL’ATLETA E’ L’</w:t>
      </w:r>
      <w:r>
        <w:rPr>
          <w:b/>
        </w:rPr>
        <w:t>ACQUA</w:t>
      </w:r>
      <w:r>
        <w:rPr>
          <w:b/>
          <w:color w:val="000080"/>
        </w:rPr>
        <w:t>: DURANTE UNO SFORZO MUSCOLARE INTENSO E PROLUNGATO SI POSSONO PERDERE DIVERSI LITRI DI ACQUA CON IL SUDORE, CHE VANNO RIMPIAZZATI AL PIU’ PRESTO CON BEVANDE E SALI MINERALI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80"/>
        </w:rPr>
        <w:t xml:space="preserve">NEL PROGRAMMARE L’ORARIO DEI PASTI, L’ATLETA DEVE RICORDARE DI NON FARE UN PASTO COMPLETO NELLE </w:t>
      </w:r>
      <w:r>
        <w:rPr>
          <w:b/>
        </w:rPr>
        <w:t>3 ORE</w:t>
      </w:r>
      <w:r>
        <w:rPr>
          <w:b/>
          <w:color w:val="000080"/>
        </w:rPr>
        <w:t xml:space="preserve"> PRECEDENTI LA PRESTAZIONE: LE NECESSITA’ DIGESTIVE NON SONO COMPATIBILI CON UNO SFORZO FISICO INTENSO. 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919480</wp:posOffset>
            </wp:positionV>
            <wp:extent cx="1151255" cy="14859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L’</w:t>
      </w:r>
      <w:r>
        <w:rPr>
          <w:b/>
        </w:rPr>
        <w:t xml:space="preserve">INDICE DI MASSA CORPOREA </w:t>
      </w:r>
      <w:r>
        <w:rPr>
          <w:b/>
          <w:color w:val="000080"/>
        </w:rPr>
        <w:t>(IMC, RAPPORTO PESO/STATURA</w:t>
      </w:r>
      <w:r>
        <w:rPr>
          <w:b/>
          <w:color w:val="000080"/>
          <w:sz w:val="28"/>
          <w:szCs w:val="28"/>
          <w:vertAlign w:val="superscript"/>
        </w:rPr>
        <w:t>2</w:t>
      </w:r>
      <w:r>
        <w:rPr>
          <w:b/>
          <w:color w:val="000080"/>
        </w:rPr>
        <w:t xml:space="preserve">) IN ATLETI MOLTO MUSCOLOSI PUO’ ESSERE &gt;25, FACENDO  ERRONEAMENTE PENSARE A UN SOVRAPPESO: IN QUESTO CASO IL PESO IN PIU’ E’ PERO’ COSTITUITO DA MUSCOLI, NON DA GRASSO.  </w:t>
      </w:r>
    </w:p>
    <w:p>
      <w:pPr>
        <w:pStyle w:val="Normal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76835</wp:posOffset>
            </wp:positionV>
            <wp:extent cx="1485900" cy="12922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Verdana"/>
          <w:b/>
          <w:b/>
          <w:color w:val="000080"/>
        </w:rPr>
      </w:pPr>
      <w:r>
        <w:rPr>
          <w:rFonts w:eastAsia="Verdana"/>
          <w:b/>
          <w:color w:val="00008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F0000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1:00Z</dcterms:created>
  <dc:creator>MEDSPORT</dc:creator>
  <dc:description/>
  <dc:language>en-US</dc:language>
  <cp:lastModifiedBy>sis</cp:lastModifiedBy>
  <dcterms:modified xsi:type="dcterms:W3CDTF">2007-07-26T09:31:00Z</dcterms:modified>
  <cp:revision>2</cp:revision>
  <dc:subject/>
  <dc:title> </dc:title>
</cp:coreProperties>
</file>