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ASL 13 – Progetto Regionale “Ho capito che…..molto dipende da me”</w:t>
      </w:r>
      <w:r>
        <w:rPr/>
        <w:t xml:space="preserve">                       Giugno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lessioni sugli incontri dedicati alla sessualità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 ringrazio della disponibilità dimostrata e di quella che ancora concederete nel compilare la griglia di valutazione dell’intervento. Potete aggiungere, se lo desiderate commenti e sugger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e valuti complessivamente l’esperienza dell’intervento?</w:t>
      </w:r>
    </w:p>
    <w:p>
      <w:pPr>
        <w:pStyle w:val="Normal"/>
        <w:numPr>
          <w:ilvl w:val="0"/>
          <w:numId w:val="1"/>
        </w:numPr>
        <w:rPr/>
      </w:pPr>
      <w:r>
        <w:rPr/>
        <w:t>inutile</w:t>
      </w:r>
    </w:p>
    <w:p>
      <w:pPr>
        <w:pStyle w:val="Normal"/>
        <w:numPr>
          <w:ilvl w:val="0"/>
          <w:numId w:val="1"/>
        </w:numPr>
        <w:rPr/>
      </w:pPr>
      <w:r>
        <w:rPr/>
        <w:t>scarsamente utile</w:t>
      </w:r>
    </w:p>
    <w:p>
      <w:pPr>
        <w:pStyle w:val="Normal"/>
        <w:numPr>
          <w:ilvl w:val="0"/>
          <w:numId w:val="1"/>
        </w:numPr>
        <w:rPr/>
      </w:pPr>
      <w:r>
        <w:rPr/>
        <w:t>abbastanza utile</w:t>
      </w:r>
    </w:p>
    <w:p>
      <w:pPr>
        <w:pStyle w:val="Normal"/>
        <w:numPr>
          <w:ilvl w:val="0"/>
          <w:numId w:val="1"/>
        </w:numPr>
        <w:rPr/>
      </w:pPr>
      <w:r>
        <w:rPr/>
        <w:t>molto u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itieni di avere modificato alcune tue convinzioni o pensieri rispetto alla modalità di trattare argomenti legati alla sessualità con i tuoi figli, le tue figlie?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    </w:t>
      </w:r>
      <w:r>
        <w:rPr/>
        <w:t>Sì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quale motivo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itieni di avere modificato alcuni tuoi comportamenti o atteggiamenti verso i tuoi figli, le tue figlie?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    </w:t>
      </w:r>
      <w:r>
        <w:rPr/>
        <w:t>Sì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quale motivo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itieni di aver modificato comportamenti o atteggiamenti verso il genitore non presente agli incontri rispetto ai temi della sessualità?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     </w:t>
      </w:r>
      <w:r>
        <w:rPr/>
        <w:t>Sì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quale motivo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e cosa mi sono portato/a</w:t>
      </w:r>
      <w:r>
        <w:rPr/>
        <w:t xml:space="preserve"> a cas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sa ha funzionato (aspetti positivi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sa non ha funzionato (aspetti negativi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56:00Z</dcterms:created>
  <dc:creator>lt</dc:creator>
  <dc:description/>
  <cp:keywords/>
  <dc:language>en-US</dc:language>
  <cp:lastModifiedBy>lt</cp:lastModifiedBy>
  <dcterms:modified xsi:type="dcterms:W3CDTF">2007-06-06T20:48:00Z</dcterms:modified>
  <cp:revision>2</cp:revision>
  <dc:subject/>
  <dc:title>ASL 13 – Progetto Regionale “Ho capito che…</dc:title>
</cp:coreProperties>
</file>