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ilmati registrati da Discovery Channel (SKY) da potersi utilizzare come stimolo visivo negli incontri con insegnanti e genitori. Alcuni stralci potrebbero essere utilizzati anche con ragazzi e ragazz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dolescenz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ubertà femminil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asturbaz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ducatori sessua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iologia e cultu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enitali femminil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irconcisi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imo incontro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x nella stori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oria B.C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eservativ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esticol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esso e cultu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3:12:00Z</dcterms:created>
  <dc:creator>lt</dc:creator>
  <dc:description/>
  <cp:keywords/>
  <dc:language>en-US</dc:language>
  <cp:lastModifiedBy>lt</cp:lastModifiedBy>
  <dcterms:modified xsi:type="dcterms:W3CDTF">2007-07-08T13:17:00Z</dcterms:modified>
  <cp:revision>1</cp:revision>
  <dc:subject/>
  <dc:title>Filmati registrati da Discovery Channel (SKY) da potersi utilizzare come stimolo visivo negli incontri con insegnanti e genitori</dc:title>
</cp:coreProperties>
</file>