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3620135" cy="402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60" cy="40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EREOTIPI E MASS-MED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31.75pt;width:285pt;height:31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w w:val="80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TEREOTIPI E MASS-MEDIA</w:t>
                      </w:r>
                    </w:p>
                  </w:txbxContent>
                </v:textbox>
                <v:path textpathok="t"/>
                <v:textpath on="t" fitshape="t" string="STEREOTIPI E MASS-MEDIA" style="font-family:&quot;Comic Sans MS&quot;;font-size:20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 </w:t>
      </w:r>
      <w:r>
        <w:rPr>
          <w:rFonts w:cs="Comic Sans MS" w:ascii="Comic Sans MS" w:hAnsi="Comic Sans MS"/>
          <w:b/>
        </w:rPr>
        <w:t>lavoro</w:t>
      </w:r>
      <w:r>
        <w:rPr>
          <w:rFonts w:cs="Comic Sans MS" w:ascii="Comic Sans MS" w:hAnsi="Comic Sans MS"/>
        </w:rPr>
        <w:t xml:space="preserve"> è stato svolto all’interno di una </w:t>
      </w:r>
      <w:r>
        <w:rPr>
          <w:rFonts w:cs="Comic Sans MS" w:ascii="Comic Sans MS" w:hAnsi="Comic Sans MS"/>
          <w:b/>
        </w:rPr>
        <w:t>classe seconda</w:t>
      </w:r>
      <w:r>
        <w:rPr>
          <w:rFonts w:cs="Comic Sans MS" w:ascii="Comic Sans MS" w:hAnsi="Comic Sans MS"/>
        </w:rPr>
        <w:t xml:space="preserve"> dalle docenti di lettere e di scienze che hanno lavorato in compresenz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urata</w:t>
      </w:r>
      <w:r>
        <w:rPr>
          <w:rFonts w:cs="Comic Sans MS" w:ascii="Comic Sans MS" w:hAnsi="Comic Sans MS"/>
        </w:rPr>
        <w:t>: sono stati utilizzati cinque moduli, due per la realizzazione dei cartelloni e due per la spiegazione da parte dei ragazzi seguita dall’intervento delle docenti.  Il quinto modulo è stato utilizzato dall’insegnante di lettere per riprendere  e dibattere in modo più approfondito spunti emersi nel precedente incontr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Strumenti</w:t>
      </w:r>
      <w:r>
        <w:rPr>
          <w:rFonts w:cs="Comic Sans MS" w:ascii="Comic Sans MS" w:hAnsi="Comic Sans MS"/>
        </w:rPr>
        <w:t>: riviste di vario genere – cartelloni – coll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nput per la preparazione dei cartelloni</w:t>
      </w:r>
      <w:r>
        <w:rPr>
          <w:rFonts w:cs="Comic Sans MS" w:ascii="Comic Sans MS" w:hAnsi="Comic Sans MS"/>
        </w:rPr>
        <w:t>: le insegnanti hanno invitato gli/le allievi/e a cercare e ritagliare immagini che meglio di altre rappresentassero il loro immaginario femminile e maschile e, quindi, a comporle liberamente sul cartello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ocenti hanno puntualizzato che nulla era giusto o sbagliato in quanto ciò che il lavoro doveva esplicitare era la propria idea di “maschile” e “femminile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sservazioni</w:t>
      </w:r>
      <w:r>
        <w:rPr>
          <w:rFonts w:cs="Comic Sans MS" w:ascii="Comic Sans MS" w:hAnsi="Comic Sans MS"/>
        </w:rPr>
        <w:t>: la maggior parte degli/delle allievi/e ha lavorato speditamente andando alla ricerca, quando non erano subito disponibili, di immagini precise per definire il ruolo maschile e femmini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cuni hanno faticato maggiormente avendo difficoltà ad inquadrare con precisione il compi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isultati</w:t>
      </w:r>
      <w:r>
        <w:rPr>
          <w:rFonts w:cs="Comic Sans MS" w:ascii="Comic Sans MS" w:hAnsi="Comic Sans MS"/>
        </w:rPr>
        <w:t>: ogni allievo/a ha mostrato alla classe il proprio cartellone spiegandone il contenuto. La quasi totalità ha scelto immagini dalle quali emergeva chiaramente lo stereotipo maschile e femminile diffuso attraverso la pubblicità e la comunicazione per immagi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aschio</w:t>
      </w:r>
      <w:r>
        <w:rPr>
          <w:rFonts w:cs="Comic Sans MS" w:ascii="Comic Sans MS" w:hAnsi="Comic Sans MS"/>
        </w:rPr>
        <w:t>: macho, bello, palestrato, possessore di auto/moto di lusso e accessori costosi oltre che dell’immancabile cellulare di ultima generazione. Uno ha introdotto immagini di pietanze facendo così riferimento all’idea di uomo cuoc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Femmina</w:t>
      </w:r>
      <w:r>
        <w:rPr>
          <w:rFonts w:cs="Comic Sans MS" w:ascii="Comic Sans MS" w:hAnsi="Comic Sans MS"/>
        </w:rPr>
        <w:t xml:space="preserve">: bella, alta, magra, corpo tonico ottenuto con attrezzi ginnici, consumatrice di trucchi, profumi, accessori di lusso e, naturalmente, cellulare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o tre o quattro hanno inserito un’immagine di donna incinta o  bambini, facendo così riferimento all’idea di maternità ed un paio hanno sistemato vicine immagini maschili e femminili con bambino per indicare l’idea di famigl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a presentazione è seguita un’interpretazione critica delle insegnanti che hanno evidenziato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etta prevalenza di stereotipi suggeriti dai mass-med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scarsa presenza di rappresentazioni del lavoro (femminile e maschile), del ruolo nella famiglia, di indicatori culturali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/le allievi/e, con sorpresa, si sono resi conto delle loro scelte e qualcuno ha cercato di “giustificarsi” dicendo che sulle riviste era difficile trovare immagini diverse da quelle utilizzate. Ciò ha permesso di evidenziare il ruolo rilevante dei mass-media nell’imporre i propri messaggi e di conseguenza l’urgente necessità di imparare a non subirli passivamente. Il dibattito perciò si è orientato verso: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ecessità di imparare a guardare in modo critico i modelli proposti dai mass-media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necessità di imparare a guardare oltre le apparenze e gli stereotipi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urgenza di individuare i valori reali che contraddistinguono l’essere uomo e l’essere donna per poter scegliere in modo coerente, critico e ragionato il proprio progetto di v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nclusioni</w:t>
      </w:r>
      <w:r>
        <w:rPr>
          <w:rFonts w:cs="Comic Sans MS" w:ascii="Comic Sans MS" w:hAnsi="Comic Sans MS"/>
        </w:rPr>
        <w:t xml:space="preserve">: il dibattito ha evidenziato quanto urgente sia la domanda degli adolescenti per definire il proprio ruolo in ambito sociale tramite 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celte consapevoli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finizione di obiettivi a breve e lungo termin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blematica (per il disorientamento che sottintende) la domanda di un alunno che, alla conclusione del dibattito, ha chiesto “Come si fa a crescere?”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</w:t>
      </w:r>
      <w:r>
        <w:rPr>
          <w:rFonts w:cs="Comic Sans MS" w:ascii="Comic Sans MS" w:hAnsi="Comic Sans MS"/>
        </w:rPr>
        <w:t>Prof.ssa Franca Sacc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ara, 30/06/200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2:59:00Z</dcterms:created>
  <dc:creator>Franca</dc:creator>
  <dc:description/>
  <cp:keywords/>
  <dc:language>en-US</dc:language>
  <cp:lastModifiedBy>Franca</cp:lastModifiedBy>
  <dcterms:modified xsi:type="dcterms:W3CDTF">2007-07-02T13:39:00Z</dcterms:modified>
  <cp:revision>1</cp:revision>
  <dc:subject/>
  <dc:title> </dc:title>
</cp:coreProperties>
</file>