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>REGIONE PIEMO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L 13 – NOVARA</w:t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442595</wp:posOffset>
            </wp:positionV>
            <wp:extent cx="62865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Sede Legale via dei Mille2 – 28100 Novara</w:t>
      </w:r>
    </w:p>
    <w:p>
      <w:pPr>
        <w:pStyle w:val="Stile8"/>
        <w:spacing w:before="0" w:after="0"/>
        <w:rPr/>
      </w:pPr>
      <w:r>
        <w:rPr/>
        <w:t>DISTRETTO NOVARA</w:t>
      </w:r>
    </w:p>
    <w:p>
      <w:pPr>
        <w:pStyle w:val="Stile8"/>
        <w:spacing w:before="0" w:after="0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>Novara, 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ntilissimi Signori Genitori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eguito della Vs. adesione per partecipare agli incontri con le operatrici ASL per il progetto regionale “Ho capito che…….molto dipende da me”, si comunica che il primo incontro è previsto per 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16 Gennaio 200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lle ore 18.0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sso la sede Pajetta – Via Rivolt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l’incontro saranno presen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operatrici AS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responsabile di prog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intento dell’incontro sarà quello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are il progett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calizzare alcuni argomenti, inerenti la sessualità, che si ritengono fondamentali da elaborar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attesa di incontrarVi si porgono cordiali salu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a Responsabile di progett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st. Laurita Tanz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Il Preside Incaricat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f. Roberto Sacch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8">
    <w:name w:val="Stile8"/>
    <w:basedOn w:val="Normal"/>
    <w:qFormat/>
    <w:pPr>
      <w:spacing w:before="120" w:after="12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1:33:00Z</dcterms:created>
  <dc:creator>casa</dc:creator>
  <dc:description/>
  <cp:keywords/>
  <dc:language>en-US</dc:language>
  <cp:lastModifiedBy>casa</cp:lastModifiedBy>
  <dcterms:modified xsi:type="dcterms:W3CDTF">2006-12-11T14:25:00Z</dcterms:modified>
  <cp:revision>7</cp:revision>
  <dc:subject/>
  <dc:title>Gentili Signori e Signore,</dc:title>
</cp:coreProperties>
</file>