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UOLA MEDIA STATALE “Baluardo Partigiani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luardo Partigiani, 4 – 28100 Nova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</w:rPr>
        <w:t xml:space="preserve">Tel/fax: 0321-623075   -  e-mail: </w:t>
      </w:r>
      <w:hyperlink r:id="rId2">
        <w:r>
          <w:rPr>
            <w:rStyle w:val="InternetLink"/>
            <w:rFonts w:cs="Arial" w:ascii="Arial" w:hAnsi="Arial"/>
            <w:b/>
            <w:bCs/>
          </w:rPr>
          <w:t>balparti@tin.it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tilissimi Signori Geni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à dallo scorso anno scolastico la nostra Scuola, nell’ambito dell’educazione sanitaria, ha aderito al progetto promosso dalla Regione Piemonte e gestito da operatrici dell’ASL 13 di Novara, “Ho capito che….. molto dipende da me”, che preve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’aggiornamento di alcuni docenti sui temi della sessua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na sperimentazione didattica in alcune classi su tematiche affettivo-relazio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n momento di incontro con un gruppo di genitori per ragionare sulle strategie da utilizzare con i giovani al fine di renderli più responsabili nelle scelte personali rispetto alla sessualità e rispetto alla prevenzione delle malattie a trasmissione sessu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ediamo pertanto, a chi fosse interessato/a al confronto su questi argomenti, di riconsegnare il tagliando sottostante, debitamente compilato, al coordinatore della classe del/della proprio/a figlio/a entro e non oltre il 10 novembr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modalità degli incontri saranno in seguito comunic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del progetto per l’ASL 13: sig.ra Laurita Tanzi  tel. 0321-3744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Preside Incarica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 Roberto Sacch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.genitore dell’alunno/a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della classe……….. è disponibile per gli incontri con 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peratrici  dell’ASL 13 di Nov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parti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8:00:00Z</dcterms:created>
  <dc:creator>La lucertola</dc:creator>
  <dc:description/>
  <cp:keywords/>
  <dc:language>en-US</dc:language>
  <cp:lastModifiedBy>Franca</cp:lastModifiedBy>
  <cp:lastPrinted>2006-10-26T13:54:00Z</cp:lastPrinted>
  <dcterms:modified xsi:type="dcterms:W3CDTF">2006-10-26T11:56:00Z</dcterms:modified>
  <cp:revision>3</cp:revision>
  <dc:subject/>
  <dc:title>Gentilissimi Signori Genitori</dc:title>
</cp:coreProperties>
</file>