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 “IL PIATTO IN PALESTR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4114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egato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-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egato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stionari distribuiti </w:t>
        <w:tab/>
        <w:t xml:space="preserve">n°31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Questionari restituiti  </w:t>
        <w:tab/>
        <w:t xml:space="preserve">n°203  =    </w:t>
      </w:r>
      <w:r>
        <w:rPr>
          <w:rFonts w:cs="Arial" w:ascii="Arial" w:hAnsi="Arial"/>
          <w:b/>
        </w:rPr>
        <w:t>63,7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TUTTE  LE  FASCE  DI ETA’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Questionario </w:t>
      </w:r>
      <w:r>
        <w:rPr>
          <w:b/>
        </w:rPr>
        <w:t xml:space="preserve">  </w:t>
      </w:r>
      <w:r>
        <w:rPr>
          <w:rFonts w:cs="Arial" w:ascii="Arial" w:hAnsi="Arial"/>
          <w:b/>
        </w:rPr>
        <w:t>1 COSA MANGIO (tipi di alimen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mangiano tutti i gior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sce </w:t>
        <w:tab/>
        <w:t xml:space="preserve"> 80,2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dura </w:t>
        <w:tab/>
        <w:t xml:space="preserve"> 81,7%</w:t>
      </w:r>
      <w:r>
        <w:rPr/>
        <w:t xml:space="preserve">       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= tutti i giorni </w:t>
        <w:tab/>
        <w:tab/>
        <w:tab/>
        <w:tab/>
        <w:tab/>
        <w:t xml:space="preserve"> c =mai</w:t>
      </w:r>
    </w:p>
    <w:p>
      <w:pPr>
        <w:pStyle w:val="Normal"/>
        <w:rPr/>
      </w:pPr>
      <w:r>
        <w:rPr/>
        <w:drawing>
          <wp:inline distT="0" distB="0" distL="0" distR="0">
            <wp:extent cx="6291580" cy="3204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ario 2   COSA MANGI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ngio solo le cose che mi piacciono</w:t>
        <w:tab/>
        <w:tab/>
        <w:tab/>
        <w:tab/>
        <w:tab/>
        <w:tab/>
        <w:t xml:space="preserve">29,7%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co di assaggiare cibi che non conosco e che dicono che fanno bene </w:t>
        <w:tab/>
        <w:t xml:space="preserve"> </w:t>
        <w:tab/>
        <w:t>49%</w:t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o cominciato ad assumere cibi che prima non mi piacevano </w:t>
        <w:tab/>
        <w:tab/>
        <w:t xml:space="preserve"> </w:t>
        <w:tab/>
        <w:t xml:space="preserve">28,7%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/>
        <w:drawing>
          <wp:inline distT="0" distB="0" distL="0" distR="0">
            <wp:extent cx="6171565" cy="2583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estionario 3 DA QUANDO FACCIO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inuo a mangiare solo quello che mi piace </w:t>
        <w:tab/>
        <w:tab/>
        <w:tab/>
        <w:tab/>
        <w:tab/>
        <w:tab/>
        <w:t>22,8%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 xml:space="preserve">forse dovrei seguire i consigli che mi danno e modificare la mia alimentazione  </w:t>
        <w:tab/>
        <w:t>43,1%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 cambiato in parte il mio modo di mangiare  </w:t>
        <w:tab/>
        <w:tab/>
        <w:tab/>
        <w:tab/>
        <w:tab/>
        <w:t xml:space="preserve">           33,7%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6291580" cy="3577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rio 4 PRIMA DI ALLENAR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n faccio merenda </w:t>
        <w:tab/>
        <w:tab/>
        <w:tab/>
        <w:t>25,2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ccio merenda </w:t>
        <w:tab/>
        <w:tab/>
        <w:tab/>
        <w:tab/>
        <w:t>67,3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ccio merenda più abbondante </w:t>
        <w:tab/>
        <w:tab/>
        <w:t xml:space="preserve">  7,9%</w:t>
      </w:r>
    </w:p>
    <w:p>
      <w:pPr>
        <w:pStyle w:val="Normal"/>
        <w:rPr/>
      </w:pPr>
      <w:r>
        <w:rPr/>
        <w:drawing>
          <wp:inline distT="0" distB="0" distL="0" distR="0">
            <wp:extent cx="6291580" cy="3537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rio 5 FACENDO SPORT DEVO INTRODURRE SALI MINERALI IN CHE MO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’alimentazione corretta completa di frutta e verdura è sufficiente </w:t>
        <w:tab/>
        <w:t>65,3%</w:t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n importa quello che si mangia: è necessario assumere integratori </w:t>
        <w:tab/>
        <w:t xml:space="preserve">  7,9%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vendo tanta acqua </w:t>
        <w:tab/>
        <w:tab/>
        <w:tab/>
        <w:tab/>
        <w:tab/>
        <w:tab/>
        <w:tab/>
        <w:tab/>
        <w:t>34,2%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rio 6 COSA E’ NECESSARIO B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cqua </w:t>
        <w:tab/>
        <w:tab/>
        <w:tab/>
        <w:tab/>
        <w:t xml:space="preserve"> 81,2%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vande zuccherate e gasate </w:t>
        <w:tab/>
        <w:t xml:space="preserve">   2%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gratori specifici </w:t>
        <w:tab/>
        <w:tab/>
        <w:tab/>
        <w:t>17,8%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6291580" cy="3916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1580" cy="2406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risponde questionario n.°1,2 ec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ASCIA D’ETA’     93-94-95     n° 8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stionario </w:t>
      </w: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</w:t>
        <w:tab/>
        <w:t xml:space="preserve">COSA MANGIO </w:t>
      </w:r>
      <w:r>
        <w:rPr>
          <w:rFonts w:cs="Arial" w:ascii="Arial" w:hAnsi="Arial"/>
          <w:b/>
        </w:rPr>
        <w:t>(tipi di aliment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mangiano tutti i giorn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sce </w:t>
        <w:tab/>
        <w:tab/>
        <w:tab/>
        <w:t>81,8%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dura </w:t>
        <w:tab/>
        <w:t xml:space="preserve"> </w:t>
        <w:tab/>
        <w:t>78%</w:t>
      </w:r>
    </w:p>
    <w:p>
      <w:pPr>
        <w:pStyle w:val="Normal"/>
        <w:rPr>
          <w:szCs w:val="22"/>
        </w:rPr>
      </w:pPr>
      <w:r>
        <w:rPr>
          <w:rFonts w:cs="Arial" w:ascii="Arial" w:hAnsi="Arial"/>
        </w:rPr>
        <w:t xml:space="preserve">a = tutti i giorni </w:t>
        <w:tab/>
        <w:tab/>
        <w:tab/>
        <w:tab/>
        <w:tab/>
        <w:t xml:space="preserve"> c =mai</w:t>
      </w:r>
      <w:r>
        <w:rPr/>
        <w:t xml:space="preserve"> </w:t>
      </w:r>
      <w:r>
        <w:rPr/>
        <w:drawing>
          <wp:inline distT="0" distB="0" distL="0" distR="0">
            <wp:extent cx="6291580" cy="32213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ario 2   COSA MANG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gio solo le cose che mi piacciono</w:t>
        <w:tab/>
        <w:tab/>
        <w:tab/>
        <w:tab/>
        <w:tab/>
        <w:tab/>
        <w:t>36,36%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rco di assaggiare cibi che non conosco e che dicono che fanno bene </w:t>
        <w:tab/>
        <w:t xml:space="preserve"> </w:t>
        <w:tab/>
        <w:t>36.36%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 cominciato ad assumere cibi che prima non mi piacevano </w:t>
        <w:tab/>
        <w:tab/>
        <w:tab/>
        <w:t xml:space="preserve">35,22% </w:t>
      </w:r>
      <w:r>
        <w:rPr/>
        <w:drawing>
          <wp:inline distT="0" distB="0" distL="0" distR="0">
            <wp:extent cx="6291580" cy="3192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ario 3           DA QUANDO FACCIO S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inuo a mangiare solo quello che mi piace </w:t>
        <w:tab/>
        <w:tab/>
        <w:tab/>
        <w:tab/>
        <w:tab/>
        <w:tab/>
        <w:t>28,4%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se dovrei seguire i consigli che mi danno e modificare la mia alimentazione  </w:t>
        <w:tab/>
        <w:tab/>
        <w:t xml:space="preserve">27,27%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ho cambiato in parte il mio modo di mangiare  </w:t>
        <w:tab/>
        <w:tab/>
        <w:tab/>
        <w:tab/>
        <w:tab/>
        <w:tab/>
        <w:t xml:space="preserve">43,18%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6291580" cy="36404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ario 4  PRIMA DI ALLENAR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n faccio merenda </w:t>
        <w:tab/>
        <w:tab/>
        <w:tab/>
        <w:tab/>
        <w:t>36,36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cio merenda </w:t>
        <w:tab/>
        <w:tab/>
        <w:tab/>
        <w:tab/>
        <w:t>54,54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cio merenda più abbondante </w:t>
        <w:tab/>
        <w:tab/>
        <w:t>10,22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291580" cy="33077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ario 5     FACENDO SPORT DEVO INTRODURRE SALI MINERALI IN CHE MO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n’alimentazione corretta completa di frutta e verdura è sufficiente </w:t>
        <w:tab/>
        <w:tab/>
        <w:t xml:space="preserve">73%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importa quello che si mangia: è necessario assumere integratori </w:t>
        <w:tab/>
        <w:tab/>
        <w:t xml:space="preserve">   5,68%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vendo tanta acqua </w:t>
        <w:tab/>
        <w:tab/>
        <w:tab/>
        <w:tab/>
        <w:tab/>
        <w:tab/>
        <w:tab/>
        <w:tab/>
        <w:tab/>
        <w:t xml:space="preserve">27,27%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ario 6          COSA E’ NECESSARIO B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qua </w:t>
        <w:tab/>
        <w:tab/>
        <w:tab/>
        <w:tab/>
        <w:t xml:space="preserve"> </w:t>
        <w:tab/>
        <w:tab/>
        <w:t xml:space="preserve">75%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vande zuccherate e gasate </w:t>
        <w:tab/>
        <w:tab/>
        <w:t xml:space="preserve">   3,4%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ntegratori specifici </w:t>
        <w:tab/>
        <w:tab/>
        <w:tab/>
        <w:t xml:space="preserve"> </w:t>
        <w:tab/>
        <w:t xml:space="preserve">25% </w:t>
        <w:tab/>
      </w:r>
    </w:p>
    <w:p>
      <w:pPr>
        <w:pStyle w:val="Normal"/>
        <w:rPr/>
      </w:pPr>
      <w:r>
        <w:rPr/>
        <w:drawing>
          <wp:inline distT="0" distB="0" distL="0" distR="0">
            <wp:extent cx="6291580" cy="39166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SCIA D’ETA’     96-97-98   n° 1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stionario </w:t>
      </w: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</w:t>
        <w:tab/>
        <w:t xml:space="preserve">COSA MANGIO </w:t>
      </w:r>
      <w:r>
        <w:rPr>
          <w:rFonts w:cs="Arial" w:ascii="Arial" w:hAnsi="Arial"/>
          <w:b/>
        </w:rPr>
        <w:t>(tipi di aliment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n mangiano tutti i giorn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sce </w:t>
        <w:tab/>
        <w:tab/>
        <w:tab/>
        <w:t>79,1%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dura </w:t>
        <w:tab/>
        <w:t xml:space="preserve"> </w:t>
        <w:tab/>
        <w:t>84,34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= tutti i giorni </w:t>
        <w:tab/>
        <w:tab/>
        <w:tab/>
        <w:tab/>
        <w:tab/>
        <w:t xml:space="preserve"> c =mai</w:t>
      </w:r>
    </w:p>
    <w:p>
      <w:pPr>
        <w:pStyle w:val="Normal"/>
        <w:rPr/>
      </w:pPr>
      <w:r>
        <w:rPr/>
        <w:drawing>
          <wp:inline distT="0" distB="0" distL="0" distR="0">
            <wp:extent cx="6291580" cy="34169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ario 2   COSA MANG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gio solo le cose che mi piacciono</w:t>
        <w:tab/>
        <w:tab/>
        <w:tab/>
        <w:tab/>
        <w:tab/>
        <w:tab/>
        <w:t>24,34%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co di assaggiare cibi che non conosco e che dicono che fanno bene </w:t>
        <w:tab/>
        <w:t xml:space="preserve"> </w:t>
        <w:tab/>
        <w:t xml:space="preserve">58,26%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 cominciato ad assumere cibi che prima non mi piacevano </w:t>
        <w:tab/>
        <w:tab/>
        <w:tab/>
        <w:t xml:space="preserve">24,34% </w:t>
        <w:tab/>
      </w:r>
    </w:p>
    <w:p>
      <w:pPr>
        <w:pStyle w:val="Normal"/>
        <w:rPr/>
      </w:pPr>
      <w:r>
        <w:rPr/>
        <w:drawing>
          <wp:inline distT="0" distB="0" distL="0" distR="0">
            <wp:extent cx="6291580" cy="3422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ario 3           DA QUANDO FACCIO S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inuo a mangiare solo quello che mi piace </w:t>
        <w:tab/>
        <w:tab/>
        <w:tab/>
        <w:tab/>
        <w:tab/>
        <w:t xml:space="preserve">         </w:t>
        <w:tab/>
        <w:t xml:space="preserve">18,26%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se dovrei seguire i consigli che mi danno e modificare la mia alimentazione  </w:t>
        <w:tab/>
        <w:tab/>
        <w:t xml:space="preserve">54,78%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 cambiato in parte il mio modo di mangiare  </w:t>
        <w:tab/>
        <w:tab/>
        <w:tab/>
        <w:tab/>
        <w:tab/>
        <w:tab/>
        <w:t xml:space="preserve">26,95%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291580" cy="3577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ario 4  PRIMA DI ALLENAR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faccio merenda </w:t>
        <w:tab/>
        <w:tab/>
        <w:tab/>
        <w:tab/>
        <w:t xml:space="preserve">16,52%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cio merenda </w:t>
        <w:tab/>
        <w:tab/>
        <w:tab/>
        <w:tab/>
        <w:t xml:space="preserve">77,39%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cio merenda più abbondante </w:t>
        <w:tab/>
        <w:tab/>
        <w:t xml:space="preserve">   6% </w:t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6291580" cy="37553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stionario 5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ENDO SPORT DEVO INTRODURRE SALI MINERALI IN CHE MO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’alimentazione corretta completa di frutta e verdura è sufficiente </w:t>
        <w:tab/>
        <w:tab/>
        <w:t xml:space="preserve">59,13%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importa quello che si mangia: è necessario assumere integratori </w:t>
        <w:tab/>
        <w:tab/>
        <w:t xml:space="preserve">   9,56%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vendo tanta acqua </w:t>
        <w:tab/>
        <w:tab/>
        <w:tab/>
        <w:tab/>
        <w:tab/>
        <w:tab/>
        <w:tab/>
        <w:tab/>
        <w:tab/>
        <w:t xml:space="preserve">40%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stionario 6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A E’ NECESSARIO B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qua </w:t>
        <w:tab/>
        <w:tab/>
        <w:tab/>
        <w:tab/>
        <w:t xml:space="preserve"> </w:t>
        <w:tab/>
        <w:tab/>
        <w:t xml:space="preserve">86% </w:t>
        <w:tab/>
        <w:tab/>
        <w:t>v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vande zuccherate e gasate </w:t>
        <w:tab/>
        <w:tab/>
        <w:t xml:space="preserve">  0,8% </w:t>
        <w:tab/>
        <w:tab/>
        <w:t>v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tori specifici </w:t>
        <w:tab/>
        <w:tab/>
        <w:tab/>
        <w:t xml:space="preserve"> </w:t>
        <w:tab/>
        <w:t xml:space="preserve">12,17% </w:t>
        <w:tab/>
        <w:t>v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291580" cy="34283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confronto dei due gruppi di età 1° gruppo  &gt; 10 anni (93-94-95)  e 2° gruppo &lt; 10 anni (96-97 98)  possiamo evidenziare alcune risposte la cui diversità è statisticamente significa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ario 1 :tipo di alimento verdura                 la mangio tutti i giorn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° gruppo  &gt; 10 anni</w:t>
        <w:tab/>
        <w:t xml:space="preserve">27,27%                    </w:t>
        <w:tab/>
        <w:tab/>
        <w:t>2° gruppo &lt; 10 anni</w:t>
        <w:tab/>
        <w:t xml:space="preserve"> 11,3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Questionario 2 </w:t>
        <w:tab/>
        <w:t xml:space="preserve">cerco di assaggiare cibi che non conosco e che dicono che fanno be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° gruppo  &gt; 10 anni</w:t>
        <w:tab/>
        <w:t xml:space="preserve"> 36.36%</w:t>
        <w:tab/>
        <w:tab/>
        <w:tab/>
        <w:t xml:space="preserve">  2° gruppo &lt; 10 anni 58,26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ionario 3 </w:t>
        <w:tab/>
        <w:t xml:space="preserve">ho cambiato in parte il mio modo di mangiare  </w:t>
        <w:tab/>
        <w:tab/>
        <w:tab/>
        <w:tab/>
        <w:t xml:space="preserve"> 1°gruppo  &gt; 10 anni</w:t>
        <w:tab/>
        <w:t xml:space="preserve">  43,18% </w:t>
        <w:tab/>
        <w:tab/>
        <w:tab/>
        <w:t>2° gruppo &lt; 10 anni</w:t>
        <w:tab/>
        <w:t xml:space="preserve"> 27%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ionario 4            faccio merenda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° gruppo  &gt; 10 anni</w:t>
        <w:tab/>
        <w:t>54,54%</w:t>
        <w:tab/>
        <w:tab/>
        <w:tab/>
        <w:t>2° gruppo &lt; 10 anni</w:t>
        <w:tab/>
        <w:t xml:space="preserve"> 77,39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Questionario 5          facendo sport devo introdurre sali minerali bevendo tanta acqua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° gruppo  &gt; 10 anni </w:t>
        <w:tab/>
        <w:t xml:space="preserve">27,27% </w:t>
        <w:tab/>
        <w:tab/>
        <w:tab/>
        <w:t>2° gruppo &lt; 10 anni</w:t>
        <w:tab/>
        <w:t xml:space="preserve"> 4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Questionario 6   </w:t>
        <w:tab/>
        <w:t xml:space="preserve">è necessario bere integratori specifici </w:t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° gruppo  &gt; 10 anni   25% </w:t>
        <w:tab/>
        <w:t xml:space="preserve">  </w:t>
        <w:tab/>
        <w:tab/>
        <w:tab/>
        <w:t>2° gruppo &lt; 10 anni</w:t>
        <w:tab/>
        <w:t xml:space="preserve"> 12,17%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1:00Z</dcterms:created>
  <dc:creator>LG0000351</dc:creator>
  <dc:description/>
  <cp:keywords/>
  <dc:language>en-US</dc:language>
  <cp:lastModifiedBy>LG0000351</cp:lastModifiedBy>
  <dcterms:modified xsi:type="dcterms:W3CDTF">2008-02-22T09:42:00Z</dcterms:modified>
  <cp:revision>2</cp:revision>
  <dc:subject/>
  <dc:title>PROGETTO “IL PIATTO IN PALESTRA”</dc:title>
</cp:coreProperties>
</file>