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2014"/>
        <w:gridCol w:w="840"/>
        <w:gridCol w:w="3190"/>
      </w:tblGrid>
      <w:tr>
        <w:trPr>
          <w:trHeight w:val="1780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8.5pt;margin-top:57.8pt;width:134.2pt;height:26.9pt;mso-wrap-style:none;v-text-anchor:middle" type="_x0000_t136">
                  <v:path textpathok="t"/>
                  <v:textpath on="t" fitshape="t" string="POST-TEST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w:pic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07950</wp:posOffset>
                      </wp:positionV>
                      <wp:extent cx="1229995" cy="798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685" cy="699770"/>
                                        <wp:effectExtent l="0" t="0" r="0" b="0"/>
                                        <wp:docPr id="3" name="asl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sl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68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62.9pt;mso-wrap-distance-left:9.05pt;mso-wrap-distance-right:9.05pt;mso-wrap-distance-top:0pt;mso-wrap-distance-bottom:0pt;margin-top:8.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699770"/>
                                  <wp:effectExtent l="0" t="0" r="0" b="0"/>
                                  <wp:docPr id="4" name="asl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sl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1212215" cy="981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object w:dxaOrig="1621" w:dyaOrig="14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1.05pt;height:70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635751638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77.25pt;mso-wrap-distance-left:9.05pt;mso-wrap-distance-right:9.05pt;mso-wrap-distance-top:0pt;mso-wrap-distance-bottom:0pt;margin-top:8.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1621" w:dyaOrig="14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05pt;height:70.05pt" filled="f" o:ole="">
                                  <v:imagedata r:id="rId7" o:title=""/>
                                </v:shape>
                                <o:OLEObject Type="Embed" ProgID="" ShapeID="ole_rId6" DrawAspect="Content" ObjectID="_994877046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3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1285</wp:posOffset>
                      </wp:positionV>
                      <wp:extent cx="1025525" cy="964565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863600"/>
                                        <wp:effectExtent l="0" t="0" r="0" b="0"/>
                                        <wp:docPr id="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75.95pt;mso-wrap-distance-left:9.05pt;mso-wrap-distance-right:9.05pt;mso-wrap-distance-top:0pt;mso-wrap-distance-bottom:0pt;margin-top:9.55pt;mso-position-vertical-relative:text;margin-left: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63600"/>
                                  <wp:effectExtent l="0" t="0" r="0" b="0"/>
                                  <wp:docPr id="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3835</wp:posOffset>
                      </wp:positionV>
                      <wp:extent cx="1458595" cy="598170"/>
                      <wp:effectExtent l="0" t="0" r="0" b="0"/>
                      <wp:wrapTopAndBottom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6190" cy="497205"/>
                                        <wp:effectExtent l="0" t="0" r="0" b="0"/>
                                        <wp:docPr id="1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26" r="-1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5pt;height:47.1pt;mso-wrap-distance-left:9.05pt;mso-wrap-distance-right:9.05pt;mso-wrap-distance-top:0pt;mso-wrap-distance-bottom:0pt;margin-top:16.05pt;mso-position-vertical-relative:text;margin-left: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497205"/>
                                  <wp:effectExtent l="0" t="0" r="0" b="0"/>
                                  <wp:docPr id="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818"/>
      </w:tblGrid>
      <w:tr>
        <w:trPr>
          <w:trHeight w:val="136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TERVISTATORE:    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12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1       </w:t>
            </w:r>
            <w:r>
              <w:rPr>
                <w:color w:val="000000"/>
              </w:rPr>
              <w:drawing>
                <wp:inline distT="0" distB="0" distL="0" distR="0">
                  <wp:extent cx="139700" cy="1282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2         </w:t>
            </w:r>
            <w:r>
              <w:rPr>
                <w:color w:val="000000"/>
              </w:rPr>
              <w:drawing>
                <wp:inline distT="0" distB="0" distL="0" distR="0">
                  <wp:extent cx="139700" cy="12827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3       </w:t>
            </w:r>
            <w:r>
              <w:rPr>
                <w:color w:val="000000"/>
              </w:rPr>
              <w:drawing>
                <wp:inline distT="0" distB="0" distL="0" distR="0">
                  <wp:extent cx="139700" cy="1282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ATA INTERVISTA: ______________________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CHEDA N° 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ENTO DELL’INTERVISTATORE:</w:t>
            </w:r>
          </w:p>
        </w:tc>
      </w:tr>
      <w:tr>
        <w:trPr>
          <w:trHeight w:val="119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IFIUTA DI RISPONDERE ALL’INTERVISTA TELEFONICA  :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NO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IVO DEL RIFIUTO__________________________________________________________________</w:t>
            </w:r>
          </w:p>
        </w:tc>
      </w:tr>
      <w:tr>
        <w:trPr>
          <w:trHeight w:val="103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 RISPONDE ALL’INTERVISTA TELEFON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PADRE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NONNO/A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ALTRO   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CONDIZIONI DEL  TRASPORTO DEL BAMBINO IN AU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334770" cy="850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758190"/>
                                  <wp:effectExtent l="0" t="0" r="0" b="0"/>
                                  <wp:docPr id="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66.95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758190"/>
                            <wp:effectExtent l="0" t="0" r="0" b="0"/>
                            <wp:docPr id="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Sua auto è dotata di airbag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0" cy="4572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72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□</w:t>
      </w:r>
      <w:r>
        <w:rPr>
          <w:sz w:val="20"/>
        </w:rPr>
        <w:tab/>
        <w:t>SI</w:t>
        <w:tab/>
        <w:t>□</w:t>
        <w:tab/>
        <w:t>N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0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nteriore, lato guidatore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nteriore, lato guidatore e passegger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nteriore e lateral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L’ultima volta che ha viaggiato in auto con suo figlio  dov’era seduto il suo bambin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avanti da sol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avanti in braccio ad un adult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ietro in braccio ad un adult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ietro da sol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6430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9.55pt" to="222.8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sul seggiolino</w:t>
        <w:tab/>
        <w:tab/>
        <w:tab/>
        <w:tab/>
        <w:t>il seggiolino è posizionato sul sedile posteriore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4260" w:firstLine="696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SI</w:t>
        <w:tab/>
        <w:t>□</w:t>
        <w:tab/>
        <w:t>N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jc w:val="both"/>
        <w:rPr/>
      </w:pPr>
      <w:r>
        <w:rPr/>
        <w:t>il bambino era trasportato correttamente (seggiolino fissato al sedile con le cinture + bambino con cinture allacciate)?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5485</wp:posOffset>
                </wp:positionH>
                <wp:positionV relativeFrom="paragraph">
                  <wp:posOffset>7747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6.1pt" to="227.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>□</w:t>
        <w:tab/>
        <w:t>SI</w:t>
        <w:tab/>
        <w:t>□</w:t>
        <w:tab/>
        <w:t>N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 non ha usato il seggiolino, per quale ragion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Non ho il seggiolino  </w:t>
        <w:tab/>
        <w:tab/>
        <w:tab/>
        <w:tab/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Il bambino non sopporta di essere legato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il bambino è troppo grande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vevo fretta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il viaggio era breve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ltro  ( specificare ) 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 non è in possesso del seggiolino perché?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Non credo che protegga il bambino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non sapevo che fosse obbligatorio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costa troppo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Altro ( specificare ) ______________________________________________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i stessa durante il viaggio aveva le cinture allacciate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SI</w:t>
        <w:tab/>
        <w:t>□</w:t>
        <w:tab/>
        <w:t>NO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 solito, quando viaggia nel centro abitato,  assicura correttamente il bambino al seggiolino (seggiolino fissato al sedile con le cinture + bambino con cinture allacciate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□   </w:t>
      </w:r>
      <w:r>
        <w:rPr>
          <w:sz w:val="20"/>
        </w:rPr>
        <w:t>SEMPRE</w:t>
        <w:tab/>
        <w:tab/>
        <w:t>□  QUALCHE VOLTA</w:t>
        <w:tab/>
        <w:tab/>
        <w:t>□  MA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i solito, quando viaggia fuori dal centro abitato,  assicura correttamente il bambino al seggiolino (seggiolino fissato al sedile con le cinture + bambino con cinture allacciate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□   </w:t>
      </w:r>
      <w:r>
        <w:rPr>
          <w:sz w:val="20"/>
        </w:rPr>
        <w:t>SEMPRE</w:t>
        <w:tab/>
        <w:tab/>
        <w:t>□  QUALCHE VOLTA</w:t>
        <w:tab/>
        <w:tab/>
        <w:t>□  MA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l bambino viaggia solo con i genitori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4956"/>
          <w:tab w:val="left" w:pos="720" w:leader="none"/>
          <w:tab w:val="left" w:pos="1080" w:leader="none"/>
          <w:tab w:val="left" w:pos="1440" w:leader="none"/>
          <w:tab w:val="left" w:pos="3542" w:leader="none"/>
        </w:tabs>
        <w:ind w:left="3556" w:hanging="2848"/>
        <w:rPr/>
      </w:pPr>
      <w:r>
        <w:rPr/>
        <w:t xml:space="preserve">□   </w:t>
      </w:r>
      <w:r>
        <w:rPr/>
        <w:tab/>
        <w:t>SI</w:t>
      </w:r>
    </w:p>
    <w:p>
      <w:pPr>
        <w:pStyle w:val="Rientrocorpodeltesto2"/>
        <w:tabs>
          <w:tab w:val="clear" w:pos="4956"/>
          <w:tab w:val="left" w:pos="720" w:leader="none"/>
          <w:tab w:val="left" w:pos="1440" w:leader="none"/>
          <w:tab w:val="left" w:pos="3542" w:leader="none"/>
        </w:tabs>
        <w:ind w:left="3556" w:hanging="2848"/>
        <w:rPr/>
      </w:pPr>
      <w:r>
        <w:rPr/>
      </w:r>
    </w:p>
    <w:p>
      <w:pPr>
        <w:pStyle w:val="Rientrocorpodeltesto2"/>
        <w:tabs>
          <w:tab w:val="clear" w:pos="4956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2880" w:hanging="21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935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5.4pt" to="124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□ </w:t>
        <w:tab/>
        <w:t xml:space="preserve">NO </w:t>
        <w:tab/>
        <w:tab/>
        <w:t>Quando il bimbo non viaggia con lei viene assicurato correttamente al seggiolino (seggiolino fissato al sedile con le cinture + bambino con cinture allacciate)?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left="708" w:hanging="0"/>
        <w:rPr>
          <w:sz w:val="20"/>
        </w:rPr>
      </w:pPr>
      <w:r>
        <w:rPr>
          <w:sz w:val="20"/>
        </w:rPr>
        <w:tab/>
        <w:t>□  SEMPRE</w:t>
        <w:tab/>
        <w:t xml:space="preserve">    □    QUALCHE VOLTA</w:t>
        <w:tab/>
        <w:tab/>
        <w:t xml:space="preserve">□   MAI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Il nostro intervento informativo/educativo sull’uso dei seggiolini per il trasporto in auto dei bimbi le è stato utile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5580" w:leader="none"/>
        </w:tabs>
        <w:ind w:left="720" w:hanging="0"/>
        <w:rPr>
          <w:sz w:val="20"/>
        </w:rPr>
      </w:pPr>
      <w:r>
        <w:rPr>
          <w:sz w:val="20"/>
        </w:rPr>
        <w:tab/>
        <w:t xml:space="preserve">□   SI </w:t>
        <w:tab/>
        <w:t>□  NO</w:t>
        <w:tab/>
        <w:tab/>
        <w:t>□  NON RICOR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570" w:leader="none"/>
        </w:tabs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7745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.85pt" to="79.3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57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57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570" w:leader="none"/>
        </w:tabs>
        <w:ind w:firstLine="708"/>
        <w:rPr>
          <w:sz w:val="20"/>
        </w:rPr>
      </w:pPr>
      <w:r>
        <w:rPr>
          <w:sz w:val="20"/>
        </w:rPr>
        <w:t>Ha accresciuto le sue conoscenze sull’argomento?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SI    □  NO</w:t>
      </w:r>
    </w:p>
    <w:p>
      <w:pPr>
        <w:pStyle w:val="Normal"/>
        <w:tabs>
          <w:tab w:val="clear" w:pos="708"/>
          <w:tab w:val="left" w:pos="3600" w:leader="none"/>
        </w:tabs>
        <w:ind w:left="360" w:firstLine="34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360" w:firstLine="348"/>
        <w:rPr>
          <w:sz w:val="20"/>
        </w:rPr>
      </w:pPr>
      <w:r>
        <w:rPr>
          <w:sz w:val="20"/>
        </w:rPr>
        <w:t>Ha di conseguenza modificato il suo comportamento?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SI   □  NO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rPr/>
      </w:pPr>
      <w:r>
        <w:rPr>
          <w:sz w:val="20"/>
        </w:rPr>
        <w:t>10.</w:t>
        <w:tab/>
        <w:t>Secondo lei qual è il momento più opportuno per ricevere queste informazioni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>□</w:t>
        <w:tab/>
        <w:t>Corso di preparazione al part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500" w:leader="none"/>
        </w:tabs>
        <w:ind w:left="708" w:hanging="0"/>
        <w:rPr>
          <w:sz w:val="20"/>
        </w:rPr>
      </w:pPr>
      <w:r>
        <w:rPr>
          <w:sz w:val="20"/>
        </w:rPr>
        <w:tab/>
        <w:t xml:space="preserve">□   </w:t>
        <w:tab/>
        <w:t>Ricovero ospedaliero in occasione del part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500" w:leader="none"/>
        </w:tabs>
        <w:ind w:left="708" w:hanging="0"/>
        <w:rPr>
          <w:sz w:val="20"/>
        </w:rPr>
      </w:pPr>
      <w:r>
        <w:rPr>
          <w:sz w:val="20"/>
        </w:rPr>
        <w:tab/>
        <w:t xml:space="preserve">□   </w:t>
        <w:tab/>
        <w:t>Counseling prevaccinal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500" w:leader="none"/>
        </w:tabs>
        <w:ind w:left="708" w:hanging="0"/>
        <w:rPr>
          <w:sz w:val="20"/>
        </w:rPr>
      </w:pPr>
      <w:r>
        <w:rPr>
          <w:sz w:val="20"/>
        </w:rPr>
        <w:tab/>
        <w:t xml:space="preserve">□   </w:t>
        <w:tab/>
        <w:t>Prima visita dal pediat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500" w:leader="none"/>
        </w:tabs>
        <w:ind w:left="708" w:hanging="0"/>
        <w:rPr/>
      </w:pPr>
      <w:r>
        <w:rPr>
          <w:sz w:val="20"/>
        </w:rPr>
        <w:t>□</w:t>
      </w:r>
      <w:r>
        <w:rPr>
          <w:sz w:val="20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2136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6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6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Rientrocorpodeltesto3"/>
        <w:spacing w:lineRule="auto" w:line="360"/>
        <w:ind w:left="284" w:hanging="0"/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4956" w:leader="none"/>
      </w:tabs>
      <w:ind w:left="4956" w:hanging="459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8:00Z</dcterms:created>
  <dc:creator>donatellabr</dc:creator>
  <dc:description/>
  <dc:language>en-US</dc:language>
  <cp:lastModifiedBy>donatellabr</cp:lastModifiedBy>
  <dcterms:modified xsi:type="dcterms:W3CDTF">2007-07-13T12:49:00Z</dcterms:modified>
  <cp:revision>1</cp:revision>
  <dc:subject/>
  <dc:title>Allegato B</dc:title>
</cp:coreProperties>
</file>