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OSSERVATIVA GRUPPO FORMALE</w:t>
      </w:r>
    </w:p>
    <w:p>
      <w:pPr>
        <w:pStyle w:val="Normal"/>
        <w:rPr/>
      </w:pPr>
      <w:r>
        <w:rPr/>
        <w:t>PRIMA FASE: Osservazione dei primi 2 incontri di Presentazione del Progetto e Selezione dei Ragazzi Peer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492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INCONTRO</w:t>
            </w:r>
          </w:p>
          <w:p>
            <w:pPr>
              <w:pStyle w:val="Normal"/>
              <w:jc w:val="center"/>
              <w:rPr/>
            </w:pPr>
            <w:r>
              <w:rPr/>
              <w:t>(data, orario, n. ragazzi presenti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INCONTRO</w:t>
            </w:r>
          </w:p>
          <w:p>
            <w:pPr>
              <w:pStyle w:val="Normal"/>
              <w:jc w:val="center"/>
              <w:rPr/>
            </w:pPr>
            <w:r>
              <w:rPr/>
              <w:t>(data, orario, n. ragazzi presenti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ORGANIZZATIVA: comportamento attuato e rapporto instaurato da insegnanti e altri membri della scuol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ORGANIZZATIVA: comportamento attuato e rapporto instaurato da insegnanti e altri membri della scuola;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PSICO-FISICO DELL’INTERVENTO: descrizione fisica del setting, dell’uso degli spazi, della disposizione fisica di ragazzi, professori, educatori ed osservatric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PSICO-FISICO DELL’INTERVENTO: descrizione fisica del setting, dell’uso degli spazi, della disposizione fisica di ragazzi, professori, educatori ed osservatrice;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EL GRUPPO CLASSE (sottogruppi e ruoli): descrizione del comportamento e del grado di partecipazione del gruppo, della presenza e comportamento di eventuali sottogruppi, delle relazioni fra sottogruppi e dei principali ruoli individuabili nel gruppo class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EL GRUPPO CLASSE (sottogruppi e ruoli): descrizione del comportamento e del grado di partecipazione del gruppo, della presenza e comportamento di eventuali sottogruppi, delle relazioni fra sottogruppi e dei principali ruoli individuabili nel gruppo classe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 EMOTIVO E CULTURALE DEL GRUPPO: descrizione del livello di partecipazione e delle principali emozioni manifestate dai ragazzi, descrizione del livello di comunicazione attuato e del grado di condivisione e approvazione sugli argomenti discuss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 EMOTIVO E CULTURALE DEL GRUPPO: descrizione del livello di partecipazione e delle principali emozioni manifestate dai ragazzi, descrizione del livello di comunicazione attuato e del grado di condivisione e approvazione sugli argomenti discussi;</w:t>
            </w:r>
          </w:p>
        </w:tc>
      </w:tr>
      <w:tr>
        <w:trPr>
          <w:trHeight w:val="92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RIASSUNTIVA ATTIVITA’: descrizione delle attività proposte, delle istruzioni date ai ragazzi, delle finalità ispiratrici e della durata; descrizione dell’organizzazione pratica dell’attività e delle riflessioni emerse;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RIASSUNTIVA ATTIVITA’: descrizione delle attività proposte, delle istruzioni date ai ragazzi, delle finalità ispiratrici e della durata; descrizione dell’organizzazione pratica dell’attività e delle riflessioni emerse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ONTO TRA LE DUE GIORNATE: descrizione delle possibili differenze riscontrate tra i due incontri sia nel comportamento dei ragazzi sia nella modalità di conduzione e gestione dell’incontro da parte degli educatori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A OSSERVATIVA GRUPPO FORMALE </w:t>
      </w:r>
    </w:p>
    <w:p>
      <w:pPr>
        <w:pStyle w:val="Normal"/>
        <w:rPr/>
      </w:pPr>
      <w:r>
        <w:rPr/>
        <w:t>SECONDA FASE E SEGUENT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CONTRO</w:t>
            </w:r>
          </w:p>
          <w:p>
            <w:pPr>
              <w:pStyle w:val="Normal"/>
              <w:jc w:val="center"/>
              <w:rPr/>
            </w:pPr>
            <w:r>
              <w:rPr/>
              <w:t>(data, orario, n. ragazzi presenti, n. operatori present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RIASSUNTIVA ATTIVITA’: descrizione delle attività proposte, delle istruzioni date ai ragazzi, delle finalità ispiratrici e della durata; descrizione dell’organizzazione pratica dell’attività e delle riflessioni emerse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PSICO-FISICO DELL’INTERVENTO: descrizione fisica del setting, dell’uso degli spazi, della disposizione fisica di ragazzi, professori, educatori ed osservatrice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EL GRUPPO, DEL LAVORO IN  SOTTOGRUPPI E DEI RUOLI: descrizione del comportamento e del grado di partecipazione del gruppo, del comportamento dei sottogruppi di lavoro e dei principali ruoli individuabili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E DI CONDUZIONE: descrizione dello stile di conduzione dell’incontro da parte degli operatori, della modalità di comunicazione e del grado di coinvolgimento e affiatamento osservato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 EMOTIVO DEL GRUPPO: descrizione del livello di partecipazione e delle principali emozioni manifestate dai ragazzi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2:00Z</dcterms:created>
  <dc:creator>Administrator</dc:creator>
  <dc:description/>
  <dc:language>en-US</dc:language>
  <cp:lastModifiedBy>Administrator</cp:lastModifiedBy>
  <dcterms:modified xsi:type="dcterms:W3CDTF">2007-07-30T13:15:00Z</dcterms:modified>
  <cp:revision>5</cp:revision>
  <dc:subject/>
  <dc:title/>
</cp:coreProperties>
</file>